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6.10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0 от 26.10.2012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</w:rPr>
        <w:t>О секретаре Совета</w:t>
        <w:tab/>
        <w:tab/>
        <w:tab/>
        <w:tab/>
        <w:tab/>
        <w:tab/>
        <w:tab/>
        <w:tab/>
        <w:t xml:space="preserve">               Нарги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Рассмотрев вопрос об избрании секретаря Совета Наргинского сельского поселения, проведя процедуру открытого голосования,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ГИНСКОГО СЕЛЬСКОГО ПОСЕЛЕНИЯ РЕШИЛ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6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рать секретарем Совета Наргинского сельского поселения 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шову Анну Сергеевну</w:t>
      </w:r>
    </w:p>
    <w:p>
      <w:pPr>
        <w:pStyle w:val="Normal"/>
        <w:tabs>
          <w:tab w:val="clear" w:pos="708"/>
          <w:tab w:val="left" w:pos="1695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обнародовать в информационном бюллетене Совета    Наргин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ab/>
        <w:tab/>
        <w:tab/>
        <w:tab/>
        <w:tab/>
        <w:tab/>
        <w:t xml:space="preserve">        Е.А. Идрисов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1 от 26.10.2012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счетной комиссии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проведения тайного голосования по выборам  заместителя председателя Совета Наргинского сельского поселения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ГИНСКОГО СЕЛЬСКОГО ПОСЕЛЕНИЯ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счетную комиссию в составе: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омашова Анна Сергеевна 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аб Евгения Юрьевна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тальцева Оксана Станиславовна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в информационном бюллетене Совета Наргин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ab/>
        <w:tab/>
        <w:tab/>
        <w:tab/>
        <w:tab/>
        <w:t>Е.А. Идрисо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 от 26.10.2012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sz w:val="28"/>
        </w:rPr>
        <w:t>О заместителе председателя Совета</w:t>
        <w:tab/>
        <w:tab/>
        <w:tab/>
        <w:tab/>
        <w:tab/>
        <w:t xml:space="preserve">             Наргинского сельского поселения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ведя открытое голосование по выборам заместителя председателя Совета Наргинского сельского поселения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ГИНСКОГО СЕЛЬСКОГО ПОСЕЛЕНИЯ РЕШИЛ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местителем председателя Совета Наргинского сельского поселения третьего созыва избрать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доренко Инну Геннадьевну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в информационном бюллетене Совета Наргинского сельского поселе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ab/>
        <w:tab/>
        <w:tab/>
        <w:tab/>
        <w:tab/>
        <w:tab/>
        <w:t xml:space="preserve">    Е.А.Идрисов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3 от 26.10.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исочного состава</w:t>
        <w:tab/>
        <w:tab/>
        <w:tab/>
        <w:tab/>
        <w:t xml:space="preserve">                     комитетов Совета Нар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вопрос об утверждении списочного состава комитетов Совета Наргинского сельского поселения, пожелания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чный состав комитетов Совета Нарг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-правовой комит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нова Светлана Андре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бас Владимир Серафим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Инна Геннад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аб Евгения Юр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ун Николай Ива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ий комит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с Нина Степан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ова Анна Серге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ская Мария Валерье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льцева Оксана Станислав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лен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ом бюллетене Совета Нарг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А. Идр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4" w:right="63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2C32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34392E"/>
    </w:rPr>
  </w:style>
  <w:style w:type="character" w:styleId="WW8Num30z0">
    <w:name w:val="WW8Num30z0"/>
    <w:qFormat/>
    <w:rPr>
      <w:rFonts w:ascii="Times New Roman" w:hAnsi="Times New Roman" w:cs="Times New Roman"/>
      <w:color w:val="34392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2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9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3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10-29T05:12:00Z</dcterms:modified>
  <cp:revision>50</cp:revision>
  <dc:subject/>
  <dc:title/>
</cp:coreProperties>
</file>