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ОЛЧАНОВ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НАРГИ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»  ноября 2010 г.</w:t>
        <w:tab/>
        <w:tab/>
        <w:tab/>
        <w:tab/>
        <w:tab/>
        <w:tab/>
        <w:tab/>
        <w:t>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 дополнений в Уста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28, частями 3 и 4 статьи 44  Федерального закона от 06.10.2003 №131-ФЗ  «Об общих принципах организации местного самоуправления в Российской Федерации», Уставом Наргинского сельского поселения,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Устав Наргинского  сельского поселения, принятый решением Совета Наргинского сельского поселения № 20  от 07.12.2005 г. следующие изменения и дополнения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. Пункт 21 части 1 статьи 11 Устава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Присвоение   наименований улицам,    площадям     и     иным территориям проживания  граждан  в населенных  пунктах,  установление нумерации    домов,    организация освещения   улиц    и    установки указателей с  наименованиями  улиц и номерами дом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Часть  1  статьи  11  Устава дополнить пунктом 3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1. Оказание поддержки  социально ориентированным некоммерческим организациям в пределах полномочий, установленных  ст.  31.1 и 31.3 Федерального закона   от 12.01.1996 г № 7 –ФЗ «О некоммерческих организациях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Часть  1  статьи  12  Устава дополнить пунктом  8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 Полномочия по организации теплоснабжения, предусмотренные Федеральным  законом «О теплоснабжении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 В части 2 статьи  11.1  вместо сл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только за счет собственных доходов бюджета Наргинского сельского поселения (за исключением субвенций и дотаций, предоставляемых из федерального бюджета и областного бюджета)» заменить словами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 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) Часть 1 статьи 12  Устава дополнить пунктом  8.1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8.1.  Утверждение и реализация муниципальных программ в области энергосбережения  и повышения энергетической эффективности,  организация проведения энергетического обследования многоквартирных домов, помещения, в которых составляют муниципальный жилищный фонд в границах 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Часть  3 статьи  27  Устава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Нормативный правовой  акт, принятый Советом Наргинского сельского поселения, направляется Главе Наргинского сельского поселения   для   подписания  и обнародования </w:t>
      </w:r>
      <w:r>
        <w:rPr>
          <w:rFonts w:cs="Times New Roman" w:ascii="Times New Roman" w:hAnsi="Times New Roman"/>
          <w:bCs/>
          <w:sz w:val="28"/>
          <w:szCs w:val="28"/>
        </w:rPr>
        <w:t>в течение  10  дней</w:t>
      </w:r>
      <w:r>
        <w:rPr>
          <w:rFonts w:cs="Times New Roman" w:ascii="Times New Roman" w:hAnsi="Times New Roman"/>
          <w:sz w:val="28"/>
          <w:szCs w:val="28"/>
        </w:rPr>
        <w:t xml:space="preserve">. Глава Наргин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исполняющий    полномочия    Главы</w:t>
      </w:r>
      <w:r>
        <w:rPr>
          <w:rFonts w:cs="Times New Roman" w:ascii="Times New Roman" w:hAnsi="Times New Roman"/>
          <w:sz w:val="28"/>
          <w:szCs w:val="28"/>
        </w:rPr>
        <w:t xml:space="preserve"> Наргинской администрации  имеет право    отклонить     нормативный правовой       акт, принятый Советом Наргинского сельского поселения. В этом случае указанный  нормативный правовой акт  в  течение  10  дней возвращается  в Совет Наргинского сельского поселения  муниципального  образования с мотивированным обоснованием  его отклонения либо с предложениями  о внесении  в   него   изменений   и дополнений.       Если Глава Наргинского сельского поселения  отклонит   нормативный    правовой акт,  он   вновь   рассматривается Советом Наргинского сельского поселения. Если  при     повторном     рассмотрении указанный   нормативный   правовой акт   будет   одобрен   в    ранее принятой редакции большинством  не менее  двух  третей  от установленной  численности депутатов Совета Наргинского сельского поселения, он  подлежит подписанию  Гла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 в течение семи дней  и обнародованию»;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7) Часть 1 ст. 32 дополнить подпунктом 15 следующего содержания: 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15) в случае досрочного прекращения полномочий Главы Наргинского сельского поселения, его временного отсутствия или невозможности исполнения им должностных обязанностей, его полномочия осуществляет управляющий делами Администрации Наргинского сельского поселения».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/>
      </w:pPr>
      <w:r>
        <w:rPr>
          <w:sz w:val="28"/>
          <w:szCs w:val="28"/>
        </w:rPr>
        <w:tab/>
        <w:t>8) Статью 34 дополнить частью 3 и частью 4 следующего содержания: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 Избирательная комиссия Наргинского сельского поселения избирается сроком на 5 лет»; 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Избирательная комиссия Наргинского сельского поселения  формируется в количестве шести человек  с правом решающего голоса»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9) Часть 1 статьи 36 дополнить первым абзацем  следующего содержания: 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ниципальный правовой акт –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 местного значения, по вопросам осуществления отдельных государственных полномочий, переданных органам  местного самоуправления федеральными законами и законами субъектов Российской Федерации, а также  по иным вопросам, отнесенным  Уставом Наргинского сельского поселения  в   соответствии с федеральными законами 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 правила  или имеющие индивидуальный характер»;</w:t>
      </w:r>
    </w:p>
    <w:p>
      <w:pPr>
        <w:pStyle w:val="ConsPlusNonformat"/>
        <w:widowControl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0) Часть  5 статьи 36 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едседатель Совета Наргинского сельского поселения  издает постановления  и  распоряжения  по вопросам организации  деятельности представительного орган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подписывает решения Совета Наргинского сельского поселения органа муниципального образования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щие нормативного характе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Часть 2 статьи  37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ект Устава Наргинского сельского поселения, проект  муниципального   правового акта  о   внесении   изменений   и дополнений в Устав Наргинского сельского поселения не позднее чем  за  30 дней до дня  рассмотрения  вопроса о принятии  Устава Наргинского сельского, внесении изменений  и дополнений в Устав Наргинского сельского поселения подлежат  официальному опубликованию  (обнародованию)   с одновременным       опубликованием (обнародованием)  установленного Советом Наргинского сельского поселения порядка учета   предложений   по проекту  указанного  Устава, проекту указанного  муниципального правового акта,  а  также  порядка участия граждан в его  обсуждении. </w:t>
      </w:r>
      <w:r>
        <w:rPr>
          <w:rFonts w:cs="Times New Roman" w:ascii="Times New Roman" w:hAnsi="Times New Roman"/>
          <w:bCs/>
          <w:sz w:val="28"/>
          <w:szCs w:val="28"/>
        </w:rPr>
        <w:t>Не требуется офи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ние (обнарод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  учета   предложений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  муниципального  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а  о   внесении   изменений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ений в устав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,   а   также  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я граждан в  его  обсу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случае, если     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вносятся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 приведения 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  образования    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   с     Конституцией Российской  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2) Абзац второй части 3 статьи 37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менения    и     дополнения, внесенные в  Устав Наргинского сельского поселения      и      изменяющие структуру     органов     местного самоуправления,  полномочия органов  местного   самоуправления (за исключением полномочий,  срока полномочий  и   порядка   избрания выборных должностных лиц  местного самоуправления), вступают  в  силу после истечения  срока  полномочий Совета Наргинского сельского поселения, принявшего муниципальный  правовой акт о внесении в  Устав  указанных  изменений и дополнений»;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) Дополнить часть  2 статьи 43  пунктом 20  следующего содержания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имущество,  предназначенное  для  оказания  поддержки  социально ориентированным некоммерческим организациям, осуществляющим  деятельность на территории Наргинского сельского поселения».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для регистрации в Управление Министерства юстиции Российской Федерации по Сибирскому федеральному округу.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учить Главе Наргинского сельского поселения осуществить  в установленном порядке регистрацию внесенных дополнений и изменений  в Устав Наргинского сельского поселения.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настоящее решение в информационном бюллетене Совета Наргинского сельского поселения.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А.Идрисов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2:00Z</dcterms:created>
  <dc:creator>User</dc:creator>
  <dc:description/>
  <cp:keywords/>
  <dc:language>en-US</dc:language>
  <cp:lastModifiedBy>User</cp:lastModifiedBy>
  <cp:lastPrinted>2010-11-29T11:57:00Z</cp:lastPrinted>
  <dcterms:modified xsi:type="dcterms:W3CDTF">2013-02-27T05:42:00Z</dcterms:modified>
  <cp:revision>9</cp:revision>
  <dc:subject/>
  <dc:title/>
</cp:coreProperties>
</file>