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64" w:hRule="atLeast"/>
        </w:trPr>
        <w:tc>
          <w:tcPr>
            <w:tcW w:w="96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, 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64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6                                                                                                        № 7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муниципальными служащими, проходящими муниципальную службу в  Администрации Наргинского сельского поселения</w:t>
      </w:r>
      <w:r>
        <w:rPr>
          <w:i/>
          <w:sz w:val="28"/>
          <w:szCs w:val="28"/>
        </w:rPr>
        <w:t>,</w:t>
      </w:r>
      <w:r>
        <w:rPr/>
        <w:t xml:space="preserve">  </w:t>
      </w:r>
      <w:r>
        <w:rPr>
          <w:b/>
          <w:sz w:val="28"/>
          <w:szCs w:val="28"/>
        </w:rPr>
        <w:t xml:space="preserve"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2 марта 2007 года № 25-ФЗ «О муниципальной службе в Российской Федерации»,  от 25 декабря 2008 года № 273-ФЗ «О противодействии коррупц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инятия муниципальными служащими,  проходящими муниципальную службу в  Администрацию Наргинского сельского поселения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аргин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ab/>
        <w:tab/>
        <w:t xml:space="preserve">Л.И. Боксбергер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Наргинского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   посел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__26.09.2016___№ 77______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МУНИЦИПАЛЬНЫМИ СЛУЖАЩИМИ, ПРОХОДЯЩИМИ МУНИЦИПАЛЬНУЮ СЛУЖБУ В АДМИНИСТРАЦИИ НАРГИНСКОГО СЕЛЬСКОГО ПОСЕЛЕНИЯ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стоящим Положением устанавливается порядок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 муниципальными служащими, проходящими муниципальную службу в  Администрации Наргинского сельского поселения</w:t>
      </w:r>
      <w:r>
        <w:rPr>
          <w:i/>
        </w:rPr>
        <w:t xml:space="preserve"> </w:t>
      </w:r>
      <w:r>
        <w:rPr/>
        <w:t>и в должностные обязанности которых входит взаимодействие с указанными организациями и объединениями (далее – муниципальный служащий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/>
        <w:t xml:space="preserve">Звания и награды принимаются муниципальными служащими с письменного разрешения Главы муниципального образова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/>
        <w:t>Муниципальный служащий, получивший звание, награду либо уведомление о предстоящем их получении, в течение трех рабочих дней со дня их получения представляет Главе муниципального образования ходатайство о разрешении принять награду, почетное и специальное звание иностранных государств, международных организаций, а также политических партий, других  общественных объединений и религиозных объединений по форме согласно приложению 1 к настоящему Положению (далее - ходатайств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отказавшийся от звания, награды, в течение трех рабочих дней со дня отказа представляет Главе муниципального образования 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/>
        <w:t xml:space="preserve"> </w:t>
      </w:r>
      <w:r>
        <w:rPr>
          <w:sz w:val="28"/>
          <w:szCs w:val="28"/>
        </w:rPr>
        <w:t>по форме согласно приложению 2 к настоящему Положению (далее - уведомл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Муниципальный служащий, получивший звание, награду до принятия Главой муниципального образова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Администрации Наргинского сельского поселения течение трех рабочих дней со дня их пол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ложением сроки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69"/>
        <w:jc w:val="both"/>
        <w:rPr/>
      </w:pPr>
      <w:r>
        <w:rPr>
          <w:sz w:val="28"/>
          <w:szCs w:val="28"/>
        </w:rPr>
        <w:tab/>
        <w:tab/>
        <w:t xml:space="preserve">8. Обеспечение рассмотрения Главой муниципального образования ходатайств, информирование муниципального служащего, представившего ходатайство, о решении, принятом Главой муниципального образования по результатам рассмотрения ходатайств, а также учет уведомлений осуществляются кадровой службой  Администрации Наргин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69"/>
        <w:jc w:val="both"/>
        <w:rPr/>
      </w:pPr>
      <w:r>
        <w:rPr>
          <w:sz w:val="28"/>
          <w:szCs w:val="28"/>
        </w:rPr>
        <w:tab/>
        <w:t xml:space="preserve">  9. Кадровая служба Администрации Наргин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 течение 10 рабочих дней со дня принятия Главой муниципального образования реш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об удовлетворении ходатайства - передает муниципальному служащему оригиналы документов к званию, награду и оригиналы документов к н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об отказе в удовлетворении ходатайства - сообщает муниципальному служащему и направляет оригиналы документов к званию, награду и оригиналы документов к ней в орган иностранного государства, международную организацию, а также политическую партию, другое общественное объединение и религиозное объединение, принявшие решение о присвоении звания (вручении награды) муниципальному служащем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орядке принятия муниципальными служащими,  проходящими муниципальную службу в  Администрации Наргинского сельского поселения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должность муниципального служащего, фамилия, имя, отчество (последнее - при налич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награду, почетное и специальное звание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разрешить мне принят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за какие заслуги присвоено и кем, за какие заслуги награжден и к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дата и место предстоящего вручения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 к  ней (нужное подчеркнуть) сданы по акту приема-передачи от ____________ № _______ в кадровую службу Администрации Наргинского сельского поселени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(подпись)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2 к Положению о порядке принятия муниципальными служащими,  проходящими муниципальную службу в  Администрацию Наргинского сельского поселения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должность муниципального служащего, фамилия, имя, отчество (последнее - при налич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за какие заслуги присвоено и кем, за какие заслуги награжден и к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(подпись)            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2:00Z</dcterms:created>
  <dc:creator>КомStar Service</dc:creator>
  <dc:description/>
  <cp:keywords/>
  <dc:language>en-US</dc:language>
  <cp:lastModifiedBy>Admin</cp:lastModifiedBy>
  <cp:lastPrinted>2016-09-26T16:58:00Z</cp:lastPrinted>
  <dcterms:modified xsi:type="dcterms:W3CDTF">2016-09-26T13:03:00Z</dcterms:modified>
  <cp:revision>3</cp:revision>
  <dc:subject/>
  <dc:title>Проек</dc:title>
</cp:coreProperties>
</file>