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разрешений на ввод в эксплуатац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выданных в 2017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Наргинское сельское поселение» Молчанов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3119"/>
        <w:gridCol w:w="4394"/>
      </w:tblGrid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выдачи разрешения на ввод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яв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я либо физическое лицо)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– 51 03 03 – 003 -2017 от 29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арга, ул. Ленина, 23б стр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43:00Z</dcterms:created>
  <dc:creator>deloproizvod</dc:creator>
  <dc:description/>
  <dc:language>en-US</dc:language>
  <cp:lastModifiedBy>Евгений</cp:lastModifiedBy>
  <cp:lastPrinted>2017-04-03T09:34:00Z</cp:lastPrinted>
  <dcterms:modified xsi:type="dcterms:W3CDTF">2017-05-25T17:43:00Z</dcterms:modified>
  <cp:revision>2</cp:revision>
  <dc:subject/>
  <dc:title>Ж У Р Н А Л</dc:title>
</cp:coreProperties>
</file>