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26.02.2014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Normal"/>
        <w:ind w:left="110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ЕШЕНИЕ от 26.02.2014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гинского сельского поселения от 30.12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33 «О бюджете Нарг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гинского сельского поселения от 30.12.2013 г. № 33 «О бюджете Наргинского сельского поселения на 2014 год» следующие измен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ложение 2 к решению Совета Наргинского сельского поселения от 30.12.2013г. № 33 «О бюджете Наргинского сельского поселения на 2014 год» изложить в новой редакции: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источников доходов, закрепленных за главными администраторами доходов бюджета Наргинского сельского поселения – органами местного самоуправления Молчановского района и Наргинского сельского поселения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6846"/>
      </w:tblGrid>
      <w:tr>
        <w:trPr>
          <w:trHeight w:val="35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 Р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арг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1000 110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 сумма платежа).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14 02053 10 0000 4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14 02053 10 0000 4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14 03050 10 0000 4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14 03050 10 0000 4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14 06025 10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ы) и иных сумм возмещение ущерба, зачисляемые в бюджет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окого возврата и процентов, начисленных на излишне взысканные суммы».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02 01001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тации бюджетам поселен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1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ложение 9 к решению Совета Наргинского сельского поселения от 30.12.2013г. № 33 «О бюджете Наргинского сельского поселения на 2014 год» изложить в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на очередной финансовый год.</w:t>
      </w:r>
    </w:p>
    <w:p>
      <w:pPr>
        <w:pStyle w:val="Normal"/>
        <w:tabs>
          <w:tab w:val="clear" w:pos="708"/>
          <w:tab w:val="left" w:pos="9092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  <w:tab/>
      </w:r>
    </w:p>
    <w:tbl>
      <w:tblPr>
        <w:tblW w:w="101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36"/>
        <w:gridCol w:w="925"/>
        <w:gridCol w:w="900"/>
        <w:gridCol w:w="1440"/>
        <w:gridCol w:w="987"/>
        <w:gridCol w:w="1363"/>
      </w:tblGrid>
      <w:tr>
        <w:trPr>
          <w:trHeight w:val="24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4 год</w:t>
            </w:r>
          </w:p>
        </w:tc>
      </w:tr>
      <w:tr>
        <w:trPr>
          <w:trHeight w:val="13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 395,7 </w:t>
            </w:r>
          </w:p>
        </w:tc>
      </w:tr>
      <w:tr>
        <w:trPr>
          <w:trHeight w:val="3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5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616,9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,4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2,4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2,4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2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финансирования непредвиденных расход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по ликвидации последствий стихийных бедствий и др. чрезвычайных ситу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по похозяйственной книге на 01.01.201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войсковая подготовка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граммные мероприятия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землеустройству и землепольз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3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4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помощи 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в информационном бюллетене Совета Наргинского сельского поселения, и вступает в силу с момента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возложить на председателя Совета Нарг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поселения, И.О.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а Наргинского сельского поселения</w:t>
        <w:tab/>
        <w:tab/>
        <w:t xml:space="preserve">                                 В.А. Кимстачева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853"/>
        <w:gridCol w:w="141"/>
      </w:tblGrid>
      <w:tr>
        <w:trPr>
          <w:trHeight w:val="832" w:hRule="atLeast"/>
        </w:trPr>
        <w:tc>
          <w:tcPr>
            <w:tcW w:w="97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 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26.02.2014 № 7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7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становление  № 72 от 30.12.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наделении бюджетными полномоч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ора  доходов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гинского сельского поселения» </w:t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Бюджетным  кодексом  РФ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ЯЮ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ункт 2 изложить в следующей редакции: закрепить за администратором доходов Администрацией Наргинского сельского поселения перечень источников доходов: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689"/>
              <w:gridCol w:w="6241"/>
            </w:tblGrid>
            <w:tr>
              <w:trPr>
                <w:trHeight w:val="356" w:hRule="atLeast"/>
              </w:trPr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д бюджет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лассификации РФ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главного администратора доходов и закрепленных за ними видов доходов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Наргинского сельского поселения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 04020 01 0000 11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 04020 01 1000 11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 Сумма платежа)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 04020 01 4000 11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35 10 0000 12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9045 10 0000 12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 01995 10 0000 13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1 14 02053 10 0000 41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1 14 02053 10 0000 4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1 14 03050 10 0000 41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1 14 03050 10 0000 4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1 14 06025 10 0000 43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90050 10 0000 1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ы) и иных сумм возмещения ущерба, зачисляемые в бюджет поселений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105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505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1 17 0105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Невыясненные поступления, зачисляемые в бюджеты  поселения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2 08 05 000 10 0000 180 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Перечисления  из бюджетов поселений  (в бюджеты поселений) для осуществления возврата (зачета) излишне уплаченных или излишне взысканных сумм налогов, сборов и иных платежей, а также сумм за них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2 02 01001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Дотации бюджетам поселений 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внивание бюджетной обеспеченности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15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26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999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венции бюджетам поселений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4012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4999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3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поселений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000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 </w:t>
        <w:tab/>
        <w:tab/>
        <w:tab/>
        <w:tab/>
        <w:tab/>
        <w:tab/>
        <w:tab/>
        <w:t>В.А. Кимст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20" w:gutter="0" w:header="0" w:top="568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2C32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34392E"/>
    </w:rPr>
  </w:style>
  <w:style w:type="character" w:styleId="WW8Num32z0">
    <w:name w:val="WW8Num32z0"/>
    <w:qFormat/>
    <w:rPr>
      <w:rFonts w:ascii="Times New Roman" w:hAnsi="Times New Roman" w:cs="Times New Roman"/>
      <w:color w:val="34392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Heading1Char2">
    <w:name w:val="Heading 1 Char2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 Знак Знак Знак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 Знак Знак21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sz w:val="22"/>
      <w:szCs w:val="22"/>
    </w:rPr>
  </w:style>
  <w:style w:type="character" w:styleId="14">
    <w:name w:val=" Знак Знак14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</w:rPr>
  </w:style>
  <w:style w:type="character" w:styleId="11">
    <w:name w:val=" Знак Знак11"/>
    <w:basedOn w:val="Style5"/>
    <w:qFormat/>
    <w:rPr>
      <w:sz w:val="28"/>
      <w:szCs w:val="28"/>
    </w:rPr>
  </w:style>
  <w:style w:type="character" w:styleId="212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</w:rPr>
  </w:style>
  <w:style w:type="character" w:styleId="BodyTextChar1">
    <w:name w:val="Body Text Char Знак1"/>
    <w:basedOn w:val="Style5"/>
    <w:qFormat/>
    <w:rPr>
      <w:rFonts w:ascii="Calibri" w:hAnsi="Calibri" w:eastAsia="Times New Roman"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TableFootnotelast1">
    <w:name w:val="Table_Footnote_last Знак1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1">
    <w:name w:val="Знак Знак15"/>
    <w:basedOn w:val="Style5"/>
    <w:qFormat/>
    <w:rPr>
      <w:lang w:val="ru-RU" w:bidi="ar-SA"/>
    </w:rPr>
  </w:style>
  <w:style w:type="character" w:styleId="31">
    <w:name w:val=" Знак Знак3"/>
    <w:basedOn w:val="Style5"/>
    <w:qFormat/>
    <w:rPr>
      <w:rFonts w:ascii="Tahoma" w:hAnsi="Tahoma" w:eastAsia="Times New Roman" w:cs="Tahoma"/>
      <w:shd w:fill="000080" w:val="clear"/>
    </w:rPr>
  </w:style>
  <w:style w:type="character" w:styleId="Style8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basedOn w:val="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1">
    <w:name w:val=" Знак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 Знак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0">
    <w:name w:val="Основной текст1"/>
    <w:basedOn w:val="Style10"/>
    <w:qFormat/>
    <w:rPr/>
  </w:style>
  <w:style w:type="character" w:styleId="135pt0pt">
    <w:name w:val="Основной текст + 13;5 pt;Курсив;Интервал 0 pt"/>
    <w:basedOn w:val="Style10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1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3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1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11"/>
    <w:qFormat/>
    <w:pPr>
      <w:tabs>
        <w:tab w:val="clear" w:pos="360"/>
      </w:tabs>
      <w:spacing w:lineRule="auto" w:line="360"/>
      <w:jc w:val="both"/>
    </w:pPr>
    <w:rPr/>
  </w:style>
  <w:style w:type="paragraph" w:styleId="Style1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6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4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12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21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16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23">
    <w:name w:val="Тема примечания"/>
    <w:basedOn w:val="Style17"/>
    <w:next w:val="Style1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2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8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9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0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sekretar</cp:lastModifiedBy>
  <cp:lastPrinted>2014-03-06T14:58:00Z</cp:lastPrinted>
  <dcterms:modified xsi:type="dcterms:W3CDTF">2014-03-06T09:15:00Z</dcterms:modified>
  <cp:revision>7</cp:revision>
  <dc:subject/>
  <dc:title/>
</cp:coreProperties>
</file>