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НАРГ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ЛЧАН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М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 ноября </w:t>
      </w:r>
      <w:r>
        <w:rPr>
          <w:rFonts w:cs="Times New Roman" w:ascii="Times New Roman" w:hAnsi="Times New Roman"/>
          <w:sz w:val="28"/>
          <w:szCs w:val="28"/>
        </w:rPr>
        <w:t xml:space="preserve">2018г.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гинского сельского поселения от 13.11.2013г. № 27  «Об утверждении Генерального плана и правил землепользования и застройки Наргинского сельского поселения Молчановского района Т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аргинское сельское поселение», учитывая Протокол проведения публичных слушаний по внесению изменений в решение Совета Наргинского сельского  поселения от 13.11.2013 № 27 «Об утверждении Генерального плана и правил землепользования и застройки Наргинского сельского поселения Молчановского района Томской области» от 18.09.2018 № 4, с целью приведения муниципальной нормативной правовой базы в соответствие с действующим законодательством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ВЕТ НАРГИНСКОГО СЕЛЬСКОГО ПОСЕЛЕНИЯ РЕШИЛ:</w:t>
      </w:r>
    </w:p>
    <w:p>
      <w:pPr>
        <w:pStyle w:val="Style15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Наргинского сельского поселения от 13.11.2013г. № 27  «Об утверждении Генерального плана и правил землепользования и застройки Наргинского сельского поселения Молчановского района Томской области» согласно приложению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е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Совета Нарг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едседатель Совета Нарг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Глава Наргинского сельского поселения  </w:t>
        <w:tab/>
        <w:tab/>
        <w:tab/>
        <w:t>М.Т. Пономарев</w:t>
      </w:r>
    </w:p>
    <w:p>
      <w:pPr>
        <w:pStyle w:val="HTML1"/>
        <w:tabs>
          <w:tab w:val="clear" w:pos="708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гинского</w:t>
      </w:r>
    </w:p>
    <w:p>
      <w:pPr>
        <w:pStyle w:val="HTML1"/>
        <w:tabs>
          <w:tab w:val="clear" w:pos="708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TML1"/>
        <w:tabs>
          <w:tab w:val="clear" w:pos="708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.11.2018г. № 25   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в Генеральный план и правила землепользования и застройки муниципального образования Наргинское сельское поселение Молчановского района Томской области, утвержденные решением Наргинского сельского поселения от 13.11.2013г. №27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Генеральный план и правила землепользования и застройки муниципального образования Наргинское сельское поселение Молчановского района Томской области, утвержденные решением Наргинского сельского поселения от 13.11.2013г. №27, следующие измен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6 Тома 2 Генерального плана и правил землепользования и застройки Наргинского сельского поселения после слов «Также в центральной части сельского поселения находится памятник природы «Прогрессовский пруд» дополнить следующим содержанием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о-антропогенный объект "Прогрессовский пруд" (далее -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ник природы) объявлен постановлением Администрации Томской области от 11.07.2012 № 274а памятником   природы    областного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, а территория, занятая им, - особо охраняемой природной территорией областного значения.  Памятник природы расположен в границах Молчановского района на землях сельскохозяйственного назначения. Общая площадь памятника природы составляет 24,58 га. Профиль памятника природы - водный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природно-антропогенного объекта "Прогрессовский пруд" памятником природы областного значения, а территории, занятой им, - особо охраняемой природной территорией областного значения не влечет за собой изъятие   занимаемых им земельных участков   у собственников, владельцев и пользователей этих участков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амятника природы учитывается при разработке территориальных комплексных схем, схем землеустройства и районной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ки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, занятая памятником природы, объявляется особо охраняемой природной территорией областного значения без ограничения срока действия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родно-антропогенный    объект   "Прогрессовский    пруд" объявляется   памятником природы   областного   значения с   целью сохранения  искусственно  созданного водоема  с  прибрежной  полос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йменных ландшафтов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   объявления   природно-антропогенного    объекта "Прогрессовский пруд"   памятником   природы областного   значения являются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хранение   природного   ландшафта   территории   памятника природ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хранение краснокнижных видов животных и раст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нтроль за осуществлением хозяйственной деятельности  и использованием природных ресурсов на территории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экологическое   воспитание, образование   и   просвещение, обеспечение населения экологической информацие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опаганда охраны природы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памятника природы областного значения "Прогрессовский пруд"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ое положение: Томская   область,  Молчановский район, окрестности бывшего н. п.  Прогресс, в 7 км к западу  от автотрассы Томск - Колпашево со свертком у с. Сарафановк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: бассейн р. Большой Татош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ы памятника природы  входят акватория  Прогрессовского пруда и прибрежная  полоса  между урезом  воды  и  бровкой  склона коренного берег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адная -  от автодороги к  западу от  дамбы  Прогрессовского пруда (точка 1) вдоль бровки склона западного берега Прогрессовского пруда до грунтовой  дороги через  лог  в верховьях  Прогрессовского пруда (точка 2), включая лесной массив к северу от пляжа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о-восточная - от  грунтовой дороги через  лог в  верховьях Прогрессовского  пруда  (точка  2) вдоль  бровки  восточного  берега Прогрессовского  пруда  до грунтовой  дороги через  лог, впадающий  в Прогрессовский пруд рядом с дамбой (точка 3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очная -  от  грунтовой   дороги  через  лог,  впадающий   в Прогрессовский  пруд рядом  с  дамбой  (точка 3),  вдоль  восточного берега Прогрессовского пруда сначала по дороге и затем по бровке  до автодороги, подходящей к восточному краю дамбы (точка 4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жная - по  автодороге от  восточного края дамбы  (точка 4)  на запад по автодороге до места съезда в сторону Прогрессовского  пруда (точка 1)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ты поворотных точек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1 - 57303 40'15,21” с. ш., 8330 21'33,52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2 - 5730 40'41,88” с. ш., 8330 20'58,38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3 - 57303 3 40'22,58” с. ш., 8330 21'54,81” в. д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 4 - 5730 40'11,65” с. ш., 8330 21'52,20” в. д.»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 «На территории памятника природы запрещается» изложить в следующей редакции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территории памятника природы запрещается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Lucida Console" w:cs="Lucida Console" w:ascii="Lucida Console" w:hAnsi="Lucida Console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любое строительство, в том числе временных сооруж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оставление земельных  участков под новое  строительство, для  садоводства,  огородничества, личного  подсобного  хозяйства  и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чного строительства, а также для организации стоянок  транспортных средст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вижение и стоянка  транспортных средств (кроме  специальных транспортных  средств), за  исключением  их  движения по  дорогам  и стоянки на  дорогах  и в  специально  оборудованных местах,  имеющих твердое покрытие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мойка автотранспорт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троительство  линий  электропередачи, линий  связи,  дорог, трубопроводов и других линейных объек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оведение   всех   видов  рубок   лесных   насаждений,   за исключением       выборочных       рубок       при        проведении санитарно-оздоровительных мероприят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заготовка древесин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ереработка древесины и иных лесных ресурс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бор и уничтожение растений, виды которых занесены в Красную книгу Томской области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ничтожение или повреждение деревьев, кустарников и  других жизненных форм раст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распашка земель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ыполнение   работ   по   геологическому   изучению   недр, разработка месторождений полезных ископаемых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любые  действия,  приводящие к  изменению  гидрологического режима территории памятника природы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промышленное рыболовство и рыболовство в целях рыбоводства, воспроизводства и акклиматизации водных биоресурс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действия,  которые  могут  привести  к  гибели,  сокращению численности или нарушению среды обитания объектов животного мир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засорение    территории   памятника    природы    бытовыми, строительными, промышленными и иными отходами и мусором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размещение  скотомогильников,   мест  захоронения   отходов производства и потребления, свалок бытового и иного мусор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прогон и выпас сельскохозяйственных животных и  организация для них летних лагерей, ванн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размещение баз отдыха, туристических лагере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) размещение отвалов размываемых грун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) уничтожение  или  повреждение аншлагов,  стендов  и  других информационных   знаков   и  указателей,   а   также   оборудованных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х троп, мест отдыха  и других объектов, необходимых  для обеспечения функционирования территории памятника природы.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ются   любые   действия,  приводящие   к   изменению гидрологического режима Прогрессовского  пруда, его уничтожению  или загрязнению, а также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бор воды из Прогрессовского пруда в промышленных целях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любой сброс вод, в том числе сточных и дренажных.»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 «Использование памятника природы допускается в следующих целях» изложить в следующей редакции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ucida Console" w:hAnsi="Lucida Console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спользование памятника природы допускается в следующих целях: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учно-исследовательская и образовательная деятельность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креационная деятельность  (транзитные прогулки,  экскурсии выходного дня)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упание  и  использование  берегов  пруда  в  качестве  мест нестационарного отдыха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ведение санитарно-оздоровительных мероприятий для  лесных насаждений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любительское и спортивное рыболовство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расчистка акватории пруда от зарослей макрофитов;</w:t>
      </w:r>
    </w:p>
    <w:p>
      <w:pPr>
        <w:pStyle w:val="Normal"/>
        <w:shd w:fill="F1F2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анитарная очистка дна пруда.»</w:t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7:00Z</dcterms:created>
  <dc:creator>Admin</dc:creator>
  <dc:description/>
  <cp:keywords/>
  <dc:language>en-US</dc:language>
  <cp:lastModifiedBy>Zemleustraitel</cp:lastModifiedBy>
  <cp:lastPrinted>2018-08-17T10:14:00Z</cp:lastPrinted>
  <dcterms:modified xsi:type="dcterms:W3CDTF">2018-11-16T08:23:00Z</dcterms:modified>
  <cp:revision>7</cp:revision>
  <dc:subject/>
  <dc:title/>
</cp:coreProperties>
</file>