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11.2016г.</w:t>
        <w:tab/>
        <w:tab/>
        <w:tab/>
        <w:tab/>
        <w:tab/>
        <w:tab/>
        <w:tab/>
        <w:tab/>
        <w:t>№ 20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изменений в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гинское сельское поселение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33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 Уставом муниципального образования «Наргинское сельское поселение», в соответствии с Положением о публичных слушаниях, утвержденным решением Совета Наргинского сельского поселением от 10.11.2005 года № 16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для рассмотрения на публичных слуш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изменений в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Молчановского района Томской области №  27 от 13.11.2013г.,  в части изменения границ территориальных зон согласно приложению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изменений в Правила землепользования и застройки Наргинского сельского поселения на  26.12.2016г. в 15.00 часов  в здании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 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гинского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«25»ноября 2016г. № 20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ект изменений в Правила землепользования и застройки Наргинского сельского поселения Молчановского района Томской област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Правила землепользования и застройки Наргинского сельского поселения Молчановского района Томской области следующие изменения:</w:t>
      </w:r>
    </w:p>
    <w:p>
      <w:pPr>
        <w:pStyle w:val="Style1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изменения границы территориальной зоны сельскохозяйственного использования (индекс «СХ1») и отнесения земельных участков с кадастровыми номерами: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42 (адрес: Томская область, Молчановский район, с.Нарга, пристань ООО «Переправа»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66  (адрес: Томская область, Молчановский район, с.Нарга, пристань земельный участок №4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73  (адрес: Томская область, Молчановский район, с.Нарга, пристань земельный участок №6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58  (адрес: Томская область, Молчановский район, с.Нарга, в восточном направлении от дороги Нарга-Могочино, для размещения пристани и подъездной дороги к ней в с.Нарга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503  (адрес: Томская область, Молчановский район, 400м на Северо-Запад от с.Нарга)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инженерной и транспортной инфраструктуры (индекс «ИТ 3»);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изменения границы территориальной зоны сельскохозяйственного использования (индекс «СХ1») , зоны озелененных территорий (индекс «ОТ 1» и индекс «Р 1» ) и отнесения земельных участков с кадастровыми номерами: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3001:13 (Томская область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3001:14 (Томская область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3001:15 (Томская область)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специального назначения (индекс «СП 1»);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изменения границы территориальной зоны сельскохозяйственного использования (индекс «СХ1») , зоны озелененных территорий (индекс «ОТ 1» и индекс «Р 1») и отнесения земельного участка с кадастровым номером: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41  (адрес: Томская область, Молчановский район, с.Нарга, ул.Горького, 1а, строение 4)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инженерной и транспортной инфраструктуры (индекс «ИТ 3»);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изменения границы территориальной зоны сельскохозяйственного использования (индекс «СХ1») и отнесения земельного участка с кадастровым номером: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508  (адрес: Российская Федерация, Томская область, Молчановский район, с. Сарафановка, в 170 метрах на юго-запад от дома ул.Школьная №2)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инженерной и транспортной инфраструктуры (индекс «ИТ 3»).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2:00Z</dcterms:created>
  <dc:creator>Молчановский ТО</dc:creator>
  <dc:description/>
  <cp:keywords/>
  <dc:language>en-US</dc:language>
  <cp:lastModifiedBy>Admin</cp:lastModifiedBy>
  <cp:lastPrinted>2016-11-24T14:45:00Z</cp:lastPrinted>
  <dcterms:modified xsi:type="dcterms:W3CDTF">2016-11-25T09:50:00Z</dcterms:modified>
  <cp:revision>9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