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разрешений на строитель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аргинское сельское поселение» Молча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119"/>
        <w:gridCol w:w="4394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ыдачи разрешения на ввод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либо физическое лицо)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510303 – 008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рга, ул. Лени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4:00Z</dcterms:created>
  <dc:creator>deloproizvod</dc:creator>
  <dc:description/>
  <dc:language>en-US</dc:language>
  <cp:lastModifiedBy>Евгений</cp:lastModifiedBy>
  <cp:lastPrinted>2017-04-03T09:34:00Z</cp:lastPrinted>
  <dcterms:modified xsi:type="dcterms:W3CDTF">2017-05-25T17:44:00Z</dcterms:modified>
  <cp:revision>2</cp:revision>
  <dc:subject/>
  <dc:title>Ж У Р Н А Л</dc:title>
</cp:coreProperties>
</file>