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0.12.2016 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  №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5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6077,4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3745,2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6452,4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 муниципального образования «Наргинское сельское поселение» в сумме  375,0 тыс. рублей». </w:t>
      </w:r>
    </w:p>
    <w:p>
      <w:pPr>
        <w:pStyle w:val="Normal"/>
        <w:ind w:firstLine="708"/>
        <w:jc w:val="both"/>
        <w:rPr/>
      </w:pPr>
      <w:r>
        <w:rPr/>
        <w:t>1. Приложение 2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«Наргинское сельское поселение» - органов местного самоуправления Молчановского района и закрепляемые за ними виды доход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blHeader w:val="true"/>
          <w:trHeight w:val="1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а (подвида)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1 1 17 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7 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</w:t>
            </w:r>
            <w:r>
              <w:rPr>
                <w:spacing w:val="-4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11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 из их числа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 xml:space="preserve"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, Администрации Наргинского сельского поселения на приобретение спортивного инвентаря и строительных материалов для спортивного комплекса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, Администрации Наргинского сельского поселения на приобретение строительных материалов для проведения текущего ремонта спортивного комплекса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 Молчановского района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723"/>
        <w:gridCol w:w="19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2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2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,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,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11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2</w:t>
            </w:r>
          </w:p>
        </w:tc>
      </w:tr>
      <w:tr>
        <w:trPr>
          <w:trHeight w:val="60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</w:tr>
      <w:tr>
        <w:trPr>
          <w:trHeight w:val="24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</w:tr>
      <w:tr>
        <w:trPr>
          <w:trHeight w:val="159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8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,7</w:t>
            </w:r>
          </w:p>
        </w:tc>
      </w:tr>
      <w:tr>
        <w:trPr>
          <w:trHeight w:val="84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,5</w:t>
            </w:r>
          </w:p>
        </w:tc>
      </w:tr>
      <w:tr>
        <w:trPr>
          <w:trHeight w:val="84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, Администрации Наргинского сельского поселения на приобретение спортивного инвентаря и строительных материалов для спортивного комплек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84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, Администрации Наргинского сельского поселения на приобретение строительных материалов для проведения текущего ремонта спортивного комплек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5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>
          <w:trHeight w:val="5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6 год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36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418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6452,4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644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4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53,6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53,6</w:t>
            </w:r>
          </w:p>
        </w:tc>
      </w:tr>
      <w:tr>
        <w:trPr>
          <w:trHeight w:val="3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53,6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61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61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3,8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3,8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ава собственности на имущество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955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бюджета Молча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3895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6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9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5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5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5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6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м, 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645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7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53,6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53,6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53,6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61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61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ава собственности на имущество казн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955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бюджета Молчанов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.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3895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6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7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9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5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5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5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 сиротам и детям, оставшимся без попечения родителей, лицам из их числа по договором найма специализированных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0:00Z</dcterms:created>
  <dc:creator>User</dc:creator>
  <dc:description/>
  <cp:keywords/>
  <dc:language>en-US</dc:language>
  <cp:lastModifiedBy>Admin</cp:lastModifiedBy>
  <cp:lastPrinted>2017-01-10T11:17:00Z</cp:lastPrinted>
  <dcterms:modified xsi:type="dcterms:W3CDTF">2017-01-10T08:17:00Z</dcterms:modified>
  <cp:revision>186</cp:revision>
  <dc:subject/>
  <dc:title/>
</cp:coreProperties>
</file>