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ЧАНОВСКОГО РАЙОНА ТОМ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16 г.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«Управление и распоряжение муниципальным имуществ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в Наргинском сельском поселении на 2017-2019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В соответствии со ст. 179 Бюджетного Кодекса РФ, с Федеральным законом от 06.10.2003 N 131-ФЗ "Об общих принципах организации местного самоуправления в Российской Федерации" (в действующей редакции), Постановлением Главы Администрации Наргинского сельского поселения 27.05.2016г. № 53 «О внесении изменений в постановление от 18.12.2014г. № 92 «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1.Утвердить муниципальную  программу Наргинского сельского поселения «Управление и распоряжение муниципальным имуществом в Наргинском сельском поселении на 2017-2019 годы» </w:t>
      </w:r>
      <w:r>
        <w:rPr>
          <w:rFonts w:eastAsia="Times New Roman" w:cs="Times New Roman" w:ascii="Times New Roman" w:hAnsi="Times New Roman"/>
          <w:sz w:val="27"/>
          <w:lang w:eastAsia="ru-RU"/>
        </w:rPr>
        <w:t>согласно приложению №1 к настоящему постановлению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Расходы на реализацию программы производить за счет средств бюджета Наргинского сельского сельского поселения.   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Контроль за реализацией программы оставляю за собой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стоящее постановление  вступает в силу со дня его официального опубликования.</w:t>
      </w:r>
    </w:p>
    <w:p>
      <w:pPr>
        <w:pStyle w:val="Style14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</w:r>
    </w:p>
    <w:p>
      <w:pPr>
        <w:pStyle w:val="Style14"/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Глава Наргинского сельского поселения                                         М.Т. Пономар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к Постановлению главы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рг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20.12.2016г.№ 1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br/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рг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«Управление и распоряжение муниципальным имуществом в Наргинском сельском поселении на 2017-2019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>
          <w:rFonts w:ascii="Times New Roman" w:hAnsi="Times New Roman" w:eastAsia="Times New Roman" w:cs="Times New Roman"/>
          <w:color w:val="3C3C3C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36"/>
          <w:szCs w:val="36"/>
          <w:lang w:eastAsia="ru-RU"/>
        </w:rPr>
        <w:t>МУНИЦИПАЛЬНОЙ  ПРОГРАММ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НАРГИНСКОГО СЕЛЬСКОГО ПОСЕЛЕН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«Управление и распоряжение муниципальным имуществом в Наргинском сельском поселении на 2017-2019 годы»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5355"/>
      </w:tblGrid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 131-Ф3 «Об общих принципах организации местного самоуправления в Российской Федерации» (в действующей редакции), статья 179 Бюджетного кодекса Российской Федерации (в действующей редакции), Устав Наргинского сельского поселения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разработчик Программ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аргинского сельского поселения</w:t>
            </w:r>
          </w:p>
        </w:tc>
      </w:tr>
      <w:tr>
        <w:trPr>
          <w:trHeight w:val="637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 (подпрограммы)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 (подпрограммы)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ями программы являются: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эффективного управления и распоряжения муниципальным имуществом Наргинского сельского поселения в целях повышения доходной части бюджета поселения, обеспечения своевременного поступления денежных средств в бюджет Наргинского сельского поселения и их использования на успешное выполнение полномочий</w:t>
            </w:r>
          </w:p>
        </w:tc>
      </w:tr>
      <w:tr>
        <w:trPr>
          <w:trHeight w:val="978" w:hRule="atLeast"/>
        </w:trPr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оходов от эффективного  управления и распоряжения муниципальным имуществом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сновных мероприятий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 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зготовление технической документации на объекты муниципального имущества Администрации Наргинского сельского поселения и государственная регистрация права на них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ценка  недвижимости, признание  прав и регулирование  отношений  муниципальной  собственности Наргинского  сельского  поселен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формление в муниципальную собственность объектов бесхозного имущества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Проведение работ по межеванию, государственному кадастровому учету и оформлению права собственности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Содержание  имуществ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оведение ремонтных работ (реконструкция)  имущества казны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. Межевание и кадастровые работы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 и плановый период  2018-2019гг.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реализации программы 110  тыс. руб. в т.ч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– 110,0 т.р.;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– 0,0 т.р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– 0,0 т.р.</w:t>
            </w:r>
          </w:p>
        </w:tc>
      </w:tr>
      <w:tr>
        <w:trPr/>
        <w:tc>
          <w:tcPr>
            <w:tcW w:w="3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5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в течение 2017-2019 годов позволит: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ить доходы бюджета Наргинского сельского поселения за счет продажи объектов муниципального имущества казны. Проводить мероприятия для эффективного пользования объектами муниципальной собственности, а также содержание данных объектов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both"/>
        <w:outlineLvl w:val="3"/>
        <w:rPr>
          <w:rFonts w:ascii="Helvetica" w:hAnsi="Helvetica" w:eastAsia="Times New Roman" w:cs="Helvetica"/>
          <w:color w:val="3C3C3C"/>
          <w:sz w:val="27"/>
          <w:szCs w:val="27"/>
          <w:lang w:eastAsia="ru-RU"/>
        </w:rPr>
      </w:pPr>
      <w:r>
        <w:rPr>
          <w:rFonts w:eastAsia="Times New Roman" w:cs="Helvetica" w:ascii="Helvetica" w:hAnsi="Helvetica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МЕРОПРИЯТИЯ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О УПРАВЛЕНИЮ И РАСПОРЯЖЕНИЮ МУНИЦИПАЛЬНЫМ ИМУЩЕСТВОМ МУНИЦИПАЛЬНОГО ОБРАЗОВАНИЯ «НАРГИНСКОЕ  СЕЛЬСКОЕ ПОСЕЛЕНИЕ» В РАМКАХ МУНИЦИПАЛЬНОЙ ПРОГРАММЫ   НА 2017-2019 ГОД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Общая  характеристика  реализации  муниципальной программы «Управление и распоряжение муниципальным имуществом в Наргинском сельском поселении на 2017-2019 годы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стоящая Программа определяет основные цели, задачи и принципы политики муниципального образования «Наргинское сельское  поселение Молчановского муниципального  района» в сфере управления муниципальной собственностью Наргинского  сельского  поселения, а также имущественных прав, вытекающих из его участия в коммерческих организация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рограмма рассматривает цели, задачи, приоритеты и механизмы, направленные на обеспечение эффективности управления муниципальной собственностью, повышения доходов от его использова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Управление муниципальной собственностью Наргинского  сельского  поселения охватывает несколько направлений экономических отношений (земля, муниципальные предприятия и учреждения, муниципальное имущество). Основные направления работы органов местного самоуправления в управлении муниципальной собственностью за предшествовавшие годы была направлена н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совершенствование системы управления объектами недвижим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совершенствование управления и обеспечение прозрачности деятельност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рациональное и эффективное использование земельных ресурсов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Приоритеты муниципальной политики в сфере реализации муниципальной программы «Управление и распоряжение муниципальным имуществом в Наргинском сельском поселении на 2017-2019 годы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длежащее оформление права собственности, своевременная техническая инвентаризация муниципальной собственности является залогом целостности всего муниципального имуществ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сновной проблемой стоящей перед администрацией сельского поселения в сфере оформления права муниципальной собственности на объекты недвижимости, является наличие устаревшей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оселения самовольные  построй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отребность проведения технической инвентаризации объясняется прежде всего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ля оформления правоустанавливающих документов на земельные участки под объекты, находящиеся в муниципальной собственности (СДК)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ля осуществления регистрации права собственности на земельные участки за муниципальным образованием «Наргинское сельское поселение» следует провести кадастровые работы по земельным участкам под объектами, находящимися в муниципальной собственности, и теми объектами,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   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сновной целью и задачей муниципальной программы является оформление права муниципальной собственности на все объекты недвижимости, находящиеся в муниципальной собственности, осуществление государственного кадастрового учета земельных участк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Показатели (индикаторы) достижения целей и решения задач, основные ожидаемые конечные результаты муниципальной  программ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- увеличение доходов от использования муниципального имущества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- приватизацию муниципального имущества (включая земельные участки) путем проведения аукционо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- эффективное использование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Обобщенная характеристика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и мероприятий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остижение цели и решение задач Программы обеспечивается путем выполнения мероприятий: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1. Продолжить приватизацию муниципального имущества Нагинского сельского посе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2. Выполнять функции продавца и организатора торгов при приватизации муниципального имущества, при продаже права аренды объектов недвижим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3. Организовать по мере необходимости проведение оценки муниципального имущества в рамках Федерального закона «Об оценочной деятельности в Российской Федерации»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4. Вести учет муниципального недвижимого и движимого имущества в Реестре объектов муниципальной собственности Наргинского сельского посе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5. 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6. Провести работу по подготовке документов на передачу муниципального имущества с баланса на баланс, в хозяйственное ведение и оперативное управление муниципальным унитарным предприятиям и учреждениям Наргинского сельского поселения, подготовке документов по передаче муниципального имущества в безвозмездное пользование и доверительное управление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7. В рамках своих полномочий, во взаимодействии с Администрацией Молчановского муниципального  района, осуществлять контроль поступления доходов в бюджет Наргинского сельского поселения от использования земельных участко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8. В рамках своих полномочий вести работу по осуществлению муниципального земельного контроля на территории Нагинского сельского поселения во взаимодействии с Управлением Роснедвижимости по Томской области, Администрацией Молчановского муниципального района и иными государственными и муниципальными учреждениями и служб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9. Продолжить инвентаризацию земельных участков, находящихся в собственности граждан, длительное время не используемых по целевому назначению с регистрацией на них права постоянного (бессрочного) пользования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10. В соответствии с действующим законодательством подготовить и утвердить прогнозный план приватизации муниципального имущества на 2017-2019 г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11. Провести работу по оформлению в муниципальную собственность поселения бесхозяйного и выморочного имуществ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12. Оформить техническую документацию и право муниципальной собственности на объекты недвижимости, коммунальной инфраструктуры, передать объекты в установленном законом порядке специализированным организациям, для эффективной их эксплуатации по целевому назначению.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Управление имуществом</w:t>
      </w:r>
      <w:r>
        <w:rPr>
          <w:rFonts w:eastAsia="Times New Roman" w:cs="Times New Roman" w:ascii="Times New Roman" w:hAnsi="Times New Roman"/>
          <w:color w:val="3C3C3C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правлено на совершенствование учета и формирование муниципального имущества, эффективное управление муниципальным имуществом и предусматривает решение двух основных задач путем реализации следующих мероприятий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а) оценка имущества для принятия управленческих решени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б) содержание имуще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в) проведение ремонтных работ (реконструкция имущества казны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Управление земельными ресурсами 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правлено  на вовлечение в гражданский оборот земельных участков, повышение эффективности использования земель и предусматривает решение трех основных задач путем реализации следующих мероприятий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а) межевание земельных участков, право аренды либо собственности, на которые подлежит продаже на аукционе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б) оценка размера аренды земельных участков, право аренды либо собственности, на которые подлежит продаже на аукцион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Реализация Программы дополнительной разработки нормативно–правовых актов не требует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Сроки реализации программы 2017-2019 год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остижение целей и решение задач Программы обеспечивается путем реализации инвестиционных и инновационных мероприят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посел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Обоснование объема финансовых ресурсов, необходимых для реализации муниципальной  программ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Прогнозная оценка необходимых ресурсов на реализацию муниципальной программ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«Управление муниципальной собственностью муниципального образовани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C3C3C"/>
          <w:sz w:val="27"/>
          <w:lang w:eastAsia="ru-RU"/>
        </w:rPr>
        <w:t>на 2017-2019 годы» в разрезе источников финансирования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(тыс.руб.)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3"/>
        <w:gridCol w:w="1871"/>
        <w:gridCol w:w="1035"/>
        <w:gridCol w:w="2581"/>
      </w:tblGrid>
      <w:tr>
        <w:trPr>
          <w:tblHeader w:val="true"/>
        </w:trPr>
        <w:tc>
          <w:tcPr>
            <w:tcW w:w="36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  мероприятий программы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blHeader w:val="true"/>
        </w:trPr>
        <w:tc>
          <w:tcPr>
            <w:tcW w:w="3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blHeader w:val="true"/>
        </w:trPr>
        <w:tc>
          <w:tcPr>
            <w:tcW w:w="36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 -  2019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рограммой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 Наргинского сельского поселения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805,75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805,75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имущества казны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00,00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и оформление права собственности объектов имущества казны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00,00</w:t>
            </w:r>
          </w:p>
        </w:tc>
      </w:tr>
      <w:tr>
        <w:trPr/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готовление межевых планов  и выполнение кадастровых работ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805,75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805,75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рограмма реализуется за счет средств местного бюдже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Муниципальный заказчик Программ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- 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- 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- 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 мероприятий (за год – до 1 марта года, следующего за отчетным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Эффективность реализации Программы и использования выделенных на нее бюджетных средств обеспечивается за счет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исключения возможности нецелевого использования бюджетных средст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розрачности использования бюджетных средств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адресного предоставления бюджетных средст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 xml:space="preserve">–  </w:t>
      </w: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Успешное выполнение мероприятий Программы позволит в 2014 году обеспечить информированность 100% оформление имущества в муниципальную собственнос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Программ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 </w:t>
        <w:br/>
        <w:t>с утвержденными на год значениями целевых показате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F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E = х 100 %, гд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N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E – эффективность реализации Программ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F – фактический показатель, достигнутый в ходе реализации Программ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N – нормативный показатель, утвержденный Программо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Бюджетная эффективность (Бэ)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</wp:posOffset>
                </wp:positionV>
                <wp:extent cx="4391025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0"/>
                              <w:gridCol w:w="1155"/>
                              <w:gridCol w:w="2310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5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68.4pt;mso-wrap-distance-left:0pt;mso-wrap-distance-right:2.25pt;mso-wrap-distance-top:0pt;mso-wrap-distance-bottom:0pt;margin-top:0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691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0"/>
                        <w:gridCol w:w="1155"/>
                        <w:gridCol w:w="2310"/>
                      </w:tblGrid>
                      <w:tr>
                        <w:trPr/>
                        <w:tc>
                          <w:tcPr>
                            <w:tcW w:w="460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5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Бэ =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C3C3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C3C3C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7:00Z</dcterms:created>
  <dc:creator>User</dc:creator>
  <dc:description/>
  <dc:language>en-US</dc:language>
  <cp:lastModifiedBy>User</cp:lastModifiedBy>
  <cp:lastPrinted>2016-12-16T13:46:00Z</cp:lastPrinted>
  <dcterms:modified xsi:type="dcterms:W3CDTF">2019-02-04T10:57:00Z</dcterms:modified>
  <cp:revision>2</cp:revision>
  <dc:subject/>
  <dc:title/>
</cp:coreProperties>
</file>