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3» ноября 2013 г. </w:t>
        <w:tab/>
        <w:tab/>
        <w:tab/>
        <w:tab/>
        <w:tab/>
        <w:tab/>
        <w:t>№ 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дорожном фон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муниципальный дорожный фонд муниципального образования «Наргинского сельское поселение»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дорожном фонде Наргинского сельского поселения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убликовать решение в информационном бюллетене и разместить на официальном сайте муниципального образования «Нарг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 </w:t>
        <w:tab/>
        <w:tab/>
        <w:tab/>
        <w:tab/>
        <w:t xml:space="preserve">В.А. Кимстач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3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ДОРОЖНОМ ФОНД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ее Положение разработано и принят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униципальный дорожный фонд (далее - Дорожный фонд) - часть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ъем бюджетных ассигнований дорожного фонда утверждается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 на очередной финансовый год и плановый период в размере не менее прогнозируемого объема доходов бюджета муниципального образования «Наргинское  сельское поселение» о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-</w:t>
        <w:tab/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Наргинское  сельское поселение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Наргинское сельское поселение»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Наргинское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нтроль за целевым использованием бюджетных ассигнований дорожного фонда осуществляет Совет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овый орган муниципального образования «Наргинское сельское поселение», орган муниципального финансового контро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и иными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Бюджетные ассигнования дорожного фонда подлежат возврату в бюджет муниципального образования «Наргинское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ЧЕТ ОБ ИСПОЛНЕНИИ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Отчет об исполнении дорожного фонда формируется в составе бюджетной отчетности об исполнении бюджета муниципального образования «Наргинское сельское поселение» отдельным приложением в сроки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</w:t>
      </w:r>
      <w:r>
        <w:rPr>
          <w:rFonts w:cs="Times New Roman" w:ascii="Times New Roman" w:hAnsi="Times New Roman"/>
          <w:bCs/>
          <w:sz w:val="24"/>
          <w:szCs w:val="24"/>
        </w:rPr>
        <w:t>Нарг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годового отчета и отчетов об исполнении бюджета за первый квартал, полугодие и девя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hyperlink" Target="consultantplus://offline/ref=64E5E2151104180C7496E7C193D4749F43B33D13F8662548AB389D8D637B114A28DFDC5181EFF85Ap8fDH" TargetMode="External"/><Relationship Id="rId4" Type="http://schemas.openxmlformats.org/officeDocument/2006/relationships/hyperlink" Target="consultantplus://offline/ref=39EB8B13D06B7C3CA5292B5DE0F4918F1115B7222997618986D218E7560FCE862ED2B6D1EB365611015548jFA4J" TargetMode="External"/><Relationship Id="rId5" Type="http://schemas.openxmlformats.org/officeDocument/2006/relationships/hyperlink" Target="consultantplus://offline/ref=39EB8B13D06B7C3CA5292B5DE0F4918F1115B7222997618986D218E7560FCE862ED2B6D1EB365611015548jF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2:00Z</dcterms:created>
  <dc:creator>Прокуратура</dc:creator>
  <dc:description/>
  <cp:keywords/>
  <dc:language>en-US</dc:language>
  <cp:lastModifiedBy>sekretar</cp:lastModifiedBy>
  <dcterms:modified xsi:type="dcterms:W3CDTF">2013-11-15T08:30:00Z</dcterms:modified>
  <cp:revision>9</cp:revision>
  <dc:subject/>
  <dc:title/>
</cp:coreProperties>
</file>