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20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265</wp:posOffset>
                </wp:positionH>
                <wp:positionV relativeFrom="margin">
                  <wp:posOffset>-83820</wp:posOffset>
                </wp:positionV>
                <wp:extent cx="6336030" cy="2524125"/>
                <wp:effectExtent l="6985" t="0" r="116205" b="685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0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7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16.95pt;margin-top:-6.6pt;width:498.85pt;height:198.7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7</w:t>
                      </w:r>
                    </w:p>
                  </w:txbxContent>
                </v:textbox>
                <v:path textpathok="t"/>
                <v:textpath on="t" fitshape="t" string="Информационный &#10;бюллетень№7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т 24.06.2014 года</w:t>
      </w:r>
      <w:r>
        <w:rPr>
          <w:rFonts w:cs="Times New Roman" w:ascii="Times New Roman" w:hAnsi="Times New Roman"/>
          <w:sz w:val="24"/>
          <w:szCs w:val="24"/>
        </w:rPr>
        <w:tab/>
        <w:t xml:space="preserve"> Учредитель: Администрация Наргин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издание: Заместитель Главы – Кимстачева В.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кземпляров-10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здания: 636346 с. Нарга, Томской области, ул. Карла Маркса, 41 тел: 32-4-95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4.06.2014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бюджет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ройстве и бюджетном процессе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гинском сельском поселен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аргинского сельского поселения в целях определения правовых основ, содержания и механизма осуществления бюджетного процесса в Наргинском сельском поселении, установления основ формирования доходов, осуществления расходов бюджета Наргинского сельского поселения, муниципальных заимствований и управления муниципальным долго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ГИНСКОГО СЕЛЬСКОГО ПОСЕЛЕНИЯ РЕШИ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«О бюджетном устройстве и бюджетном процессе в Наргинском сельском поселении» согласно прилож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Наргинского сельского поселения от 27.03.2013 года № 4 «Об утверждении Положения о бюджетном устройстве и бюджетном процессе в Наргинском сельском поселени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Информационном бюллетене Нарг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left="94" w:right="7" w:firstLine="615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троль за исполнением настоящего решения возложить на социально-экономический комитет Совета Наргинского сельского поселения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 поселения,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о. Председателя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Наргинского сельского поселения</w:t>
        <w:tab/>
        <w:tab/>
        <w:t xml:space="preserve">                            В.А. Кимстачева                             </w:t>
        <w:tab/>
        <w:tab/>
        <w:t xml:space="preserve">                   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        Совета  Наргинского сельского поселения</w:t>
      </w:r>
    </w:p>
    <w:p>
      <w:pPr>
        <w:pStyle w:val="Normal"/>
        <w:ind w:left="4956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4» июня 2014 г. № 8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бюджетном устройстве и бюджетном проце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ргин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Общие положения</w:t>
      </w:r>
    </w:p>
    <w:p>
      <w:pPr>
        <w:pStyle w:val="Consnormal1"/>
        <w:spacing w:before="120" w:after="120"/>
        <w:ind w:firstLine="540"/>
        <w:jc w:val="both"/>
        <w:rPr>
          <w:b/>
          <w:b/>
          <w:bCs/>
        </w:rPr>
      </w:pPr>
      <w:r>
        <w:rPr>
          <w:b/>
          <w:bCs/>
        </w:rPr>
        <w:t>Статья 1. Правоотношения, регулируемые настоящим Положением</w:t>
      </w:r>
    </w:p>
    <w:p>
      <w:pPr>
        <w:pStyle w:val="Consnormal1"/>
        <w:spacing w:before="120" w:after="120"/>
        <w:ind w:firstLine="540"/>
        <w:jc w:val="both"/>
        <w:rPr/>
      </w:pPr>
      <w:r>
        <w:rPr/>
        <w:t>Настоящее Положение  о бюджетном устройстве и бюджетном процессе в Наргинском сельском поселении (далее - Положение) в соответствии с Конституцией Российской Федерации, Бюджетным кодексом Российской Федерации, Налоговым кодексом Российской Федерации, Уставом Наргинского сельского поселения регулирует бюджетные правоотношения, возникающие между субъектами бюджетных правоотношений в ходе составления, рассмотрения, утверждения, исполнения бюджета Наргинского сельского поселения (далее - местный бюджет) и контроля за его исполнением, а также в процессе осуществления муниципальных заимствований и управления муниципальным долгом Наргинского сельского поселения.</w:t>
      </w:r>
    </w:p>
    <w:p>
      <w:pPr>
        <w:pStyle w:val="Consnormal1"/>
        <w:spacing w:before="120" w:after="120"/>
        <w:ind w:firstLine="540"/>
        <w:jc w:val="both"/>
        <w:rPr/>
      </w:pPr>
      <w:r>
        <w:rPr>
          <w:b/>
          <w:bCs/>
        </w:rPr>
        <w:t xml:space="preserve">Статья 2. </w:t>
      </w:r>
      <w:r>
        <w:rPr>
          <w:b/>
        </w:rPr>
        <w:t>Понятия и термины, применяемые в настоящем Положении</w:t>
      </w:r>
      <w:r>
        <w:rPr/>
        <w:t xml:space="preserve"> </w:t>
      </w:r>
    </w:p>
    <w:p>
      <w:pPr>
        <w:pStyle w:val="Consnormal1"/>
        <w:spacing w:before="120" w:after="120"/>
        <w:ind w:firstLine="540"/>
        <w:jc w:val="both"/>
        <w:rPr/>
      </w:pPr>
      <w:r>
        <w:rPr/>
        <w:t xml:space="preserve">В настоящем Положении понятия и термины применяются в значениях, предусмотренных Бюджетным кодексом Российской Федерации. </w:t>
      </w:r>
    </w:p>
    <w:p>
      <w:pPr>
        <w:pStyle w:val="Consnormal1"/>
        <w:spacing w:before="120" w:after="120"/>
        <w:ind w:firstLine="540"/>
        <w:jc w:val="both"/>
        <w:rPr>
          <w:b/>
          <w:b/>
        </w:rPr>
      </w:pPr>
      <w:r>
        <w:rPr>
          <w:b/>
        </w:rPr>
        <w:t>Статья 3. Бюджет Наргинского сельского поселения</w:t>
      </w:r>
    </w:p>
    <w:p>
      <w:pPr>
        <w:pStyle w:val="Consnormal1"/>
        <w:spacing w:before="120" w:after="120"/>
        <w:ind w:firstLine="540"/>
        <w:jc w:val="both"/>
        <w:rPr/>
      </w:pPr>
      <w:r>
        <w:rPr/>
        <w:t xml:space="preserve">Наргинское сельское поселение имеет самостоятельный бюджет. </w:t>
      </w:r>
    </w:p>
    <w:p>
      <w:pPr>
        <w:pStyle w:val="Consnormal1"/>
        <w:spacing w:before="120" w:after="120"/>
        <w:ind w:firstLine="540"/>
        <w:jc w:val="both"/>
        <w:rPr/>
      </w:pPr>
      <w:r>
        <w:rPr/>
        <w:t xml:space="preserve">Бюджет Наргинского сельского поселения (далее – бюджет поселения) предназначен для исполнения расходных обязательств Наргинского сельского поселения. </w:t>
      </w:r>
    </w:p>
    <w:p>
      <w:pPr>
        <w:pStyle w:val="Consnormal1"/>
        <w:spacing w:before="120" w:after="120"/>
        <w:ind w:firstLine="540"/>
        <w:jc w:val="both"/>
        <w:rPr/>
      </w:pPr>
      <w:r>
        <w:rPr/>
        <w:t xml:space="preserve">Бюджет поселения представляет собой форму образования и расходования денежных средств, предназначенных для финансового обеспечения задач и функций местного самоуправления сельского поселения. </w:t>
      </w:r>
    </w:p>
    <w:p>
      <w:pPr>
        <w:pStyle w:val="Consnormal1"/>
        <w:spacing w:before="120" w:after="120"/>
        <w:ind w:firstLine="540"/>
        <w:jc w:val="both"/>
        <w:rPr/>
      </w:pPr>
      <w:r>
        <w:rPr/>
        <w:t xml:space="preserve">Использование органами местного самоуправления сельского поселения иных форм образования и расходования денежных средств для исполнения расходных обязательств сельского поселения не допускается. </w:t>
      </w:r>
    </w:p>
    <w:p>
      <w:pPr>
        <w:pStyle w:val="Consnormal1"/>
        <w:spacing w:before="120" w:after="120"/>
        <w:ind w:firstLine="540"/>
        <w:jc w:val="both"/>
        <w:rPr/>
      </w:pPr>
      <w:r>
        <w:rPr/>
        <w:t xml:space="preserve">В бюджете поселения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сельского поселения, возникающих в связи с осуществлением органами местного самоуправления полномочий по вопросам местного значения, и расходных обязательств сельского поселения, исполняемых за счет межбюджетных трансфертов из других бюджетов бюджетной системы Российской Федерации для осуществления отдельных государственных полномочий. </w:t>
      </w:r>
    </w:p>
    <w:p>
      <w:pPr>
        <w:pStyle w:val="Consnormal1"/>
        <w:spacing w:before="120" w:after="120"/>
        <w:ind w:firstLine="567"/>
        <w:jc w:val="center"/>
        <w:rPr/>
      </w:pPr>
      <w:r>
        <w:rPr>
          <w:b/>
          <w:bCs/>
        </w:rPr>
        <w:t>Глава 2. Доходы бюджета поселения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>Статья 4. Формирование доходов бюджета поселения</w:t>
      </w:r>
      <w:r>
        <w:rPr/>
        <w:t xml:space="preserve">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К доходам местного бюджета относятся налоговые доходы, неналоговые доходы и безвозмездные поступления.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Доходы бюджета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>Статья 5. Полномочия органов местного самоуправления сельского поселения по формированию доходов бюджета поселения</w:t>
      </w:r>
      <w:r>
        <w:rPr/>
        <w:t xml:space="preserve">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Решениями Совета Наргинского сельского поселения (далее – Совет поселения) вводятся, изменяются и отменяются местные налоги и сборы, устанавливаются налоговые льготы по местным налогам, основания и порядок их применения в пределах прав, предоставленных Совету поселения законодательством Российской Федерации о налогах и сборах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Решения Совета поселения, предусматривающие установление, изменение и отмену местных налогов, осуществление расходов из средств бюджета поселения, могут быть внесены на рассмотрение Совета поселения только по инициативе Главы сельского поселения или при наличии заключения Главы сельского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Решения Совета поселения о внесении изменений в решение о местных налогах, решения Совета поселения, регулирующие бюджетные правоотношения, приводящие к изменению доходов бюджета поселения, вступающие в силу в очередном финансовом году (очередном финансовом году и плановом периоде), должны быть приняты до дня внесения в Совет поселения проекта решения о бюджете поселения на очередной финансовый год (очередной финансовый год и плановый период)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Внесение изменений в решения Совета поселения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овета поселения о бюджете поселения на текущий финансовый год (текущий финансовый год и плановый период). </w:t>
      </w:r>
    </w:p>
    <w:p>
      <w:pPr>
        <w:pStyle w:val="Consnormal1"/>
        <w:spacing w:before="120" w:after="120"/>
        <w:ind w:firstLine="567"/>
        <w:jc w:val="center"/>
        <w:rPr/>
      </w:pPr>
      <w:r>
        <w:rPr>
          <w:b/>
          <w:bCs/>
        </w:rPr>
        <w:t>Глава 3. Расходы бюджета поселения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>Статья 6. Формирование расходов бюджета поселения</w:t>
      </w:r>
      <w:r>
        <w:rPr/>
        <w:t xml:space="preserve">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Формирование расходов бюджета поселения осуществляется в соответствии с расходными обязательствами, исполнение которых согласно законодательству Российской Федерации и иным договорам и соглашениям должно происходить в очередном финансовом году (очередном финансовом году и плановом периоде) за счет средств бюджета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>Статья 7. Реестр расходных обязательств сельского поселения</w:t>
      </w:r>
      <w:r>
        <w:rPr/>
        <w:t xml:space="preserve">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Под реестром расходных обязательств понимается используемый при составлении проекта бюджета свод (перечень) законов, иных правовых актов, муниципальных правовых актов, обусла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Порядок ведения реестра расходных обязательств устанавливается Администрацией Наргинского сельского поселения.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>Статья 8. Резервный фонд Администрации поселения</w:t>
      </w:r>
      <w:r>
        <w:rPr/>
        <w:t xml:space="preserve">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В расходной части бюджета поселения предусматривается создание резервного фонда Администрации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Размер резервного фонда Администрации поселения устанавливается решением о бюджете и не может превышать 3 процента утвержденного решением о бюджете поселения общего объема расходов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Порядок использования бюджетных ассигнований резервного фонда Администрации поселения, предусмотренного в составе бюджета поселения, устанавливается Администрацией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Бюджетные ассигнования резервного фонда Администрации поселения используются по распоряжению Главы Администрации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бюджета поселения.</w:t>
      </w:r>
    </w:p>
    <w:p>
      <w:pPr>
        <w:pStyle w:val="Consnormal1"/>
        <w:spacing w:before="120" w:after="120"/>
        <w:ind w:firstLine="567"/>
        <w:jc w:val="center"/>
        <w:rPr/>
      </w:pPr>
      <w:r>
        <w:rPr>
          <w:b/>
          <w:bCs/>
        </w:rPr>
        <w:t>Глава 4. Сбалансированность бюджета поселения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>Статья 9. Муниципальные заимствования</w:t>
      </w:r>
      <w:r>
        <w:rPr/>
        <w:t xml:space="preserve">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Муниципальные заимствования осуществляются в целях финансирования дефицита бюджета поселения, а также для погашения муниципальных долговых обязательств.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Право осуществления муниципальных заимствований от имени сельского поселения в соответствии с Бюджетным кодексом Российской Федерации и Уставом Наргинского сельского поселения принадлежит Администрации поселения. </w:t>
      </w:r>
    </w:p>
    <w:p>
      <w:pPr>
        <w:pStyle w:val="Consnormal1"/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Статья 10. Муниципальный долг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Муниципальный долг -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кодексом Российской Федерации, принятые на себя сельским поселением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Управление муниципальным долгом осуществляется Администрацией поселения в соответствии с Уставом Наргинского сельского поселения.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Долговые обязательства сельского поселения могут существовать в виде обязательств по: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1) ценным бумагам муниципального образования (муниципальным ценным бумагам)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2) бюджетным кредитам, привлеченным в бюджет поселения от других бюджетов бюджетной системы Российской Федерации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3) кредитам, полученным сельским поселением от кредитных организаций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4) гарантиям сельского поселения (муниципальным гарантиям)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Долговые обязательства сельского поселения не могут существовать в иных видах, за исключением предусмотренных настоящим пунктом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Долговые обязательства сельского поселения могут быть краткосрочными (менее одного года), среднесрочными (от одного года до пяти лет) и долгосрочными (от пяти до десяти лет включительно).</w:t>
      </w:r>
    </w:p>
    <w:p>
      <w:pPr>
        <w:pStyle w:val="Consnormal1"/>
        <w:spacing w:before="120" w:after="120"/>
        <w:jc w:val="center"/>
        <w:rPr/>
      </w:pPr>
      <w:r>
        <w:rPr>
          <w:b/>
          <w:bCs/>
        </w:rPr>
        <w:t>Глава 5. Бюджетный процесс в сельском поселении</w:t>
      </w:r>
    </w:p>
    <w:p>
      <w:pPr>
        <w:pStyle w:val="Consnormal1"/>
        <w:spacing w:before="120" w:after="120"/>
        <w:ind w:firstLine="567"/>
        <w:rPr>
          <w:b/>
          <w:b/>
          <w:bCs/>
        </w:rPr>
      </w:pPr>
      <w:r>
        <w:rPr>
          <w:b/>
          <w:bCs/>
        </w:rPr>
        <w:t>Статья 11. Основные этапы бюджетного процесса в сельском поселении</w:t>
      </w:r>
    </w:p>
    <w:p>
      <w:pPr>
        <w:pStyle w:val="Consnormal1"/>
        <w:spacing w:before="120" w:after="120"/>
        <w:ind w:firstLine="567"/>
        <w:rPr>
          <w:b/>
          <w:b/>
          <w:bCs/>
        </w:rPr>
      </w:pPr>
      <w:r>
        <w:rPr/>
        <w:t>Бюджетный процесс в сельском поселении включает следующие этапы:</w:t>
      </w:r>
    </w:p>
    <w:p>
      <w:pPr>
        <w:pStyle w:val="Consnormal1"/>
        <w:spacing w:before="120" w:after="120"/>
        <w:ind w:firstLine="540"/>
        <w:jc w:val="both"/>
        <w:rPr/>
      </w:pPr>
      <w:r>
        <w:rPr/>
        <w:t>- составление проекта местного бюджета;</w:t>
      </w:r>
    </w:p>
    <w:p>
      <w:pPr>
        <w:pStyle w:val="Consnormal1"/>
        <w:spacing w:before="120" w:after="120"/>
        <w:ind w:firstLine="540"/>
        <w:jc w:val="both"/>
        <w:rPr/>
      </w:pPr>
      <w:r>
        <w:rPr/>
        <w:t>- рассмотрение и утверждение местного бюджета;</w:t>
      </w:r>
    </w:p>
    <w:p>
      <w:pPr>
        <w:pStyle w:val="Consnormal1"/>
        <w:spacing w:before="120" w:after="120"/>
        <w:ind w:firstLine="540"/>
        <w:jc w:val="both"/>
        <w:rPr/>
      </w:pPr>
      <w:r>
        <w:rPr/>
        <w:t>- исполнение местного бюджета;</w:t>
      </w:r>
    </w:p>
    <w:p>
      <w:pPr>
        <w:pStyle w:val="Consnormal1"/>
        <w:spacing w:before="120" w:after="120"/>
        <w:ind w:firstLine="540"/>
        <w:jc w:val="both"/>
        <w:rPr/>
      </w:pPr>
      <w:r>
        <w:rPr/>
        <w:t>- утверждение отчета об исполнении местного бюджета;</w:t>
      </w:r>
    </w:p>
    <w:p>
      <w:pPr>
        <w:pStyle w:val="Consnormal1"/>
        <w:spacing w:before="120" w:after="120"/>
        <w:ind w:firstLine="540"/>
        <w:jc w:val="both"/>
        <w:rPr/>
      </w:pPr>
      <w:r>
        <w:rPr/>
        <w:t>- организация и осуществление муниципального финансового контроля.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>Статья 12. Участники бюджетного процесса</w:t>
      </w:r>
      <w:r>
        <w:rPr/>
        <w:t xml:space="preserve">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Участниками бюджетного процесса в сельском поселении являются: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Глава Наргинского сельского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Совет Наргинского сельского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- Администрация Наргинского сельского поселения;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главные распорядители бюджетных средств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получатели бюджетных средств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главные администраторы доходов бюджета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главные администраторы источников финансирования дефицита бюджета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- орган муниципального финансового контроля;</w:t>
      </w:r>
    </w:p>
    <w:p>
      <w:pPr>
        <w:pStyle w:val="Consnormal1"/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Статья 13. Бюджетные полномочия Главы сельского поселения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Глава сельского поселения: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пределяет бюджетную, налоговую политику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вносит в Совет поселения предложения по установлению, изменению, отмене местных налогов и сборов, введению и отмене налоговых льгот по местным налогам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утверждает заключения на нормативные правовые акты Совета поселения, предусматривающие установление, изменение и отмену местных налогов и сборов, введение налоговых льгот по местным налогам, осуществление расходов из бюджета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- осуществляет иные бюджетные полномочия в соответствии с Бюджетным кодексом Российской Федерации, федеральными законами и Законами Томской области о бюджетном устройстве и бюджетном процессе и принимаемыми в соответствии с ними муниципальными правовыми актами, регулирующими бюджетные правоотношения.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>Статья 14. Бюджетные полномочия Совета Наргинского сельского поселения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Совет поселения: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рассматривает и утверждает бюджет поселения и отчет о его исполнении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существляет контроль за исполнением бюджета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формирует и определяет правовой статус органов,  внешнего муниципального финансового контрол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устанавливает, изменяет и отменяет местные налоги и сборы в соответствии с законодательством Российской Федерации о налогах и сборах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устанавливает налоговые льготы по местным налогам, основания и порядок их примен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пределяет порядок управления и распоряжения имуществом, находящимся в муниципальной собственности, порядок направления в бюджет поселения доходов от его использова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существляет иные полномочия, определенные Бюджетным Кодексом и принимаемыми в соответствии с ним нормативными правовыми актами сельского поселения, регулирующими бюджетные правоотношения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>Статья 15. Бюджетные полномочия  исполнительно – распорядительного органа муниципального образования - Администрации Наргинского сельского поселения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Администрация сельского поселения обладает следующими бюджетными полномочиями: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беспечивает составление проекта бюджета поселения и вносит его с необходимыми документами и материалами на утверждение Совета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беспечивает исполнение бюджета поселения и составление бюджетной отчетности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разрабатывает и утверждает методики распределения и (или) порядок предоставления межбюджетных трансфертов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представляет отчет об исполнении бюджета поселения на утверждение Совета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утверждает порядок ведения муниципальной долговой книги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беспечивает управление муниципальным долгом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рганизует составление программ социально-экономического развития Наргинского сельского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утверждает порядок осуществления муниципальных заимствований, обслуживания и управления муниципальным долгом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утверждает порядок предоставления муниципальных гарантий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существляет иные полномочия, определенные Бюджетным Кодексом и принимаемыми в соответствии с ним нормативными правовыми актами сельского поселения, регулирующими бюджетные правоотношения. </w:t>
      </w:r>
    </w:p>
    <w:p>
      <w:pPr>
        <w:pStyle w:val="Consnormal1"/>
        <w:spacing w:before="120" w:after="120"/>
        <w:ind w:firstLine="567"/>
        <w:jc w:val="both"/>
        <w:rPr>
          <w:b/>
          <w:b/>
        </w:rPr>
      </w:pPr>
      <w:r>
        <w:rPr>
          <w:b/>
        </w:rPr>
        <w:t>Статья 16. Бюджетные полномочия главного распорядителя бюджетных средств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Главный распорядитель бюджетных средств обладает следующими бюджетными полномочиями: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формирует перечень подведомственных ему распорядителей и получателей бюджетных средств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ведет реестр расходных обязательств, подлежащих исполнению в пределах утвержденных ему лимитов бюджетных обязательств и бюджетных ассигнований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существляет планирование соответствующих расходов бюджета поселения, составляет обоснования бюджетных ассигнований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-  ведет бюджетный учет (обеспечивает ведение бюджетного учета);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 </w:t>
      </w:r>
      <w:r>
        <w:rPr/>
        <w:t xml:space="preserve">- формирует бюджетную отчетность (обеспечивает формирование бюджетной отчетности) и предоставляет бюджетную отчетность получателя бюджетных средств соответствующему главному распорядителю (распорядителю) бюджетных средств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вносит предложения по формированию и изменению сводной бюджетной росписи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пределяет порядок утверждения бюджетных смет подведомственных получателей бюджетных средств, являющихся казенными учреждениями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формирует и утверждает муниципальные зада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формирует бюджетную отчетность главного распорядителя бюджетных средств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твечает соответственно от имени Российской Федерации, субъекта Российской Федерации, муниципального образования по денежным обязательствам подведомственных ему получателей бюджетных средств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существляет иные полномочия, определенные Бюджетным Кодексом и принимаемыми в соответствии с ним нормативными правовыми актами сельского поселения, регулирующими бюджетные правоотнош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Главный распорядитель средств бюджета поселения выступает в суде от имени муниципального образования в качестве представителя ответчика по искам к муниципальному образованию: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>Статья 17. Бюджетные полномочия получателя бюджетных средств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Получатель бюджетных средств обладает следующими бюджетными полномочиями: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составляет и исполняет бюджетную смету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принимает и (или) исполняет в пределах доведенных лимитов бюджетных обязательств и (или) бюджетных ассигнований бюджетные обязательства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беспечивает результативность, целевой характер использования предусмотренных ему бюджетных ассигнований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вносит соответствующему главному распорядителю (распорядителю) бюджетных средств предложения по изменению бюджетной росписи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ведет бюджетный учет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формирует и представляет бюджетную отчетность получателя бюджетных средств соответствующему главному распорядителю (распорядителю) бюджетных средств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существляет иные полномочия, определенные Бюджетным Кодексом и принимаемыми в соответствии с ним нормативными правовыми актами сельского поселения, регулирующими бюджетные правоотношения. </w:t>
      </w:r>
    </w:p>
    <w:p>
      <w:pPr>
        <w:pStyle w:val="Consnormal1"/>
        <w:spacing w:before="120" w:after="120"/>
        <w:ind w:firstLine="567"/>
        <w:jc w:val="both"/>
        <w:rPr>
          <w:b/>
          <w:b/>
        </w:rPr>
      </w:pPr>
      <w:r>
        <w:rPr>
          <w:b/>
        </w:rPr>
        <w:t>Статья 18. Бюджетные полномочия главного администратора доходов бюджета поселения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Главный администратор доходов бюджета поселения обладает следующими бюджетными полномочиями: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формирует перечень подведомственных ему администраторов доходов бюджета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представляет сведения, необходимые для составления среднесрочного финансового плана и (или) проекта бюджета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представляет сведения для составления и ведения кассового плана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формирует и представляет бюджетную отчетность главного администратора доходов бюджета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существляет иные полномочия, определенные Бюджетным Кодексом и принимаемыми в соответствии с ним нормативными правовыми актами сельского поселения, регулирующими бюджетные правоотношения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>Статья 19. Бюджетные полномочия главного администратора источников финансирования дефицита бюджета поселения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Главный администратор источников финансирования дефицита бюджета поселения обладает следующими бюджетными полномочиями: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формирует перечни подведомственных ему администраторов источников финансирования дефицита бюджета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существляет планирование (прогнозирование) поступлений и выплат по источникам финансирования дефицита бюджета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формирует бюджетную отчетность главного администратора источников финансирования дефицита бюджета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существляет иные полномочия, определенные Бюджетным Кодексом и принимаемыми в соответствии с ним нормативными правовыми актами сельского поселения, регулирующими бюджетные правоотношения. </w:t>
      </w:r>
    </w:p>
    <w:p>
      <w:pPr>
        <w:pStyle w:val="Consnormal1"/>
        <w:spacing w:before="120" w:after="12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Глава 6. </w:t>
      </w:r>
      <w:r>
        <w:rPr>
          <w:b/>
        </w:rPr>
        <w:t>Составление проекта решения о бюджете поселения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 xml:space="preserve">Статья 20. Порядок составления проекта решения о бюджете поселения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Решение о начале работы над составлением проекта решения Совета поселения о бюджете поселения (далее – проект бюджета) принимает Глава сельского поселения до 1 августа текущего года в форме распоряжения, устанавливающего порядок организации работы в Администрации поселения по составлению проекта бюджета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Администрацией поселения разрабатываются и представляются до дня внесения в Совет поселения проекта решения о бюджете поселения на очередной финансовый год (очередной финансовый год и плановый период): нормативные правовые акты, предусматривающие установление, изменение и отмену местных налогов и сборов на очередной финансовый год, а также иные нормативные правовые акты, регулирующие бюджетные правоотношения, приводящие к изменению доходов бюджета поселения и вступающие в силу в очередном финансовом году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 xml:space="preserve">Статья 21. Разработка проекта бюджета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Проект бюджета на очередной финансовый год и плановый период составляется на основе прогноза социально-экономического развития в целях финансового обеспечения расходных обязательств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Проект бюджета составляется и утверждается сроком на один год или на три года (очередной финансовый год и плановый период)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Администрация сельского поселения готовит укрупненные показатели проекта бюджета (бюджетные проектировки), согласовывает их с Главой поселения и доводит до главных распорядителей и получателей бюджетных средств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Главные распорядители и получатели бюджетных средств распределяют средства согласно бюджетным проектировкам по кодам бюджетной классификации Российской Федерации и представляют в Администрацию сельского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Глава сельского поселения принимает решение: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1) о согласии с проектом бюджета и направлении его в Совет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2) об отклонении проекта бюджета и направлении его на доработку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В случае отклонения Главой сельского поселения проекта бюджета Администрация поселения в течение 10 дней дорабатывает указанный проект бюджета и вносит повторно указанный проект для рассмотрения Главе сельского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>Статья 22. Прогноз социально-экономического развития сельского поселения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Прогноз социально-экономического развития сельского поселения разрабатывается на период не менее трех лет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Прогноз социально-экономического развития сельского поселения ежегодно разрабатывается в порядке, установленном Администрацией сельского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Прогноз социально-экономического развития сельского поселения одобряется Администрацией сельского поселения одновременно с принятием решения о внесении проекта бюджета в Совет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 xml:space="preserve">Статья 23. Муниципальные  программы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Муниципальные программы, утверждаются Администрацией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Сроки реализации долгосрочных целевых программ определяются Администрацией поселения в устанавливаемом порядке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Порядок принятия решений о разработке муниципальных  программ и их формирования и реализации устанавливается муниципальным правовым актом Администрации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Объем бюджетных ассигнований на реализацию муниципальных программ (подпрограмм) утверждается решением о бюджете поселения в составе ведомственной структуры расходов бюджета по соответствующей каждой программе (подпрограмме) целевой статье расходов бюджета в соответствии с муниципальным правовым актом Администрации поселения, утвердившим программу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Муниципальные  программы, предлагаемые к финансированию начиная с очередного финансового года, подлежат утверждению Администрацией поселения не позднее одного месяца до дня внесения проекта бюджета в Совет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По каждой муниципальной программе ежегодно проводится оценка эффективности ее реализации. Порядок проведения и критерии указанной оценки устанавливаются Администрацией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По результатам указанной оценки Администрацией Наргинского сельского поселения  может быть принято решение о необходимости прекращения 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 xml:space="preserve">Статья 24. Ведомственные целевые программы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В бюджете поселения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ется в порядке, установленном Администрацией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 xml:space="preserve">Статья 25. Документы и материалы, представляемые одновременно с проектом бюджета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Одновременно с проектом бюджета в Совет поселения представляются: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сновные направления бюджетной и налоговой политики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предварительные итоги социально-экономического развития сельского поселения за истекший период текущего финансового года и ожидаемые итоги социально-экономического развития сельского поселения за текущий финансовый год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прогноз социально-экономического развития сельского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прогноз основных характеристик (общий объем доходов, общий объем расходов, дефицита (профицита) бюджета поселения) консолидированного бюджета сельского поселения на очередной финансовый год и плановый период либо утвержденный среднесрочный финансовый план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пояснительная записка к проекту бюджета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методики (проекты методик) и расчеты распределения межбюджетных трансфертов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- верхний предел муниципального долга на  1 января 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проекты программ муниципальных гарантий на очередной финансовый год (очередной финансовый год и плановый период)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ценка ожидаемого исполнения бюджета поселения на текущий финансовый год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- иные документы и материалы.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Указанные материалы подготавливаются Администрацией поселения в соответствии с требованием Бюджетного кодекса Российской Федерации и настоящего Положения в порядке, установленном действующим законодательством, нормативными актами органов местного самоуправления сельского поселения и распоряжением Главы сельского поселения о начале работы над составлением проекта бюджета.</w:t>
      </w:r>
    </w:p>
    <w:p>
      <w:pPr>
        <w:pStyle w:val="Consnormal1"/>
        <w:spacing w:before="120" w:after="120"/>
        <w:jc w:val="center"/>
        <w:rPr/>
      </w:pPr>
      <w:r>
        <w:rPr>
          <w:b/>
          <w:bCs/>
        </w:rPr>
        <w:t xml:space="preserve">Глава 7. Рассмотрение и утверждение проекта бюджета </w:t>
      </w:r>
    </w:p>
    <w:p>
      <w:pPr>
        <w:pStyle w:val="Consnormal1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на очередной финансовый год и плановый период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>Статья 26. Внесение проекта бюджета на рассмотрение Совета поселения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Администрация поселения вносит на рассмотрение Совета поселения проект бюджета не позднее 15 ноября текущего года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Одновременно с проектом бюджета представляет документы и материалы, определенные Бюджетным кодексом Российской Федерации и настоящим Положением.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 xml:space="preserve">Статья 27. Порядок рассмотрения проекта бюджета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Совет поселения рассматривает проект бюджета поселения в двух чтениях.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Рассмотрение проекта бюджета и принятие решения о бюджете сельского поселения в Совете поселения должно происходить гласно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>Статья 28. Рассмотрение проекта бюджета в первом чтении</w:t>
      </w:r>
      <w:r>
        <w:rPr/>
        <w:t xml:space="preserve">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Совет поселения рассматривает проект бюджета в первом чтении в течение 10 дней со дня внесения в Совет поселения проекта бюджета, а также документов и материалов, представляемых одновременно с проектом бюджета, соответствующих требованиям, установленным Бюджетным кодексом Российской Федерации и муниципальными правовыми актами сельского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При рассмотрении в первом чтении бюджета обсуждаются его концепция и прогноз социально-экономического развития сельского поселения на очередной финансовый год и плановый период, основные направления бюджетной и налоговой политики на очередной финансовый год (очередной финансовый год и плановый период), а также следующие основные характеристики бюджета поселения: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1) общий объем доходов бюджета поселения на очередной финансовый год (очередной финансовый год и плановый период)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2) общий объем расходов бюджета поселения на очередной финансовый год (очередной финансовый год и плановый период)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3) верхний предел внутреннего долга поселения на конец очередного финансового года (очередного финансового года и каждого года планового периода)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4) величина дефицита (профицита) бюджета поселения и источники его финансирования на очередной финансовый год (очередной финансовый год и плановый период)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В соответствии с рекомендациями комиссий Совета поселения, поправками субъектов правотворческой инициативы по основным характеристикам бюджета поселения на очередной финансовый год (очередной финансовый год и плановый период) проект бюджета рассматривается Советом поселения в первом чтении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При рассмотрении в первом чтении проекта бюджета Совет поселения заслушивает доклад Главы сельского поселения и принимает решение о принятии в первом чтении проекта бюджета или об отклонении указанного проекта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При принятии проекта бюджета в первом чтении Совет поселения утверждает основные характеристики бюджета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В случае отклонения проекта бюджета при его рассмотрении в первом чтении Совет поселения возвращает указанный проект Администрации поселения в течение 1 рабочего дня с момента принятия решения о возврате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В случае возвращения проекта бюджета Администрация поселения дорабатывает указанный проект, и повторно вносит проект бюджета на рассмотрение Совета поселения не позднее 5 рабочих дней со дня поступления проекта бюджета в Администрацию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При повторном внесении проекта бюджета Совет поселения рассматривает и принимает его в первом чтении в течение 5 дней со дня внес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В целях доведения до населения информации о содержании проекта бюджета Глава сельского поселения в срок не позднее 7 (семи) дней со дня утверждения проекта бюджета в первом чтении назначает публичные слушания по проекту бюджета. Публичные слушания проводятся в порядке, установленном решением Совета поселения. В указанный в настоящем пункте срок проект бюджета направляется Главой сельского поселения для официального опубликования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 xml:space="preserve">Статья 29. Рассмотрение проекта бюджета во втором чтении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Совет поселения рассматривает проект бюджета во втором чтении не позднее 30 дней со дня принятия указанного проекта в первом чтении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Совет поселения при рассмотрении проекта бюджета во втором чтении утверждает проект бюджета в целом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Рассмотрение проекта бюджета и его утверждение должно предусматривать вступление в силу решения о бюджете поселения с 1 января очередного финансового года, а также утверждение указанным решением показателей и характеристик (приложений) в соответствии с Бюджетным кодексом Российской Федерации, настоящим Положением.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Решение о бюджете подлежит официальному опубликованию в порядке, установленном для официального опубликования муниципальных правовых актов сельского поселения, не позднее 10 (десяти) дней после его подписания в установленном порядке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 xml:space="preserve">Статья 30. Внесение изменений в решение о бюджете поселения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Администрация поселения разрабатывает и представляет в Совет поселения проекты решений о внесении изменений в решение о бюджете поселения по всем вопросам, являющимся предметом правового регулирования указанного решения о бюджете, в том числе и по распределению образовавшейся в ходе исполнения бюджета поселения экономии от размещения муниципального заказа и исполнения муниципальных контрактов.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Одновременно с проектом решения о внесении изменений в решение о бюджете поселения Администрацией поселения представляется письмо с предлагаемым распределением бюджетных ассигнований по Главным распорядителям бюджетных средств.</w:t>
      </w:r>
    </w:p>
    <w:p>
      <w:pPr>
        <w:pStyle w:val="Consnormal1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Глава 8. </w:t>
      </w:r>
      <w:r>
        <w:rPr>
          <w:b/>
        </w:rPr>
        <w:t>Исполнение бюджета поселения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 xml:space="preserve">Статья 31. Исполнение бюджета поселения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Исполнение бюджета поселения обеспечивается Администрацией поселения. Исполнение бюджета организуется на основе сводной бюджетной росписи и кассового плана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Бюджет сельского поселения исполняется на основе единства кассы по казначейской системе и подведомственности расходов.</w:t>
      </w:r>
    </w:p>
    <w:p>
      <w:pPr>
        <w:pStyle w:val="Consnormal1"/>
        <w:spacing w:before="120" w:after="120"/>
        <w:ind w:firstLine="567"/>
        <w:jc w:val="center"/>
        <w:rPr/>
      </w:pPr>
      <w:r>
        <w:rPr>
          <w:b/>
          <w:bCs/>
        </w:rPr>
        <w:t>Глава 9. Составление, внешняя проверка, рассмотрение и утверждение бюджетной отчетности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 xml:space="preserve">Статья 32. Бюджетный учет и бюджетная отчетность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Все доходы бюджета поселения, источники финансирования дефицита бюджета, расходы бюджета, а также операции, осуществляемые в процессе исполнения бюджета, подлежат бюджетному учету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Администрация поселения составляет годовой отчет об исполнении бюджета поселения и представляет в Управление финансов Молчановского муниципального района.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Глава сельского поселения направляет отчет в: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Совет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иным органам в соответствии с нормативными правовыми актами Российской Федерации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Отчет об исполнении бюджета поселения за первый квартал, полугодие и девять месяцев текущего финансового года утверждается распоряжением администрации поселения и направляется в Совет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Годовой отчет об исполнении бюджета поселения, а также ежеквартальные сведения о ходе исполнения бюджета поселения и о численности муниципальных служащих органов местного самоуправления сельского поселения с указанием фактических затрат на их денежное содержание подлежат официальному опубликованию в порядке, установленном для опубликования муниципальных правовых актов сельского поселения.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 xml:space="preserve">Статья 33. Внешняя проверка годового отчета об исполнении бюджета поселения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Годовой отчет об исполнении бюджета до его рассмотрения в Совете поселения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Администрация поселения представляет отчет об исполнении бюджета поселения для подготовки заключения на него не позднее 1 апреля текущего года. Подготовка заключения на годовой отчет об исполнении местного бюджета проводится в срок, не превышающий один месяц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Контрольно-правовой комитет Совета поселения готовит заключение на отчет об исполнении бюджета поселения с учетом данных внешней проверки годовой бюджетной отчетности главных администраторов бюджетных средств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Заключение на годовой отчет об исполнении бюджета поселения представляется контрольно-правовым комитетом в Совет поселения с одновременным направлением в Администрацию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>Статья 34. Подготовка годового отчета об исполнении бюджета поселения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Годовой отчет об исполнении бюджета поселения осуществляется в сроки и по формам, установленным Министерством финансов РФ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В целях подготовки годового отчета об исполнении бюджета поселения осуществляются следующие действия: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все главные распорядители и получатели бюджетных средств готовят годовые отчеты по доходам и расходам и представляют их в Администрацию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главные распорядители и получатели бюджетных средств, которым были предоставлены бюджетные кредиты, представляют в Администрацию поселения отчеты о расходовании полученных средств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на основании полученных отчетов Администрация поселения подготавливает отчет об исполнении бюджета поселения за прошедший год и направляет его в Управление финансов Молчановского муниципального района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 xml:space="preserve">Статья 35. Представление, рассмотрение и утверждение годового отчета об исполнении бюджета поселения в Совет поселения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Ежегодно Глава сельского поселения представляет в Совет поселения отчет об исполнении бюджета поселения за отчетный финансовый год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Одновременно с годовым отчетом об исполнении бюджета поселения представляются проект решения об исполнении бюджета, иная бюджетная отчетность об исполнении соответствующего бюджета и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Глава сельского поселения в срок не позднее 10 (десяти) дней со дня представления годового отчета об исполнении бюджета поселения в Совет поселения назначает публичные слушания по проекту отчета об исполнении бюджета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По результатам рассмотрения годового отчета об исполнении бюджета поселения Совет поселения принимает решение об утверждении либо отклонении решения об исполнении бюджета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В случае отклонения Советом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Годовой отчет об исполнении бюджета поселения представляется в Совет поселения не позднее 1 мая текущего года. Совет поселения рассматривает отчет об исполнении бюджета поселения в течение 15 календарных дней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 xml:space="preserve">Статья 36. Решение об исполнении бюджета поселения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Решением об исполнении бюджета поселения утверждается отчет об исполнении бюджета за отчетный финансовый год с указанием общего объема доходов, расходов и дефицита (профицита) бюджета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Отдельными приложениями к решению об исполнении бюджета за отчетный финансовый год утверждаются показатели: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доходов бюджета по кодам классификации доходов бюджетов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расходов бюджета по ведомственной структуре расходов соответствующего бюджета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расходов бюджета по разделам и подразделам классификации расходов бюджетов;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источников финансирования дефицита бюджета по кодам классификации источников финансирования дефицитов бюджетов.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Решением об исполнении бюджета поселения также утверждаются иные показатели, установленные Бюджетным Кодексом, настоящим Положением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Годовой отчет об исполнении бюджета поселения подлежит официальному опубликованию в порядке, установленном для официального опубликования муниципальных правовых актов сельского поселения, не позднее 10 (десяти) дней после его утверждения. </w:t>
      </w:r>
    </w:p>
    <w:p>
      <w:pPr>
        <w:pStyle w:val="Consnormal1"/>
        <w:spacing w:before="120" w:after="120"/>
        <w:jc w:val="center"/>
        <w:rPr/>
      </w:pPr>
      <w:r>
        <w:rPr>
          <w:b/>
          <w:bCs/>
        </w:rPr>
        <w:t>Глава 10. Муниципальный финансовый контроль</w:t>
      </w:r>
    </w:p>
    <w:p>
      <w:pPr>
        <w:pStyle w:val="Consnormal1"/>
        <w:spacing w:before="120" w:after="120"/>
        <w:ind w:firstLine="567"/>
        <w:jc w:val="both"/>
        <w:rPr>
          <w:b/>
          <w:b/>
        </w:rPr>
      </w:pPr>
      <w:r>
        <w:rPr>
          <w:b/>
        </w:rPr>
        <w:t>Статья 37. Органы, осуществляющие муниципальный финансовый контроль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Муниципальный финансовый контроль на территории сельского поселения осуществляется Советом поселения, Администрацией поселения, а также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в порядке, установленном Бюджетным кодексом РФ и принимаемыми в соответствии с ним муниципальными правовыми актами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 xml:space="preserve">Статья 38. Ответственность за бюджетные правонарушения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Ответственность за бюджетные правонарушения в сельском поселении наступает по основаниям и в формах, предусмотренных Бюджетным кодексом Российской Федерации и иным федеральным законодательством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Главы поселения, 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.о. Председателя Совета 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гинского сельского поселения                                                                   Кимстачева В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1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TML1"/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4.06.2014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гинского сельского поселения от 30.12.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33 «О бюджете Нарг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ГИНСКОГО СЕЛЬСКОГО ПОСЕЛЕНИЯ РЕШИ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Наргинского сельского поселения от 30.12.2013 г. № 33 «О бюджете Наргинского сельского поселения на 2014 год» следующие измене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Наргинского сельского поселения на 2014 г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щий объём доходов бюджета Наргинского сельского поселения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 412,3 тыс. 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налоговые и неналоговые доходы в сумме 1699,3 тыс. рубле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Нарг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 412,3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риложение 4 к решению Совета Наргинского сельского поселения от 30.12.2013 г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33«О бюджете Наргинского сельского поселения на 2014 год» изложить в новой редакции: </w:t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ём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х трансфертов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у Наргинского сельского поселения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бюджета Молчановского района на 2014год</w:t>
      </w:r>
    </w:p>
    <w:p>
      <w:pPr>
        <w:pStyle w:val="Normal"/>
        <w:spacing w:lineRule="auto" w:line="240" w:before="0" w:after="0"/>
        <w:ind w:right="-5" w:hanging="0"/>
        <w:rPr/>
      </w:pPr>
      <w:r>
        <w:rPr/>
        <w:t>тыс. руб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4816"/>
        <w:gridCol w:w="2123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-5"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713,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713,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35,9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5,9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4000 00 0000 15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288,2</w:t>
            </w:r>
          </w:p>
        </w:tc>
      </w:tr>
      <w:tr>
        <w:trPr>
          <w:trHeight w:val="60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0,2</w:t>
            </w:r>
          </w:p>
        </w:tc>
      </w:tr>
      <w:tr>
        <w:trPr>
          <w:trHeight w:val="33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ание мер по обеспечению сбалансированности и платежеспособности бюджетов сельских посе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6,0</w:t>
            </w:r>
          </w:p>
        </w:tc>
      </w:tr>
      <w:tr>
        <w:trPr>
          <w:trHeight w:val="21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 в рамках муниципальной программы «Повышения качества жизни пожилых людей в Молчановском районе на 2013-2015 год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27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оказание помощи в ремонте и (или) переустройстве жилых помещений 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-1945 годов; тружеников тыла военных лет: лиц награжденных знаком «Жителю блокадного Ленинграда; бывшим несовершеннолетних узников концлагерей; вдов погибших (умерших) участников Великой Отечественной Войны 1941-1945 годов; не вступивших в повторный брак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27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отдельных полномочий по организации утилизации и переработке бытовых и промышленных отход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</w:tr>
      <w:tr>
        <w:trPr>
          <w:trHeight w:val="27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отдельных полномочий по распоряжению земельными участками (разработка ситуационных плано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7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отдельных полномочий по осуществлению государственной программы «Повышения общественной безопасности в Томской области 2014-2018 годы)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ти в решение Совета Наргинского сельского поселения от 30.12.2013 г. № 33 «О бюджете Наргинского сельского поселения на 2014 год»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ложение 9 к решению Совета Наргинского сельского поселения от 30.12.2013г. № 33 «О бюджете Наргинского сельского поселения на 2014 год» изложить в новой редак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на очередной финансовый год.</w:t>
      </w:r>
    </w:p>
    <w:p>
      <w:pPr>
        <w:pStyle w:val="Normal"/>
        <w:tabs>
          <w:tab w:val="clear" w:pos="708"/>
          <w:tab w:val="left" w:pos="9092" w:leader="none"/>
        </w:tabs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 руб.</w:t>
        <w:tab/>
      </w:r>
    </w:p>
    <w:tbl>
      <w:tblPr>
        <w:tblW w:w="1018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936"/>
        <w:gridCol w:w="925"/>
        <w:gridCol w:w="900"/>
        <w:gridCol w:w="1440"/>
        <w:gridCol w:w="987"/>
        <w:gridCol w:w="1363"/>
      </w:tblGrid>
      <w:tr>
        <w:trPr>
          <w:trHeight w:val="247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4 год</w:t>
            </w:r>
          </w:p>
        </w:tc>
      </w:tr>
      <w:tr>
        <w:trPr>
          <w:trHeight w:val="135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 412,3 </w:t>
            </w:r>
          </w:p>
        </w:tc>
      </w:tr>
      <w:tr>
        <w:trPr>
          <w:trHeight w:val="37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412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34,9</w:t>
            </w:r>
          </w:p>
        </w:tc>
      </w:tr>
      <w:tr>
        <w:trPr>
          <w:trHeight w:val="49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1,6</w:t>
            </w:r>
          </w:p>
        </w:tc>
      </w:tr>
      <w:tr>
        <w:trPr>
          <w:trHeight w:val="49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61,6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61,6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12,3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5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финансирования непредвиденных расходов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по ликвидации последствий стихийных бедствий и др. чрезвычайных ситуаций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муниципальная программа  «Повышение общественной безопасности в Томской области (2014-2018 годы)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ь по похозяйственной книге на 01.01.2014 го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9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войсковая подготовка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ограммные мероприятия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6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землеустройству и землепользова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3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6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6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41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2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казание помощи 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«Повышение качества жизни пожилых людей в Молчановском районе на 2013-2015 годы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 за счет средств местного бюджет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   Настоящее решение подлежит опубликованию в информационном бюллетене Совета Наргинского сельского поселения, и вступает в силу с момента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возложить на председателя Совета Нарги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Главы  Наргинского  сельского посел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гинского сельского поселения</w:t>
        <w:tab/>
        <w:tab/>
        <w:t xml:space="preserve">                                    В.А.Кимстачева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0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76" w:right="720" w:gutter="0" w:header="0" w:top="18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2C3227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34392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34392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0z0">
    <w:name w:val="WW8NumSt20z0"/>
    <w:qFormat/>
    <w:rPr>
      <w:rFonts w:ascii="Times New Roman" w:hAnsi="Times New Roman" w:cs="Times New Roman"/>
      <w:color w:val="34392E"/>
    </w:rPr>
  </w:style>
  <w:style w:type="character" w:styleId="Style5">
    <w:name w:val="Основной шрифт абзаца"/>
    <w:qFormat/>
    <w:rPr/>
  </w:style>
  <w:style w:type="character" w:styleId="Heading1Char2">
    <w:name w:val="Heading 1 Char2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 Знак Знак Знак Знак1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1">
    <w:name w:val=" Знак Знак21"/>
    <w:basedOn w:val="Style5"/>
    <w:qFormat/>
    <w:rPr>
      <w:rFonts w:ascii="Arial" w:hAnsi="Arial" w:eastAsia="Times New Roman" w:cs="Arial"/>
      <w:color w:val="000000"/>
      <w:sz w:val="28"/>
      <w:szCs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5">
    <w:name w:val=" Знак Знак15"/>
    <w:basedOn w:val="Style5"/>
    <w:qFormat/>
    <w:rPr>
      <w:rFonts w:ascii="Arial" w:hAnsi="Arial" w:eastAsia="Times New Roman" w:cs="Arial"/>
      <w:sz w:val="22"/>
      <w:szCs w:val="22"/>
    </w:rPr>
  </w:style>
  <w:style w:type="character" w:styleId="14">
    <w:name w:val=" Знак Знак14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 Знак Знак13"/>
    <w:basedOn w:val="Style5"/>
    <w:qFormat/>
    <w:rPr>
      <w:rFonts w:ascii="Calibri" w:hAnsi="Calibri" w:eastAsia="Times New Roman" w:cs="Times New Roman"/>
    </w:rPr>
  </w:style>
  <w:style w:type="character" w:styleId="12">
    <w:name w:val=" Знак Знак12"/>
    <w:basedOn w:val="Style5"/>
    <w:qFormat/>
    <w:rPr>
      <w:rFonts w:ascii="Calibri" w:hAnsi="Calibri" w:eastAsia="Times New Roman" w:cs="Times New Roman"/>
    </w:rPr>
  </w:style>
  <w:style w:type="character" w:styleId="11">
    <w:name w:val=" Знак Знак11"/>
    <w:basedOn w:val="Style5"/>
    <w:qFormat/>
    <w:rPr>
      <w:sz w:val="28"/>
      <w:szCs w:val="28"/>
    </w:rPr>
  </w:style>
  <w:style w:type="character" w:styleId="212">
    <w:name w:val="Основной текст 2 Знак1"/>
    <w:basedOn w:val="Style5"/>
    <w:qFormat/>
    <w:rPr>
      <w:rFonts w:ascii="Calibri" w:hAnsi="Calibri" w:eastAsia="Times New Roman" w:cs="Times New Roman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</w:rPr>
  </w:style>
  <w:style w:type="character" w:styleId="9">
    <w:name w:val=" Знак Знак9"/>
    <w:basedOn w:val="Style5"/>
    <w:qFormat/>
    <w:rPr>
      <w:rFonts w:ascii="Calibri" w:hAnsi="Calibri" w:eastAsia="Times New Roman" w:cs="Times New Roman"/>
    </w:rPr>
  </w:style>
  <w:style w:type="character" w:styleId="BodyTextChar1">
    <w:name w:val="Body Text Char Знак1"/>
    <w:basedOn w:val="Style5"/>
    <w:qFormat/>
    <w:rPr>
      <w:rFonts w:ascii="Calibri" w:hAnsi="Calibri" w:eastAsia="Times New Roman" w:cs="Times New Roman"/>
    </w:rPr>
  </w:style>
  <w:style w:type="character" w:styleId="8">
    <w:name w:val=" Знак Знак8"/>
    <w:basedOn w:val="Style5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TableFootnotelast1">
    <w:name w:val="Table_Footnote_last Знак1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Style6">
    <w:name w:val="Знак Знак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151">
    <w:name w:val="Знак Знак15"/>
    <w:basedOn w:val="Style5"/>
    <w:qFormat/>
    <w:rPr>
      <w:lang w:val="ru-RU" w:bidi="ar-SA"/>
    </w:rPr>
  </w:style>
  <w:style w:type="character" w:styleId="31">
    <w:name w:val=" Знак Знак3"/>
    <w:basedOn w:val="Style5"/>
    <w:qFormat/>
    <w:rPr>
      <w:rFonts w:ascii="Tahoma" w:hAnsi="Tahoma" w:eastAsia="Times New Roman" w:cs="Tahoma"/>
      <w:shd w:fill="000080" w:val="clear"/>
    </w:rPr>
  </w:style>
  <w:style w:type="character" w:styleId="Style8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22">
    <w:name w:val=" Знак Знак2"/>
    <w:basedOn w:val="4"/>
    <w:qFormat/>
    <w:rPr>
      <w:b/>
      <w:bCs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1">
    <w:name w:val=" Знак Знак1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Style9">
    <w:name w:val=" Знак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32">
    <w:name w:val="Основной текст (3)_"/>
    <w:basedOn w:val="Style5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Style10">
    <w:name w:val="Основной текст_"/>
    <w:basedOn w:val="Style5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10">
    <w:name w:val="Основной текст1"/>
    <w:basedOn w:val="Style10"/>
    <w:qFormat/>
    <w:rPr/>
  </w:style>
  <w:style w:type="character" w:styleId="135pt0pt">
    <w:name w:val="Основной текст + 13;5 pt;Курсив;Интервал 0 pt"/>
    <w:basedOn w:val="Style10"/>
    <w:qFormat/>
    <w:rPr>
      <w:i/>
      <w:iCs/>
      <w:spacing w:val="0"/>
      <w:sz w:val="27"/>
      <w:szCs w:val="27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280" w:after="0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before="280" w:after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23">
    <w:name w:val="Основной текст 2"/>
    <w:basedOn w:val="Normal"/>
    <w:qFormat/>
    <w:pPr>
      <w:autoSpaceDE w:val="false"/>
      <w:spacing w:lineRule="auto" w:line="240" w:before="280" w:after="0"/>
      <w:ind w:firstLine="435"/>
    </w:pPr>
    <w:rPr>
      <w:rFonts w:ascii="Calibri" w:hAnsi="Calibri" w:eastAsia="Calibri" w:cs="Times New Roman"/>
      <w:sz w:val="28"/>
      <w:szCs w:val="28"/>
    </w:rPr>
  </w:style>
  <w:style w:type="paragraph" w:styleId="Style12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spacing w:lineRule="auto" w:line="240" w:before="280" w:after="0"/>
    </w:pPr>
    <w:rPr>
      <w:rFonts w:ascii="Times New Roman" w:hAnsi="Times New Roman" w:cs="Times New Roman"/>
      <w:b/>
      <w:bCs/>
      <w:spacing w:val="2"/>
      <w:kern w:val="2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28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3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28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5">
    <w:name w:val="Мой заголовок 2"/>
    <w:basedOn w:val="Heading4"/>
    <w:qFormat/>
    <w:pPr>
      <w:keepNext w:val="false"/>
      <w:numPr>
        <w:ilvl w:val="0"/>
        <w:numId w:val="10"/>
      </w:numPr>
      <w:outlineLvl w:val="9"/>
    </w:pPr>
    <w:rPr/>
  </w:style>
  <w:style w:type="paragraph" w:styleId="111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240"/>
      <w:outlineLvl w:val="9"/>
    </w:pPr>
    <w:rPr>
      <w:rFonts w:ascii="Times New Roman" w:hAnsi="Times New Roman" w:cs="Arial"/>
      <w:caps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16"/>
      <w:szCs w:val="16"/>
    </w:rPr>
  </w:style>
  <w:style w:type="paragraph" w:styleId="34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lineRule="auto" w:line="240" w:before="120" w:after="120"/>
      <w:jc w:val="both"/>
    </w:pPr>
    <w:rPr>
      <w:rFonts w:ascii="Times New Roman" w:hAnsi="Times New Roman" w:cs="Times New Roman"/>
      <w:spacing w:val="-5"/>
      <w:sz w:val="24"/>
      <w:szCs w:val="20"/>
    </w:rPr>
  </w:style>
  <w:style w:type="paragraph" w:styleId="Picture">
    <w:name w:val="Picture"/>
    <w:basedOn w:val="TextBody"/>
    <w:next w:val="Style13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pacing w:val="-5"/>
      <w:sz w:val="20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280" w:after="0"/>
      <w:jc w:val="center"/>
    </w:pPr>
    <w:rPr>
      <w:rFonts w:ascii="Times New Roman" w:hAnsi="Times New Roman" w:cs="Times New Roman"/>
      <w:b/>
      <w:sz w:val="20"/>
      <w:szCs w:val="20"/>
      <w:lang w:val="en-AU"/>
    </w:rPr>
  </w:style>
  <w:style w:type="paragraph" w:styleId="35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4">
    <w:name w:val="Мой заголовок 1 + 14 пт"/>
    <w:basedOn w:val="111"/>
    <w:qFormat/>
    <w:pPr>
      <w:tabs>
        <w:tab w:val="clear" w:pos="360"/>
      </w:tabs>
      <w:spacing w:lineRule="auto" w:line="360"/>
      <w:jc w:val="both"/>
    </w:pPr>
    <w:rPr/>
  </w:style>
  <w:style w:type="paragraph" w:styleId="Style17">
    <w:name w:val="Текст примечания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280" w:after="0"/>
      <w:jc w:val="center"/>
    </w:pPr>
    <w:rPr>
      <w:rFonts w:ascii="SchoolBook;Times New Roman" w:hAnsi="SchoolBook;Times New Roman" w:cs="SchoolBook;Times New Roman"/>
      <w:sz w:val="24"/>
      <w:szCs w:val="20"/>
    </w:rPr>
  </w:style>
  <w:style w:type="paragraph" w:styleId="41">
    <w:name w:val="Мой заголовок 4"/>
    <w:basedOn w:val="TextBody"/>
    <w:qFormat/>
    <w:pPr>
      <w:spacing w:lineRule="auto" w:line="240"/>
      <w:ind w:firstLine="1190"/>
    </w:pPr>
    <w:rPr>
      <w:rFonts w:ascii="Times New Roman" w:hAnsi="Times New Roman" w:cs="Times New Roman"/>
      <w:b/>
      <w:i/>
      <w:sz w:val="24"/>
      <w:szCs w:val="20"/>
    </w:rPr>
  </w:style>
  <w:style w:type="paragraph" w:styleId="26">
    <w:name w:val="Стиль2"/>
    <w:basedOn w:val="41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214">
    <w:name w:val="Основной текст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  <w:ind w:left="720" w:hanging="0"/>
    </w:pPr>
    <w:rPr>
      <w:rFonts w:ascii="Times New Roman" w:hAnsi="Times New Roman" w:cs="Times New Roman"/>
      <w:i/>
      <w:sz w:val="24"/>
      <w:szCs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outlineLvl w:val="9"/>
    </w:pPr>
    <w:rPr/>
  </w:style>
  <w:style w:type="paragraph" w:styleId="112">
    <w:name w:val="Текст примечания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Стиль1"/>
    <w:basedOn w:val="41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280" w:after="0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/>
      <w:spacing w:val="-5"/>
      <w:sz w:val="28"/>
      <w:szCs w:val="20"/>
    </w:rPr>
  </w:style>
  <w:style w:type="paragraph" w:styleId="115">
    <w:name w:val="Название объекта1"/>
    <w:basedOn w:val="Normal"/>
    <w:next w:val="Normal"/>
    <w:qFormat/>
    <w:pPr>
      <w:suppressAutoHyphens w:val="true"/>
      <w:spacing w:lineRule="auto" w:line="240" w:before="280" w:after="0"/>
      <w:ind w:firstLine="720"/>
      <w:jc w:val="both"/>
    </w:pPr>
    <w:rPr>
      <w:rFonts w:ascii="Arial" w:hAnsi="Arial" w:cs="Arial"/>
      <w:b/>
      <w:sz w:val="24"/>
      <w:szCs w:val="24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 w:before="280" w:after="0"/>
      <w:ind w:left="567" w:hanging="425"/>
      <w:jc w:val="both"/>
    </w:pPr>
    <w:rPr>
      <w:rFonts w:ascii="Arial" w:hAnsi="Arial" w:cs="Arial"/>
      <w:sz w:val="24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Style21">
    <w:name w:val="Обычный (таблица)"/>
    <w:basedOn w:val="Normal"/>
    <w:qFormat/>
    <w:pPr>
      <w:spacing w:lineRule="auto" w:line="240" w:before="280" w:after="0"/>
      <w:jc w:val="both"/>
    </w:pPr>
    <w:rPr>
      <w:rFonts w:ascii="Arial" w:hAnsi="Arial" w:cs="Arial"/>
      <w:sz w:val="24"/>
      <w:szCs w:val="20"/>
    </w:rPr>
  </w:style>
  <w:style w:type="paragraph" w:styleId="116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ascii="Arial" w:hAnsi="Arial" w:cs="Arial"/>
      <w:bCs w:val="false"/>
      <w:kern w:val="2"/>
      <w:sz w:val="28"/>
      <w:szCs w:val="20"/>
    </w:rPr>
  </w:style>
  <w:style w:type="paragraph" w:styleId="Style22">
    <w:name w:val="Нумерованный список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cs="Arial"/>
      <w:szCs w:val="20"/>
    </w:rPr>
  </w:style>
  <w:style w:type="paragraph" w:styleId="Style23">
    <w:name w:val="Тема примечания"/>
    <w:basedOn w:val="Style17"/>
    <w:next w:val="Style17"/>
    <w:qFormat/>
    <w:pPr>
      <w:spacing w:before="0" w:after="0"/>
      <w:jc w:val="left"/>
    </w:pPr>
    <w:rPr>
      <w:b/>
      <w:bCs/>
    </w:rPr>
  </w:style>
  <w:style w:type="paragraph" w:styleId="Report">
    <w:name w:val="Report"/>
    <w:basedOn w:val="Normal"/>
    <w:qFormat/>
    <w:pPr>
      <w:spacing w:lineRule="auto" w:line="360" w:before="28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40" w:before="28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spacing w:before="28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6"/>
      </w:numPr>
      <w:tabs>
        <w:tab w:val="clear" w:pos="708"/>
      </w:tabs>
      <w:spacing w:lineRule="auto" w:line="360"/>
      <w:ind w:left="0" w:hanging="0"/>
      <w:jc w:val="both"/>
      <w:outlineLvl w:val="9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8"/>
      </w:numPr>
    </w:pPr>
    <w:rPr>
      <w:color w:val="000000"/>
    </w:rPr>
  </w:style>
  <w:style w:type="paragraph" w:styleId="Style24">
    <w:name w:val="Заголовок"/>
    <w:basedOn w:val="Normal"/>
    <w:next w:val="Normal"/>
    <w:qFormat/>
    <w:pPr>
      <w:numPr>
        <w:ilvl w:val="0"/>
        <w:numId w:val="7"/>
      </w:numPr>
      <w:tabs>
        <w:tab w:val="clear" w:pos="708"/>
        <w:tab w:val="left" w:pos="927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118">
    <w:name w:val="Мой заголовок1"/>
    <w:basedOn w:val="Normal"/>
    <w:next w:val="Normal"/>
    <w:qFormat/>
    <w:pPr>
      <w:numPr>
        <w:ilvl w:val="0"/>
        <w:numId w:val="9"/>
      </w:num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119">
    <w:name w:val="Мой 1"/>
    <w:basedOn w:val="Normal"/>
    <w:next w:val="Normal"/>
    <w:qFormat/>
    <w:p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1"/>
      </w:numPr>
      <w:spacing w:lineRule="auto" w:line="240" w:before="240" w:after="60"/>
      <w:outlineLvl w:val="3"/>
    </w:pPr>
    <w:rPr>
      <w:rFonts w:ascii="Arial" w:hAnsi="Arial" w:cs="Arial"/>
      <w:b/>
      <w:bCs/>
      <w:sz w:val="24"/>
      <w:szCs w:val="28"/>
    </w:rPr>
  </w:style>
  <w:style w:type="paragraph" w:styleId="1110">
    <w:name w:val="заголовок 1.1"/>
    <w:next w:val="Normal"/>
    <w:qFormat/>
    <w:pPr>
      <w:widowControl/>
      <w:numPr>
        <w:ilvl w:val="0"/>
        <w:numId w:val="5"/>
      </w:numPr>
      <w:bidi w:val="0"/>
      <w:spacing w:before="280" w:after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Heading">
    <w:name w:val="Index Heading"/>
    <w:basedOn w:val="Normal"/>
    <w:next w:val="Index1"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28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cs="Times New Roman"/>
      <w:spacing w:val="10"/>
      <w:sz w:val="24"/>
      <w:szCs w:val="24"/>
    </w:rPr>
  </w:style>
  <w:style w:type="paragraph" w:styleId="28">
    <w:name w:val="Основной текст2"/>
    <w:basedOn w:val="Normal"/>
    <w:qFormat/>
    <w:pPr>
      <w:shd w:fill="FFFFFF" w:val="clear"/>
      <w:spacing w:lineRule="exact" w:line="317" w:before="240" w:after="240"/>
      <w:jc w:val="both"/>
    </w:pPr>
    <w:rPr>
      <w:rFonts w:ascii="Times New Roman" w:hAnsi="Times New Roman" w:cs="Times New Roman"/>
      <w:spacing w:val="1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cs="Calibri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4:00Z</dcterms:created>
  <dc:creator>User</dc:creator>
  <dc:description/>
  <cp:keywords/>
  <dc:language>en-US</dc:language>
  <cp:lastModifiedBy>sekretar</cp:lastModifiedBy>
  <cp:lastPrinted>2014-05-12T15:52:00Z</cp:lastPrinted>
  <dcterms:modified xsi:type="dcterms:W3CDTF">2014-07-08T10:10:00Z</dcterms:modified>
  <cp:revision>19</cp:revision>
  <dc:subject/>
  <dc:title/>
</cp:coreProperties>
</file>