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6</w:t>
                      </w:r>
                    </w:p>
                  </w:txbxContent>
                </v:textbox>
                <v:path textpathok="t"/>
                <v:textpath on="t" fitshape="t" string="Информационный &#10;бюллетень№6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4.04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т 27.04.2014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гинское сельское посе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требования федерального законод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Устав муниципального образования «Наргинское сельское поселение»  с учетом внесенных изменений, согласно приложению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тав муниципального образования «Наргинское сельское поселение»  на государственную регистрацию в Управление Минюста России по Томской области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 решение после его государственной регистрации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, за исключением пункта 22 статьи 4 и пункта 23 статьи 30 приложения к настоящему решению, которые вступают в силу с 01.07.2014 года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и разместить на официальном сайте муниципального образования «Наргинское сельское поселение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5-12T15:52:00Z</cp:lastPrinted>
  <dcterms:modified xsi:type="dcterms:W3CDTF">2014-05-12T10:02:00Z</dcterms:modified>
  <cp:revision>18</cp:revision>
  <dc:subject/>
  <dc:title/>
</cp:coreProperties>
</file>