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53125" cy="1962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960" cy="19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юллетень   №  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4.55pt;width:468.7pt;height:15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юллетень   №   2</w:t>
                      </w:r>
                    </w:p>
                  </w:txbxContent>
                </v:textbox>
                <v:path textpathok="t"/>
                <v:textpath on="t" fitshape="t" string="Информационный&#10;бюллетень   №   2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 w:type="textWrapping" w:clear="all"/>
      </w:r>
    </w:p>
    <w:p>
      <w:pPr>
        <w:pStyle w:val="Normal"/>
        <w:pBdr>
          <w:bottom w:val="single" w:sz="12" w:space="1" w:color="000000"/>
        </w:pBdr>
        <w:ind w:right="-365" w:hanging="0"/>
        <w:rPr/>
      </w:pPr>
      <w:r>
        <w:rPr>
          <w:b/>
        </w:rPr>
        <w:t>От  25.03.2010 года</w:t>
      </w:r>
      <w:r>
        <w:rPr/>
        <w:tab/>
        <w:t xml:space="preserve">  Учредитель: Администрация Наргинского сельского поселении</w:t>
      </w:r>
    </w:p>
    <w:p>
      <w:pPr>
        <w:pStyle w:val="Normal"/>
        <w:pBdr>
          <w:bottom w:val="single" w:sz="12" w:space="1" w:color="000000"/>
        </w:pBdr>
        <w:ind w:right="-365" w:hanging="0"/>
        <w:rPr/>
      </w:pPr>
      <w:r>
        <w:rPr/>
        <w:tab/>
        <w:tab/>
        <w:tab/>
        <w:t xml:space="preserve">  Адрес: 636346, с. Нарга, ул. Карла Маркса , 41, Молчановский район,</w:t>
      </w:r>
    </w:p>
    <w:p>
      <w:pPr>
        <w:pStyle w:val="Normal"/>
        <w:pBdr>
          <w:bottom w:val="single" w:sz="12" w:space="1" w:color="000000"/>
        </w:pBdr>
        <w:ind w:right="-365" w:hanging="0"/>
        <w:rPr/>
      </w:pPr>
      <w:r>
        <w:rPr/>
        <w:tab/>
        <w:tab/>
        <w:tab/>
        <w:t xml:space="preserve">  Томская область, телефон , факс (8 256)  32 4 95</w:t>
      </w:r>
    </w:p>
    <w:p>
      <w:pPr>
        <w:pStyle w:val="Normal"/>
        <w:pBdr>
          <w:bottom w:val="single" w:sz="12" w:space="1" w:color="000000"/>
        </w:pBdr>
        <w:ind w:right="-365" w:hanging="0"/>
        <w:rPr/>
      </w:pPr>
      <w:r>
        <w:rPr/>
        <w:tab/>
        <w:tab/>
        <w:tab/>
        <w:t xml:space="preserve">  Тираж –10 экземпляров</w:t>
      </w:r>
    </w:p>
    <w:p>
      <w:pPr>
        <w:pStyle w:val="Heading3"/>
        <w:jc w:val="center"/>
        <w:rPr/>
      </w:pPr>
      <w:r>
        <w:rPr/>
        <w:t>РЕШЕНИЯ СОВЕТА НАРГИН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 от 24.03.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О передаче полномочий по установлению тарифов на жилищно-коммунальные услуг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 частью 4 статьи 15 Федерального закона  № 131-ФЗ от 06.10.2003 «Об общих принципах организации местного самоуправ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АРГ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ь полномочия по установлению  тарифов на жилищно-коммунальные услуги в рамках Федерального закона  № 210-ФЗ от 30.12.2004 «Об установлении тарифов организаций коммунального комплекса» и постановления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 муниципальному образованию «Молчановский район» с 01.01.2010 по 31.12.201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Методику расчета межбюджетных трансфертов по исполнению в 2010 году  полномочий по установлению тарифов на жилищно-коммунальные услуги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Наргинского  поселения заключить  с Администрацией Молчановского района Соглашение о передаче полномочий по установлению тарифов на жилищно-коммунальные услу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решение в информационном бюллетене Совета Наргин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Глава поселения</w:t>
        <w:tab/>
        <w:tab/>
        <w:tab/>
        <w:t>В.А.Кимст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решению Совета № 2 от 24.03.2010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/>
      </w:pPr>
      <w:r>
        <w:rPr/>
        <w:t>расчета  нормативов определения объема субвенций на</w:t>
      </w:r>
    </w:p>
    <w:p>
      <w:pPr>
        <w:pStyle w:val="Normal"/>
        <w:jc w:val="center"/>
        <w:rPr/>
      </w:pPr>
      <w:r>
        <w:rPr/>
        <w:t>осуществление  полномочий  по установлению тарифов на жилищно-коммунальные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ая Методика разработана в целях определения  общего объема субвенций на осуществление полномочий по размещению тарифа на жидищно-коммунальные услуги.</w:t>
        <w:tab/>
      </w:r>
    </w:p>
    <w:p>
      <w:pPr>
        <w:pStyle w:val="Normal"/>
        <w:jc w:val="center"/>
        <w:rPr>
          <w:lang w:val="en-US"/>
        </w:rPr>
      </w:pPr>
      <w:r>
        <w:rPr/>
        <w:t>Объем  субвенций на год рассчитывается по следующей формул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Smoi= ( </w:t>
      </w:r>
      <w:r>
        <w:rPr/>
        <w:t>ФОТсп</w:t>
      </w:r>
      <w:r>
        <w:rPr>
          <w:lang w:val="en-US"/>
        </w:rPr>
        <w:t xml:space="preserve">i + </w:t>
      </w:r>
      <w:r>
        <w:rPr/>
        <w:t>Мпс) : 249 х  КРдн х 1,262 х 1,1 гд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 xml:space="preserve">Smoi – </w:t>
      </w:r>
      <w:r>
        <w:rPr/>
        <w:t>объем субвенций муниципальному району на осуществление полномочий  по установлению тарифов на жилищно-коммунальные услуг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Т</w:t>
      </w:r>
      <w:r>
        <w:rPr>
          <w:lang w:val="en-US"/>
        </w:rPr>
        <w:t>c</w:t>
      </w:r>
      <w:r>
        <w:rPr/>
        <w:t>п</w:t>
      </w:r>
      <w:r>
        <w:rPr>
          <w:lang w:val="en-US"/>
        </w:rPr>
        <w:t xml:space="preserve">i - </w:t>
      </w:r>
      <w:r>
        <w:rPr/>
        <w:t xml:space="preserve"> годовой фонд оплаты труда ведущего специалиста по жилищно-коммунальному хозяйству и материально-техническим ресурсам, работающего на постоянной основе, из расчета  должностного оклада 7 МРОТ (где МРОТ – минимальный размер оплаты труда  с учетом коэффициента, применяемого к должностным окладам  государственных  служащих Томской области), надбавку за выслугу лет </w:t>
      </w:r>
    </w:p>
    <w:p>
      <w:pPr>
        <w:pStyle w:val="Normal"/>
        <w:jc w:val="both"/>
        <w:rPr/>
      </w:pPr>
      <w:r>
        <w:rPr/>
        <w:t>( 10% к окладу), за особые условия  труда ( 15% к окладу),  премии ( 30% к окладу), районного коэффициента  и коэффициента за работу в районах Крайнего Севера и местностях, приравненных к ним;</w:t>
      </w:r>
    </w:p>
    <w:p>
      <w:pPr>
        <w:pStyle w:val="Normal"/>
        <w:ind w:firstLine="708"/>
        <w:jc w:val="both"/>
        <w:rPr/>
      </w:pPr>
      <w:r>
        <w:rPr/>
        <w:t>Мпс – материальная помощь из расчета  2 окладов в год;</w:t>
      </w:r>
    </w:p>
    <w:p>
      <w:pPr>
        <w:pStyle w:val="Normal"/>
        <w:ind w:firstLine="708"/>
        <w:jc w:val="both"/>
        <w:rPr/>
      </w:pPr>
      <w:r>
        <w:rPr/>
        <w:t>1,262 – коэффициент  отчислений во внебюджетные фонды ( единый социальный налог);</w:t>
      </w:r>
    </w:p>
    <w:p>
      <w:pPr>
        <w:pStyle w:val="Normal"/>
        <w:ind w:firstLine="708"/>
        <w:jc w:val="both"/>
        <w:rPr/>
      </w:pPr>
      <w:r>
        <w:rPr/>
        <w:t>1,1 – коэффициент материальных затрат;</w:t>
      </w:r>
    </w:p>
    <w:p>
      <w:pPr>
        <w:pStyle w:val="Normal"/>
        <w:ind w:firstLine="708"/>
        <w:jc w:val="both"/>
        <w:rPr/>
      </w:pPr>
      <w:r>
        <w:rPr/>
        <w:t>249 – количество рабочих дней согласно  Производственному календарю на 2010 год;</w:t>
      </w:r>
    </w:p>
    <w:p>
      <w:pPr>
        <w:pStyle w:val="Normal"/>
        <w:ind w:firstLine="708"/>
        <w:jc w:val="both"/>
        <w:rPr/>
      </w:pPr>
      <w:r>
        <w:rPr/>
        <w:t>КРдн – количество рабочих дней, планируемых к использованию на установление тарифа на 1 коммунальную услугу ( экономист – 2 рабочих дня, секретарь – 0,5 рабочих дня)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347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РЕШЕниЕ № 3 от 24.03.2010</w:t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назначении публичных слушаний по проекту решения «Об утверждении муниципальной целевой программы «Развитие личных подсобных хозяйств Наргинского сельского поселения в 2010-2012 гг.»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развития личных подсобных хозяйств Наргинского сельского поселения, повышения жизненного уровня сельского населения</w:t>
            </w:r>
          </w:p>
        </w:tc>
      </w:tr>
      <w:tr>
        <w:trPr>
          <w:trHeight w:val="551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СОВЕТ НАРГИНСКОГО СЕЛЬСКОГО ПОСЕЛЕНИЯ РЕШИЛ:</w:t>
            </w:r>
          </w:p>
        </w:tc>
      </w:tr>
      <w:tr>
        <w:trPr>
          <w:trHeight w:val="906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ять в первом чтении проект решения Совета Наргинского сельского поселения «Об утверждении муниципальной целевой программы «Развитие личных подсобных хозяйств Наргинского сельского поселения в 2010-2012 гг.».</w:t>
            </w:r>
          </w:p>
        </w:tc>
      </w:tr>
      <w:tr>
        <w:trPr>
          <w:trHeight w:val="1020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. Обнародовать проект решения Совета Наргинского сельского поселения «Об утверждении муниципальной целевой программы «Развитие личных подсобных хозяйств Наргинского сельского поселения в 2010-2012 гг.».</w:t>
            </w:r>
          </w:p>
        </w:tc>
      </w:tr>
      <w:tr>
        <w:trPr>
          <w:trHeight w:val="540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вести публичные слушания по проекту решения Совета Наргинского сельского поселения «Об утверждении муниципальной целевой программы «Развитие личных подсобных хозяйств Наргинского сельского поселения в 2010-2012 гг.» « 25 »  апреля  2010 года с_12.00 часов  в здании Администрации Наргинского сельского поселения (большой зал) в форме собрания заинтересованных жителей Наргинского сельского поселения, обладающих избирательным правом, с участием депутатов Совета Наргинского сельского поселения и Главы Наргинского сельского поселения.</w:t>
            </w:r>
          </w:p>
        </w:tc>
      </w:tr>
      <w:tr>
        <w:trPr>
          <w:trHeight w:val="894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4. 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«Об утверждении муниципальной целевой программы «Развитие личных подсобных хозяйств Наргинского сельского поселения в 2010-2012 гг.» в составе депутатов: Сурус Н.С., Глушневского В.П., Козлова А.В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5. Установить, что с материалами, относящимися к вопросу публичных слушаний, граждане вправе ознакомиться во временной комиссии Наргинского сельского поселения с 25.03.2010 по 25.04.2010 с. 9.00 до 17.00 часов в приемной   Администрации Наргинского сельского поселения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поселения                 В.А.Кимстачев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39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иложение к решению Совета № 2 от 24.03.201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личных подсобных хозяйств Наргинского сельского поселения в 2010-2012 гг.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целевой программы «Развитие личных подсобных хозяйств Наргинского сельского поселения в 2010-2012 гг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"Развитие личных      </w:t>
              <w:br/>
              <w:t>подсобных хозяйств Наргинского сельского поселения в 2010-2012гг."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г. N131-ФЗ "Об общих принципах организации местного самоуправления в Российской Федерации"; Федеральный закон от 29.12.2006г. N 264-ФЗ "О развитии сельского хозяйства"; Федеральный закон от 07.07.2003г. N 112-ФЗ "О личном подсобном хозяйстве"; Закон Томской области от 09.07.2003г. N 84-ОЗ "О личном подсобном хозяйстве в Томской области";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ргинского сельского поселения</w:t>
            </w:r>
          </w:p>
        </w:tc>
      </w:tr>
      <w:tr>
        <w:trPr>
          <w:trHeight w:val="20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 - муниципальная поддержка развития сельскохозяйственного производства в личных подсобных хозяйствах (далее ЛПХ) поселения, направленная на социальную защиту сельского населения Наргинского сельского поселения.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: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развития ЛПХ и повышение их доходности;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циальных условий и повышение жизненного уровня сельского населения;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занятости экономически активного населения в селах Наргинского сельского поселения путем создания благоприятных условий для развития ЛПХ, расширения сферы приложения труда сельского населения, повышения его доходов, уровня жизни и материального состояния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– 2012 г.г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граммные мероприяти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нормативных правовых актов, необходимых для реализации программы.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ежегодного объема средств, выделяемых из бюджета Наргинского сельского поселения на реализацию настоящей муниципальной целевой программы.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ирокое информирование населения поселения о муниципальной поддержке развития  сельскохозяйственного производства в ЛПХ  поселения.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йствие в оказании методической помощи и практические консультации конкретным ЛПХ специалистами районной администрации в области сельского хозяйства по растениеводству, животноводству и экономическим вопросам.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действие в централизованном обеспечении ЛПХ молодняком скота и птицы.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йствие по обеспечению грубыми кормами (сеном) ЛПХ сельскохозяйственными предприятиями, крестьянскими (фермерскими) хозяйствами района.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обретение сосуда Дьюара для создания пункта искусственного осеменения в Наргинском сельском поселении.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действие по возмещению расходов по искусственному осеменению коров в ЛПХ из бюджета Молчановского района (50%).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действие по субсидированию затрат по воде, используемой ЛПХ для поения коров (1 корова - 50% затрат, 2 и более коровы - 70% затрат), из бюджета Молчановского района.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емирование лучших ЛПХ по итогам года из бюджета Наргинского сельского поселения.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действие в увеличении объемов кредитования ЛПХ через Россельхозбанк и кредитные кооперативы путем проведения разъяснительной работы с населением, оказания помощи в экономических расчетах окупаемости заемных средств.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действие в субсидировании из областного и федерального бюджетов процентной ставки по  привлеченным ЛПХ целевым банковским кредитам и  займам в кредитных кооперативах.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одействие в субсидировании из областного и федерального бюджетов на осуществление государственной поддержки по основным направлениям сельскохозяйственного производства.</w:t>
            </w:r>
          </w:p>
        </w:tc>
      </w:tr>
      <w:tr>
        <w:trPr>
          <w:trHeight w:val="70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нтроль за реализацией муниципальной целевой программы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финансовому планированию - экономист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Наргинского сельского поселения:</w:t>
            </w:r>
          </w:p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 – 29 500 рублей &lt;*&gt;</w:t>
            </w:r>
          </w:p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– 10 250 рублей &lt;*&gt;</w:t>
            </w:r>
          </w:p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– 10 250 рублей &lt;*&gt;</w:t>
            </w:r>
          </w:p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- ежегодно уточняются при принятии бюджета Наргинского сельского поселения  на планируемый год</w:t>
            </w:r>
          </w:p>
        </w:tc>
      </w:tr>
      <w:tr>
        <w:trPr>
          <w:trHeight w:val="19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выполнение мероприятий программы позволит не допустить снижения количества дворов, занимающихся ЛПХ в Наргинском сельском поселении, а также обеспечит: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головья коров в ЛПХ на  3 % до 150 голов;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головья крупного рогатого скота в ЛПХ на 2% до 300 голов;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головья прочего скота в ЛПХ: свиней  до 300 голов, овец и коз 100 голов;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изводства мяса в ЛПХ до  955 тонн в год, производства молока – до 3200  тонн в год;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ежегодного прироста товарной с/х продукции района за счет развития ЛПХ на 2%.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</w:t>
              <w:br/>
              <w:t>Администрацией Наргинского сельского поселения и Советом Наргинского сельского поселения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основание необходимости разработк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промышленный комплекс является важным фактором стабильности социально-экономического положения Наргинского сельского поселения. Личные подсобные хозяйства (далее - ЛПХ) - значительная составная часть аграрного хозяйства Нарг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формированием в 90 годы основных сельскохозяйственных и лесозаготовительных предприятий возникла социальная проблема, связанная с высвобождением в данном процессе трудоспособно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вязи с тем, что удельный вес заработной платы, получаемой работниками во многих экономически слабых сельскохозяйственных предприятиях, в структуре доходов их семьи постепенно снижается, а доходы от ЛПХ, наоборот, растут, то экономическая роль и значение ЛПХ для семей, проживающих в пределах территорий данных предприятий, возрастают. Повышение роли ЛПХ в получении дохода отражает снижение уровня жизни сельского населения и является важным фактором (и вынужденной мерой) экономической защиты сельских жителей, так как сфера приложения их труда по другим направлениям существенно огранич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Х - это форма непредпринимательской деятельности по производству и переработке сельскохозяйственной продукции. ЛПХ ведется гражданином единолично либо совместно с проживающими и (или) совместно осуществляющими с ним ведение ЛПХ членами его семьи в целях удовлетворения личных потребностей на земельном участке, предоставленном и (или) приобретенном для ведения ЛП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роизводства сельскохозяйственной продукции в ЛПХ сельским жителям приходится немало сил и средств направлять на поддержание и улучшение своих социально-бытовых условий, так как социальная сфера села значительно отстает от уровня и условий жизни в гор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не только уровня занятости, но и в целом уровня жизни населения на селе необходимо решить задачу по стимулированию и поддержке развития ЛПХ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10 личные подсобные хозяйства в поселении ведут 807 семей на общей площади земельных участков___ га. На каждое ЛПХ приходится в среднем по___ га земли. В ЛПХ района содержится  295 голов КРС, в том числе 146  голов коров, а также 201 голов свиней, 84 головы овец и ко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руктуры производства сельскохозяйственной продукции показывает, что на долю личных подсобных хозяйств в общем объеме производства сельхозпродукции района приходится: мяса - 93%, молока - 91%, картофеля - 100%, овощей - 100%, плодов - 100%. Средний удой от 1 коровы в ЛПХ составляет 3600 к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ным подсчетам, примерно 15-25 процентов произведенной в ЛПХ продукции в стоимостном выражении направляется на реализацию.   Немаловажное значение имеет и тот факт, что уровень производства во многих ЛПХ значительно выше уровня производства в КФХ. Это обстоятельство говорит о том, что ЛПХ является хорошей базой для дальнейшего развития фермерства, а также других малых форм предпринимательства. Сохранению и развитию ЛПХ в немалой степени способствует чрезвычайно благоприятный налоговый климат: владельцу ЛПХ нужно платить только налог на зем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стоящее время ЛПХ поселения,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оянно повышающиеся затраты на создание продукции, которые опережают темпы роста цен на саму продукцию ЛП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оки цены на энергоносители, ГСМ, воду, сельскохозяйственную технику, средства малой механизации, минеральные удобрения, комбикорма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квалифицированной консультации специалистов в области сельского хозяйства и в вопросах эконом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организованность, бессистемность в вопросах продажи населению молодняка скота и птицы, семян, с/х техники и инвентаря, ветеринарных препаратов, минеральных удобр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утствие у населения с/х техники для заготовки грубых кор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достаточная информированность о возможности получения целевых кредитов и займов на развитие ЛПХ в Россельхозбанке, о возможности компенсации части процентной ставки по кредитам и займам из областного и федерального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достаточная заинтересованность местной власти в развитии ЛП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ышеназванных проблемных вопросов ЛПХ разработана настоящая программа, при подготовке которой учитывались следующие базовы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лых форм хозяйствования является основой формирования среднего класса - гаранта политической стабильности и социально ориентированной рыночной экономик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 мелкотоварного сельского хозяйства может быть реализован в полной мере при условии постоянного внимания со стороны органов местного самоуправления, финансовой поддержки со стороны государ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ельскохозяйственного производства в ЛПХ поселения, направленное на социальную защиту сельского населения Нарг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гла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тойчивого развития ЛПХ и повышение их доход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циальных условий и повышение жизненного уровня сельско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занятости экономически активного населения в селах Наргинского сельского поселения путем создания благоприятных условий для развития ЛПХ, расширения сферы приложения труда сельского населения, повышения его доходов, уровня жизни и материального состоя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ежегодно в течение 2010 - 2012 годов. Показатели прогнозируемых значений отражены в приложении 1. Программа подлежит ежегодной корректировке с учетом полученных по итогам года результа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животноводства (молока и мяса) в ЛПХ является приоритетным направлением развития ЛПХ Наргинского сельского поселения, которому в настоящей программе уделено основное вним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в программе целей и выход на прогнозируемые показатели будет обеспечен реализацией целого комплекса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а нормативных правовых актов, необходимых для реализаци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порядке и условиях ежегодного конкурса среди ЛП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ретение сосуда Дьюэра ( СДС 35М) для пункта искусственного осеменения в Наргинском сель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ежегодного объема средств, выделяемых из бюджета Наргинского сельского поселения на реализацию настоящей муниципаль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ирокое информирование населения поселения о муниципальной поддержке развития сельскохозяйственного производства в ЛПХ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йствие в оказании методической помощи и практические консультации конкретным ЛПХ специалистами отдела экономического анализа и прогнозирования Администрации Молчановского района по вопросам растениеводства и овощеводства, плодоводства, кормопроизводства, экономической целесообразности расширения производства, рентабельности того или иного вида деятельности, окупаемости привлеченных кредитн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йствие в централизованном обеспечении ЛПХ молодняком скота и птицы, семенного картофеля путем сбора заявок от конкретных ЛПХ района на обеспечение молодняком скота и птицы, формирование сводной заявки по поселению и содействие в организации централизованных поставок соответствующими сельскохозяйственными организациями молодняка скота и птицы в сельское поселение согласно поданным заяв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йствие по обеспечению грубыми кормами (сеном) личных подсобных хозяйств района сельскохозяйственными предприятиями поселения и района, крестьянскими (фермерскими) хозяйствами занимающимися заготовкой с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йствие в возмещении из бюджета Молчановского района расходов по искусственному осеменению коров в ЛПХ. Проведение разъяснительной работы с населением о преимуществах искусственного осеменения коров с целью повышения племенной ценности ско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действие по субсидированию из бюджета Молчановского района затрат по воде, используемой ЛПХ для поения коров из расчета 1 корова - 50 процентов затрат ежемесячно, 2 и более коровы - 70 процентов затрат ежемеся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действие в организация ежегодного конкурса и премирование лучших ЛПХ Молчановского района по итогам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изация ежегодного конкурса и премирование лучших ЛПХ  Наргинского сельского поселения по итогам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действие в увеличении объемов кредитования ЛПХ через ОАО "Россельхозбанк" и сельскохозяйственные потребительские кредитные кооперативы района путем проведения разъяснительной работы с населением, оказания помощи в экономических расчетах окупаемости заем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роль за реализацией муниципаль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рограммы, сроки их реализации и исполнители определены Планом основных мероприятий муниципальной целевой программы (приложение 2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Наргинского сельского поселения. Программа реализуется на поселенческом уровне. Основным исполнителем программы является специалист 1 категории по финансовому планированию – экономист Администрации Наргинского сельского поселения, ответственные за реализацию  государственной программы развития сельского хозяйства и регулирования рынков сельскохозяйственной продукции, сырья и продовольствия,  которые в рабочем порядке будут осуществлять организационные, методические и консультационные мероприятия программы, а также информировать  население о муниципальной поддержке развития ЛПХ в районе и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в части выплаты субсидий из районного бюджета Молчановского района и премирования лучших ЛПХ предусматривается взаимодействие отдела экономического анализа и прогнозирования, организационно-правового отдела, Управления финансов Администрации Молчановского района, бухгалтерии Администрации Молчановского района и администрации Нарг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осуда Дьюэра позволит создать пункт искусственного осеменения в  Наргинском сельском поселении, что поможет повысить племенную ценность скота в поселении, что в свою очередь повысит продуктивность данного ско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семенению коров у населения, занимающегося личным подсобным хозяйством, будут осуществляться специалистами ОГУ "Молчановское районное ветеринарное управ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организация ежемесячно будет представлять в отдел экономического анализа и прогнозирования района реестры граждан, воспользовавшихся услугами по искусственному осеменению коров, с указанием стоимости работ, количества осемененных коров с приложением копий заключенных договоров и актов выполне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ческого анализа и прогнозирования ежемесячно готовит проект распоряжения Главы Молчановского района о возмещении ЛПХ расходов из бюджета Молчан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Администрации Молчановского района оплачивает услуги организации, оказавшей услуги по искусственному осеменению коров, в безналичной форме, путем перечисления средств на расчетные 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убсидирования из бюджета Молчановского района затрат по воде, используемой ЛПХ для поения коров из расчета 1 корова - 50 процентов затрат ежемесячно, 2 и более коровы - 70 процентов затрат ежемесячно, глава личного подсобного хозяйства подает заявление на льготную оплату за воду в администрацию сельского поселения раз в год либо при изменении численности коров, содержащихся в личном подсобном хозяй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аргинского сельского поселения рассматривает представленные заявления по каждому личному подсобному хозяйству, осуществляет проверки состояния ЛПХ на местах по наличию к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ежемесячно составляет реестр граждан на получение льготных субсидий по воде на корову (коров) в разрезе населенных пунктов поселения за подписью главы сельского поселения, который после проверки и утверждения направляется в организации, оказывающие услуги по водоснаб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, оказывающие услуги по водоснабжению, ежемесячно составляют сводный реестр граждан, получающих льготу в разрезе сельских поселений, с указанием количества использованной воды и суммы затрат по водоснабжению, определяют сумму субсидии, приходящейся на поселение, а затем предоставляют реестр в отдел экономического анализа и прогнозирования вместе с копиями реестров администрации Наргинского  сельского поселения для сверки данных с копиями договоров об оказании услуг по водоснабжению и актов выполне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ческого анализа и прогнозирования после сверки реестров и расчетов выпадающих доходов организаций готовит проект распоряжения Главы Молчановского района о субсидировании организаций, оказывающих услуги по водоснаб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Администрации Молчановского района оплачивает услуги организаций, оказавших услуги по водоснабжению, в безналичной форме путем перечисления средств на расчетные 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казывающие услуги по водоснабжению, рассчитывают плату за воду с учетом льготы на корову (коров) по воде и выставляют счет за воду главе ЛПХ в части, не подпадающей под субсид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ежегодного конкурса среди ЛПХ Наргинского сельского поселения  занимаются специалист по финансовому планированию – экономист и  ответственные за реализацию государственной программы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тбора победителей конкурс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ьшее количество голов коров в ЛП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уровень культуры ведения ЛП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йонных ярмар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а подводятся по итогам года (октябрь - ноябрь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расходов бюджета Наргинского сельского поселения на реализацию программы на период 2010 - 2012 годов – 50000(Пятьдесят  тысяч  ) рублей 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од - всего 29500 рублей, из н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осуда Дьюэра (СДС 35М) для пункта искусственного осеменения – 29800 (Двадцать девять восемьсот )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 – всего 10000 рублей, из н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ежегодного конкурса и премирование ЛПХ – 10000 (Десять тысяч) рублей ( из расчета  за 1 место – 5000 рублей, 2 место – 3000 рублей, 3 место – 2000 руб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– всего 10000 рублей, из н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ежегодного конкурса и премирование ЛПХ – 10000 (Десять тысяч) рублей ( из расчета  за 1 место – 5000 рублей, 2 место – 3000 рублей, 3 место – 2000 руб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бюджета Наргинского сельского поселения  на реализацию программы изложен в приложении 3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социально-экономической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мплексной реализации мероприятий настоящей программы к 2010 году по оценкам специалистов удас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допустить снижения количества дворов, занимающихся личным подсобным хозяйством в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ить поголовье коров в личных подсобных хозяйствах на 3% до 150 го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ить поголовье крупного рогатого скота в личных подсобных хозяйствах на 2% до 300 го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личить поголовье прочего скота в личных подсобных хозяйства: свиней до 300 голов, овец и коз до 100 го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личить производство мяса в личных подсобных хозяйствах до 99 тонн в год, производство молока – до 555 тонн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6. Увеличить продуктивность от одной коровы на 4,2% до 3700 кг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районной целевой программы будет осуществляться на основе следующих индика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ельный вес ЛПХ в структуре сельскохозяйственного производство Наргинского сельского (мясо, молок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ый прирост товарной сельскохозяйственной продукции в поселении за счет развития ЛПХ на 2%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изация управления программой и контроль за ее выполн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реализацию программы является отдел специалист  по экономическому планированию – финанси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ют Администрация Наргинского сельского поселения и Совет Нарг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в нее могут вноситься изменения и дополнения, учитывающие меняющуюся динамику развития малых форм хозяйствования, к которым относятся ЛПХ, а также появление новых теоретических и практических разработок, а также подлежит ежегодной корректировке с учетом полученных по итогам года результатов по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ПОКАЗАТЕЛ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казатели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ведения          </w:t>
              <w:br/>
              <w:t>за предыдущие годы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 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дворов, ведущих </w:t>
              <w:br/>
              <w:t xml:space="preserve">ЛПХ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: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, тонн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, тонн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: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С, гол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ы, гол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ьи, гол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цы и козы, гол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й молока от 1 коровы, кг: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 подсобные хозяй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личных подсобных хозяй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гинского сельского поселения в 2010-2012 гг.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80"/>
        <w:gridCol w:w="3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, необходимых для реализации 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орядке и условиях ежегодного конкурса среди ЛПХ Наргинского сельского поселения;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0 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реализацию  государственной программы развития с/х продукции, сырья, и продовольств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информирование населения района о муниципальной поддержке развития сельскохозяйственного производства в ЛПХ 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за реализацию  государственной программы развития с/х продукции, сырья, и продоволь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и практические консультации конкретным ЛП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за реализацию  государственной программы развития с/х продукции, сырья, и продоволь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централизованном обеспечении ЛПХ молодняком скота и птиц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 обеспечению грубыми кормами (сеном) личных подсобных хозяйств района сельскохозяйственными предприятиями района, занимающимися заготовкой се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суда Дьюара для пункта искусственного осеменения  в Наргинском сельском поселен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о преимуществах искусственного осеменения коров с целью повышения племенной ценности ск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овому планированию- экономис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за реализацию  государственной программы развития с/х продукции, сырья, и продовольствия</w:t>
            </w:r>
          </w:p>
        </w:tc>
      </w:tr>
      <w:tr>
        <w:trPr>
          <w:trHeight w:val="1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убсидировании из бюджета Молчановского района затрат по воде, используемой ЛПХ для поения ко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за реализацию  государственной программы развития с/х продукции, сырья, и продоволь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го конкурса и премирование лучших ЛПХ Наргинского сельского поселения по итогам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октябрь-ноябрь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овому планированию- экономис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за реализацию  государственной программы развития с/х продукции, сырья, и продоволь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величении объёмов кредитования ЛПХ через ОАО «Россельхозбанк» и сельскохозяйственные потребительские кооперативы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за реализацию  государственной программы развития с/х продукции, сырья, и продовольств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БЮДЖЕТА НАРГ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РЕАЛИЗАЦИЮ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755"/>
        <w:gridCol w:w="1755"/>
        <w:gridCol w:w="1755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оддерж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>
          <w:trHeight w:val="36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суда Дьюара для пункта искусственному осеменени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конкурса и премирование лучших ЛПХ поселения по итогам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ремирование за </w:t>
              <w:br/>
              <w:t xml:space="preserve">1 место, руб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ремирование за </w:t>
              <w:br/>
              <w:t xml:space="preserve">2 место, руб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ремирование за </w:t>
              <w:br/>
              <w:t xml:space="preserve">3 место, руб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траты на премирование и проведение, руб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лата услуг за  организацию ипровед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, руб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3 года реализации программы, руб.: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 (Пятьдесят тысяч)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 от 24.03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АРГ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29.12.2009 г. № 27 «О бюджете Наргинского сельского поселения на 2010 год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Наргинского сельского поселения на 2010 год: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Наргинского сельского поселения в сумме </w:t>
      </w:r>
      <w:r>
        <w:rPr>
          <w:color w:val="000000"/>
        </w:rPr>
        <w:t>4 746,5</w:t>
      </w:r>
      <w:r>
        <w:rPr/>
        <w:t xml:space="preserve"> тыс. рублей, в том числе налоговые и неналоговые доходы в сумме 595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Наргинского сельского поселения </w:t>
      </w:r>
      <w:r>
        <w:rPr>
          <w:color w:val="000000"/>
        </w:rPr>
        <w:t>4 746,5</w:t>
      </w:r>
      <w:r>
        <w:rPr/>
        <w:t xml:space="preserve"> тыс. рублей»;</w:t>
      </w:r>
    </w:p>
    <w:p>
      <w:pPr>
        <w:pStyle w:val="Normal"/>
        <w:ind w:firstLine="708"/>
        <w:jc w:val="both"/>
        <w:rPr/>
      </w:pPr>
      <w:r>
        <w:rPr/>
        <w:t>2) приложение 5 к решению Совета Наргинского сельского поселения от 29.12.2009 г. № 27 «О бюджете Наргинского сельского поселения на 2010 год» изложить в новой редакции:</w:t>
      </w:r>
    </w:p>
    <w:p>
      <w:pPr>
        <w:pStyle w:val="Normal"/>
        <w:ind w:right="-5" w:hanging="0"/>
        <w:jc w:val="center"/>
        <w:rPr/>
      </w:pPr>
      <w:r>
        <w:rPr>
          <w:b/>
        </w:rPr>
        <w:t>Объём межбюджетных трансфертов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бюджету Наргинского сельского поселения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з бюджета Молчановского района на 2010 год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212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51,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 деятельности в соответствии с законодательством Российской Федер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3) приложение 10 к решению Совета Наргинского сельского поселения от 29.12.2009 г. № 27 «О бюджете Наргинского сельского поселения на 2010 год»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ргинского сельского поселения на 2010 год</w:t>
      </w:r>
    </w:p>
    <w:p>
      <w:pPr>
        <w:pStyle w:val="Normal"/>
        <w:tabs>
          <w:tab w:val="clear" w:pos="708"/>
          <w:tab w:val="left" w:pos="909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  <w:tab/>
      </w:r>
    </w:p>
    <w:tbl>
      <w:tblPr>
        <w:tblW w:w="9390" w:type="dxa"/>
        <w:jc w:val="left"/>
        <w:tblInd w:w="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720"/>
        <w:gridCol w:w="720"/>
        <w:gridCol w:w="720"/>
        <w:gridCol w:w="1440"/>
        <w:gridCol w:w="900"/>
        <w:gridCol w:w="1260"/>
      </w:tblGrid>
      <w:tr>
        <w:trPr>
          <w:trHeight w:val="24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</w:rPr>
            </w:pPr>
            <w:r>
              <w:rPr>
                <w:b/>
              </w:rPr>
              <w:t>План на 2010 год</w:t>
            </w:r>
          </w:p>
        </w:tc>
      </w:tr>
      <w:tr>
        <w:trPr>
          <w:trHeight w:val="135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 746,5</w:t>
            </w:r>
          </w:p>
        </w:tc>
      </w:tr>
      <w:tr>
        <w:trPr>
          <w:trHeight w:val="37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 726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 150,5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60,3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60,3</w:t>
            </w:r>
          </w:p>
        </w:tc>
      </w:tr>
      <w:tr>
        <w:trPr>
          <w:trHeight w:val="14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60,3</w:t>
            </w:r>
          </w:p>
        </w:tc>
      </w:tr>
      <w:tr>
        <w:trPr>
          <w:trHeight w:val="5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60,3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 498,8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 498,8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 498,8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 498,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7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7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национальной обороны,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65,0</w:t>
            </w:r>
          </w:p>
        </w:tc>
      </w:tr>
      <w:tr>
        <w:trPr>
          <w:trHeight w:val="17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23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26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26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26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26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75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2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2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Здравоохранение, физическая культура и спор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86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6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6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6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6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Нарги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бнародовать в информационном бюллетене Совета Наргинского сельского поселения.</w:t>
      </w:r>
    </w:p>
    <w:p>
      <w:pPr>
        <w:pStyle w:val="Normal"/>
        <w:ind w:firstLine="6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В.А.Кимстач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 ГЛАВЫ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75 от 19 марта 2010 года</w:t>
      </w:r>
    </w:p>
    <w:p>
      <w:pPr>
        <w:pStyle w:val="Normal"/>
        <w:jc w:val="both"/>
        <w:rPr/>
      </w:pPr>
      <w:r>
        <w:rPr/>
        <w:t xml:space="preserve">О мероприятиях по подготовке и проведению благоустроительных работ </w:t>
      </w:r>
    </w:p>
    <w:p>
      <w:pPr>
        <w:pStyle w:val="Normal"/>
        <w:jc w:val="both"/>
        <w:rPr/>
      </w:pPr>
      <w:r>
        <w:rPr/>
        <w:t>на территории Наргинского сельского поселения в 2010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Томской области от 15.08.2002 № 61-ОЗ «Об основах благоустройства территорий городов и других населенных пунктов Тоской области», распоряжением Администрации Томской области от 05.02.2010 № 30-Р «О  мероприятиях по подготовке и проведению благоустроительных работ на  территории Томской области», в связи с окончанием зимнего сезона и в целях наведения  санитарного порядка, восстановления и обновления элементов благоустройства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 комиссию в составе - председатель комиссии:</w:t>
      </w:r>
    </w:p>
    <w:p>
      <w:pPr>
        <w:pStyle w:val="Normal"/>
        <w:ind w:left="360" w:hanging="0"/>
        <w:jc w:val="both"/>
        <w:rPr/>
      </w:pPr>
      <w:r>
        <w:rPr/>
        <w:t>Кимстачева Валентина Афанасьевна - глава администрации с/ поселения;</w:t>
      </w:r>
    </w:p>
    <w:p>
      <w:pPr>
        <w:pStyle w:val="Normal"/>
        <w:ind w:left="360" w:hanging="0"/>
        <w:jc w:val="both"/>
        <w:rPr/>
      </w:pPr>
      <w:r>
        <w:rPr/>
        <w:t>Члены комиссии:</w:t>
      </w:r>
    </w:p>
    <w:p>
      <w:pPr>
        <w:pStyle w:val="Normal"/>
        <w:ind w:left="360" w:hanging="0"/>
        <w:jc w:val="both"/>
        <w:rPr/>
      </w:pPr>
      <w:r>
        <w:rPr/>
        <w:t>Майкова Ирина Александровна – специалист по землеустройству, управлению муниципальным имуществом, ЖКХ;</w:t>
      </w:r>
    </w:p>
    <w:p>
      <w:pPr>
        <w:pStyle w:val="Normal"/>
        <w:ind w:left="360" w:hanging="0"/>
        <w:jc w:val="both"/>
        <w:rPr/>
      </w:pPr>
      <w:r>
        <w:rPr/>
        <w:t>Хоцкий Петр Иванович – администратор с. Сарафановка;</w:t>
      </w:r>
    </w:p>
    <w:p>
      <w:pPr>
        <w:pStyle w:val="Normal"/>
        <w:ind w:left="360" w:hanging="0"/>
        <w:jc w:val="both"/>
        <w:rPr/>
      </w:pPr>
      <w:r>
        <w:rPr/>
        <w:t>Раченков Сергей Петрович – директор ООО «Наргинский водоканал»</w:t>
      </w:r>
    </w:p>
    <w:p>
      <w:pPr>
        <w:pStyle w:val="Normal"/>
        <w:ind w:left="360" w:hanging="0"/>
        <w:jc w:val="both"/>
        <w:rPr/>
      </w:pPr>
      <w:r>
        <w:rPr/>
        <w:t>Акиев Александр Мухтарович - директор СПК "Таежный"</w:t>
      </w:r>
    </w:p>
    <w:p>
      <w:pPr>
        <w:pStyle w:val="Normal"/>
        <w:ind w:left="360" w:hanging="0"/>
        <w:jc w:val="both"/>
        <w:rPr/>
      </w:pPr>
      <w:r>
        <w:rPr/>
        <w:t>Меньшова Светлана Васильевна –директор Дома – Интерната;</w:t>
      </w:r>
    </w:p>
    <w:p>
      <w:pPr>
        <w:pStyle w:val="Normal"/>
        <w:ind w:left="360" w:hanging="0"/>
        <w:jc w:val="both"/>
        <w:rPr/>
      </w:pPr>
      <w:r>
        <w:rPr/>
        <w:t>Коробкина Лариса Викторовна-директор Наргинской СОШ;</w:t>
      </w:r>
    </w:p>
    <w:p>
      <w:pPr>
        <w:pStyle w:val="Normal"/>
        <w:ind w:left="360" w:hanging="0"/>
        <w:jc w:val="both"/>
        <w:rPr/>
      </w:pPr>
      <w:r>
        <w:rPr/>
        <w:t>Осколкова Наталья Геннадьевна -директор Сарафановской СОШ;</w:t>
      </w:r>
    </w:p>
    <w:p>
      <w:pPr>
        <w:pStyle w:val="Normal"/>
        <w:ind w:left="360" w:hanging="0"/>
        <w:jc w:val="both"/>
        <w:rPr/>
      </w:pPr>
      <w:r>
        <w:rPr/>
        <w:t>Кузнецова Вера Алексеевна-заведующая  детским садом "Березка";</w:t>
      </w:r>
    </w:p>
    <w:p>
      <w:pPr>
        <w:pStyle w:val="Normal"/>
        <w:ind w:left="360" w:hanging="0"/>
        <w:jc w:val="both"/>
        <w:rPr/>
      </w:pPr>
      <w:r>
        <w:rPr/>
        <w:t>Бахман Валентина Ивановна- директор Наргинского ДТиД;</w:t>
      </w:r>
    </w:p>
    <w:p>
      <w:pPr>
        <w:pStyle w:val="Normal"/>
        <w:ind w:left="360" w:hanging="0"/>
        <w:jc w:val="both"/>
        <w:rPr/>
      </w:pPr>
      <w:r>
        <w:rPr/>
        <w:t>Пономарев Владимир Тихонович- главный врач Наргинской амбулатории.</w:t>
      </w:r>
    </w:p>
    <w:p>
      <w:pPr>
        <w:pStyle w:val="Normal"/>
        <w:rPr/>
      </w:pPr>
      <w:r>
        <w:rPr/>
        <w:t>2. Закрепить за предприятиями, учреждениями прилегающие к ним территории,</w:t>
      </w:r>
    </w:p>
    <w:p>
      <w:pPr>
        <w:pStyle w:val="Normal"/>
        <w:rPr/>
      </w:pPr>
      <w:r>
        <w:rPr/>
        <w:t xml:space="preserve">    </w:t>
      </w:r>
      <w:r>
        <w:rPr/>
        <w:t>для наведения и поддержания порядка, согласно приложения № 1.</w:t>
      </w:r>
    </w:p>
    <w:p>
      <w:pPr>
        <w:pStyle w:val="Normal"/>
        <w:jc w:val="both"/>
        <w:rPr/>
      </w:pPr>
      <w:r>
        <w:rPr/>
        <w:t>3. Утвердить план  благоустроительных работ на территории Наргинско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льского поселения на 2010 год.</w:t>
      </w:r>
    </w:p>
    <w:p>
      <w:pPr>
        <w:pStyle w:val="Normal"/>
        <w:rPr/>
      </w:pPr>
      <w:r>
        <w:rPr/>
        <w:t>4. Считать пятницу единым санитарным денем по благоустройству и уборке</w:t>
      </w:r>
    </w:p>
    <w:p>
      <w:pPr>
        <w:pStyle w:val="Normal"/>
        <w:rPr/>
      </w:pPr>
      <w:r>
        <w:rPr/>
        <w:t xml:space="preserve">   </w:t>
      </w:r>
      <w:r>
        <w:rPr/>
        <w:t>территорий</w:t>
      </w:r>
    </w:p>
    <w:p>
      <w:pPr>
        <w:pStyle w:val="Normal"/>
        <w:rPr/>
      </w:pPr>
      <w:r>
        <w:rPr/>
        <w:t xml:space="preserve">5. Объявить конкурсы на «Лучшая усадьба» с определением 3 – х  призовых </w:t>
      </w:r>
    </w:p>
    <w:p>
      <w:pPr>
        <w:pStyle w:val="Normal"/>
        <w:rPr/>
      </w:pPr>
      <w:r>
        <w:rPr/>
        <w:t xml:space="preserve">   </w:t>
      </w:r>
      <w:r>
        <w:rPr/>
        <w:t xml:space="preserve">Мест и «Улица образцового содержания». Подведение итогов конкурса </w:t>
      </w:r>
    </w:p>
    <w:p>
      <w:pPr>
        <w:pStyle w:val="Normal"/>
        <w:rPr/>
      </w:pPr>
      <w:r>
        <w:rPr/>
        <w:t xml:space="preserve">   </w:t>
      </w:r>
      <w:r>
        <w:rPr/>
        <w:t>провести на праздновании Дня села в   с.  Нарга, с. Сарафанов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администрации   В.А.Кимстаче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Приложение № 1  </w:t>
      </w:r>
      <w:r>
        <w:rPr/>
        <w:tab/>
      </w:r>
    </w:p>
    <w:p>
      <w:pPr>
        <w:pStyle w:val="Normal"/>
        <w:rPr/>
      </w:pPr>
      <w:r>
        <w:rPr/>
        <w:t>к постановление Главы Администрации № 75 от 19.03.201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 xml:space="preserve">территорий, закрепленных за предприятиями и организациями </w:t>
      </w:r>
    </w:p>
    <w:p>
      <w:pPr>
        <w:pStyle w:val="Normal"/>
        <w:jc w:val="center"/>
        <w:rPr/>
      </w:pPr>
      <w:r>
        <w:rPr/>
        <w:t>для уборки в период  благоустроительных работ</w:t>
      </w:r>
    </w:p>
    <w:p>
      <w:pPr>
        <w:pStyle w:val="Normal"/>
        <w:rPr/>
      </w:pPr>
      <w:r>
        <w:rPr/>
        <w:tab/>
      </w:r>
      <w:r>
        <w:rPr>
          <w:u w:val="single"/>
        </w:rPr>
        <w:t>Администрация сельского поселения  с. Нарга:</w:t>
      </w:r>
    </w:p>
    <w:p>
      <w:pPr>
        <w:pStyle w:val="Normal"/>
        <w:rPr/>
      </w:pPr>
      <w:r>
        <w:rPr/>
        <w:t>от ул.О.Кошевого до ул. К.Маркса 41 отв. Пяткова А.М.</w:t>
        <w:tab/>
        <w:tab/>
        <w:tab/>
        <w:tab/>
        <w:tab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ООО «Наргинский водоканал»:</w:t>
      </w:r>
    </w:p>
    <w:p>
      <w:pPr>
        <w:pStyle w:val="Normal"/>
        <w:rPr/>
      </w:pPr>
      <w:r>
        <w:rPr/>
        <w:t>территория, прилегающая к водоразборным колонкам, перекресток улиц О.Кошевого до ул. Молодежной  (левая сторона) отв. Раченков С.П.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</w:r>
      <w:r>
        <w:rPr>
          <w:u w:val="single"/>
        </w:rPr>
        <w:t>Врачебная амбулатория:</w:t>
      </w:r>
    </w:p>
    <w:p>
      <w:pPr>
        <w:pStyle w:val="Normal"/>
        <w:ind w:left="360" w:hanging="0"/>
        <w:rPr/>
      </w:pPr>
      <w:r>
        <w:rPr/>
        <w:t>от ул. Гоголя до магазина "Фактория". отв. Пономарев В.Т.</w:t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</w:r>
      <w:r>
        <w:rPr>
          <w:u w:val="single"/>
        </w:rPr>
        <w:t>Дом - Интернат:</w:t>
      </w:r>
    </w:p>
    <w:p>
      <w:pPr>
        <w:pStyle w:val="Normal"/>
        <w:ind w:left="360" w:hanging="0"/>
        <w:rPr/>
      </w:pPr>
      <w:r>
        <w:rPr/>
        <w:t>территория, прилегающая к Дому престарелых и инвалидов , ул. Беляева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отв. Меньшова С.В.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  <w:t>ДТиТ , библиотека:</w:t>
      </w:r>
    </w:p>
    <w:p>
      <w:pPr>
        <w:pStyle w:val="Normal"/>
        <w:ind w:left="360" w:hanging="0"/>
        <w:rPr/>
      </w:pPr>
      <w:r>
        <w:rPr/>
        <w:t>территория, прилегающая к зданию. отв. Бахман В.И.,Янченко И.А.</w:t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>Наргинская средняя школа:</w:t>
      </w:r>
    </w:p>
    <w:p>
      <w:pPr>
        <w:pStyle w:val="Normal"/>
        <w:ind w:left="360" w:hanging="0"/>
        <w:rPr/>
      </w:pPr>
      <w:r>
        <w:rPr/>
        <w:t>от ул. Горького до ул. Ленина, территория бывшей столовой, сельский стадион, сквер Памяти, территория, прилегающая к начальной школе. отв. КоробкинаЛ.В.</w:t>
        <w:tab/>
      </w:r>
    </w:p>
    <w:p>
      <w:pPr>
        <w:pStyle w:val="Normal"/>
        <w:ind w:left="360" w:hanging="0"/>
        <w:rPr/>
      </w:pPr>
      <w:r>
        <w:rPr/>
        <w:tab/>
      </w:r>
      <w:r>
        <w:rPr>
          <w:u w:val="single"/>
        </w:rPr>
        <w:t>Сарафановская средняя школа:</w:t>
      </w:r>
    </w:p>
    <w:p>
      <w:pPr>
        <w:pStyle w:val="Normal"/>
        <w:ind w:left="360" w:hanging="0"/>
        <w:rPr/>
      </w:pPr>
      <w:r>
        <w:rPr/>
        <w:t>территория, прилегающая к школе, сквер Пямяти.</w:t>
        <w:tab/>
        <w:t>Отв. Осколкова Н.Г.</w:t>
        <w:tab/>
        <w:tab/>
        <w:tab/>
      </w:r>
    </w:p>
    <w:p>
      <w:pPr>
        <w:pStyle w:val="Normal"/>
        <w:ind w:left="360" w:hanging="0"/>
        <w:rPr/>
      </w:pPr>
      <w:r>
        <w:rPr/>
        <w:tab/>
      </w:r>
      <w:r>
        <w:rPr>
          <w:u w:val="single"/>
        </w:rPr>
        <w:t>СПК "Таежный"</w:t>
      </w:r>
    </w:p>
    <w:p>
      <w:pPr>
        <w:pStyle w:val="Normal"/>
        <w:ind w:left="360" w:hanging="0"/>
        <w:rPr/>
      </w:pPr>
      <w:r>
        <w:rPr/>
        <w:t>территория, прилегающая к конторе, гараж</w:t>
        <w:tab/>
        <w:tab/>
        <w:t>отв. Акиев А.М.</w:t>
      </w:r>
    </w:p>
    <w:p>
      <w:pPr>
        <w:pStyle w:val="Normal"/>
        <w:ind w:left="360" w:hanging="0"/>
        <w:rPr/>
      </w:pPr>
      <w:r>
        <w:rPr/>
        <w:tab/>
      </w:r>
      <w:r>
        <w:rPr>
          <w:u w:val="single"/>
        </w:rPr>
        <w:t>ДТиД, администрация с. Сарафановка, торговые точки, находящиеся в здании.</w:t>
      </w:r>
      <w:r>
        <w:rPr/>
        <w:t xml:space="preserve"> Территория, прилегающая к зданию. отв. Хоцкий П.И.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>Частные предприниматели, имеющие торговые точки:</w:t>
      </w:r>
    </w:p>
    <w:p>
      <w:pPr>
        <w:pStyle w:val="Normal"/>
        <w:ind w:left="360" w:hanging="0"/>
        <w:rPr/>
      </w:pPr>
      <w:r>
        <w:rPr/>
        <w:t>территории, прилегающие к магазинам. Отв. владельцы торговых точек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лагоустроительных работ  на 2010 год на территории Нарг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54"/>
        <w:gridCol w:w="1440"/>
        <w:gridCol w:w="1980"/>
        <w:gridCol w:w="11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жилищно-бытовой комиссии, проведение регулярных проверок санитарного состояния прилегающих территорий организаций и жилого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Майкова</w:t>
            </w:r>
          </w:p>
          <w:p>
            <w:pPr>
              <w:pStyle w:val="Normal"/>
              <w:rPr/>
            </w:pPr>
            <w:r>
              <w:rPr/>
              <w:t>А.М.Пяткова</w:t>
            </w:r>
          </w:p>
          <w:p>
            <w:pPr>
              <w:pStyle w:val="Normal"/>
              <w:rPr/>
            </w:pPr>
            <w:r>
              <w:rPr/>
              <w:t>П.ИХоц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ительных работ  на придомовой территории по округам в населенных пунктах с привлечением старших по округам и депутатов Совета Наргин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- с. Нарга, </w:t>
            </w:r>
          </w:p>
          <w:p>
            <w:pPr>
              <w:pStyle w:val="Normal"/>
              <w:rPr/>
            </w:pPr>
            <w:r>
              <w:rPr/>
              <w:t xml:space="preserve">- с. Сарафановка, </w:t>
            </w:r>
          </w:p>
          <w:p>
            <w:pPr>
              <w:pStyle w:val="Normal"/>
              <w:rPr/>
            </w:pPr>
            <w:r>
              <w:rPr/>
              <w:t xml:space="preserve">- д. Нефтеб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Майкова </w:t>
            </w:r>
          </w:p>
          <w:p>
            <w:pPr>
              <w:pStyle w:val="Normal"/>
              <w:rPr/>
            </w:pPr>
            <w:r>
              <w:rPr/>
              <w:t>П.И. Хоц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оизводственных объектов, учреждений, организаций и прилегающих к ним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ительных работ  на территориях, прилегающих к магазинам, обеспеченность их контейнерами и урн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зъяснительной работы  с населением  с целью предотвращения возникновения  пожаров по причине сжигания мусора на  территории  жилых усад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Б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техники для вывоза твердых бытовых отходов </w:t>
            </w:r>
          </w:p>
          <w:p>
            <w:pPr>
              <w:pStyle w:val="Normal"/>
              <w:rPr/>
            </w:pPr>
            <w:r>
              <w:rPr/>
              <w:t>(многоквартирные дома 4 и боле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Хоцкий</w:t>
            </w:r>
          </w:p>
          <w:p>
            <w:pPr>
              <w:pStyle w:val="Normal"/>
              <w:rPr/>
            </w:pPr>
            <w:r>
              <w:rPr/>
              <w:t>А.М. Пятко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бригады дворников из числа безработных в населенных пунктах:</w:t>
            </w:r>
          </w:p>
          <w:p>
            <w:pPr>
              <w:pStyle w:val="Normal"/>
              <w:rPr/>
            </w:pPr>
            <w:r>
              <w:rPr/>
              <w:t>- с. Нарга,</w:t>
            </w:r>
          </w:p>
          <w:p>
            <w:pPr>
              <w:pStyle w:val="Normal"/>
              <w:rPr/>
            </w:pPr>
            <w:r>
              <w:rPr/>
              <w:t>- с. Сарафановка,</w:t>
            </w:r>
          </w:p>
          <w:p>
            <w:pPr>
              <w:pStyle w:val="Normal"/>
              <w:rPr/>
            </w:pPr>
            <w:r>
              <w:rPr/>
              <w:t>- д. Нефтеб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Пяткова</w:t>
            </w:r>
          </w:p>
          <w:p>
            <w:pPr>
              <w:pStyle w:val="Normal"/>
              <w:rPr/>
            </w:pPr>
            <w:r>
              <w:rPr/>
              <w:t>П.И.Хоц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их площадок в населенных пунктах:</w:t>
            </w:r>
          </w:p>
          <w:p>
            <w:pPr>
              <w:pStyle w:val="Normal"/>
              <w:rPr/>
            </w:pPr>
            <w:r>
              <w:rPr/>
              <w:t>- с. Нарга,</w:t>
            </w:r>
          </w:p>
          <w:p>
            <w:pPr>
              <w:pStyle w:val="Normal"/>
              <w:rPr/>
            </w:pPr>
            <w:r>
              <w:rPr/>
              <w:t>- с. Сараф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Майкова</w:t>
            </w:r>
          </w:p>
          <w:p>
            <w:pPr>
              <w:pStyle w:val="Normal"/>
              <w:rPr/>
            </w:pPr>
            <w:r>
              <w:rPr/>
              <w:t>П.И.Хоц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перестойных  ( старых ) деревьев, обновление насаждений в скверах Памяти в населенных пунктах : с. Нарга и с. Сараф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Хоцкий</w:t>
            </w:r>
          </w:p>
          <w:p>
            <w:pPr>
              <w:pStyle w:val="Normal"/>
              <w:rPr/>
            </w:pPr>
            <w:r>
              <w:rPr/>
              <w:t>И.А.Майко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санитарных пятниц, субботников,  воскресников, привлечение населения и школьников для проведения мероприятий по благоустройству территории, уборке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БК</w:t>
            </w:r>
          </w:p>
          <w:p>
            <w:pPr>
              <w:pStyle w:val="Normal"/>
              <w:rPr/>
            </w:pPr>
            <w:r>
              <w:rPr/>
              <w:t>Руководители организаций и учрежд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озеленение строящейся школы в с. На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а Л.В.</w:t>
            </w:r>
          </w:p>
          <w:p>
            <w:pPr>
              <w:pStyle w:val="Normal"/>
              <w:rPr/>
            </w:pPr>
            <w:r>
              <w:rPr/>
              <w:t>Майкова И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курсов «Лучшая усадьба»,  «Улица образцового содержания» с награждением на празднике «День села»  в с. Нарга и </w:t>
            </w:r>
          </w:p>
          <w:p>
            <w:pPr>
              <w:pStyle w:val="Normal"/>
              <w:rPr/>
            </w:pPr>
            <w:r>
              <w:rPr/>
              <w:t>с. Сарафан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ова А.М.</w:t>
            </w:r>
          </w:p>
          <w:p>
            <w:pPr>
              <w:pStyle w:val="Normal"/>
              <w:rPr/>
            </w:pPr>
            <w:r>
              <w:rPr/>
              <w:t>Хоцкий П.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 в средствах массовой информации а также на наглядных щитах о ходе благоустроительных работ «Лучшее в благоустройстве», «Доски поз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а И.А.</w:t>
            </w:r>
          </w:p>
          <w:p>
            <w:pPr>
              <w:pStyle w:val="Normal"/>
              <w:rPr/>
            </w:pPr>
            <w:r>
              <w:rPr/>
              <w:t>Хоцкий П.И.</w:t>
            </w:r>
          </w:p>
          <w:p>
            <w:pPr>
              <w:pStyle w:val="Normal"/>
              <w:rPr/>
            </w:pPr>
            <w:r>
              <w:rPr/>
              <w:t>Янченко И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а работниками Администрации Наргинского сельского поселения конкретной территории для контроля за проведение благоустроительных работ в населенных пункта:</w:t>
            </w:r>
          </w:p>
          <w:p>
            <w:pPr>
              <w:pStyle w:val="Normal"/>
              <w:rPr/>
            </w:pPr>
            <w:r>
              <w:rPr/>
              <w:t xml:space="preserve">- с. Сарафановка – </w:t>
            </w:r>
            <w:r>
              <w:rPr>
                <w:b/>
              </w:rPr>
              <w:t>Хоцкий П.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д. Нефтебаза – </w:t>
            </w:r>
            <w:r>
              <w:rPr>
                <w:b/>
              </w:rPr>
              <w:t>Хоцкий П.И.</w:t>
            </w:r>
          </w:p>
          <w:p>
            <w:pPr>
              <w:pStyle w:val="Normal"/>
              <w:rPr/>
            </w:pPr>
            <w:r>
              <w:rPr/>
              <w:t>с. Нарга:</w:t>
            </w:r>
          </w:p>
          <w:p>
            <w:pPr>
              <w:pStyle w:val="Normal"/>
              <w:rPr/>
            </w:pPr>
            <w:r>
              <w:rPr/>
              <w:t xml:space="preserve">ул. Пионерская, Строителей, Федорова, Беляева, Тургенева, Гастелло, Нагорная – </w:t>
            </w:r>
            <w:r>
              <w:rPr>
                <w:b/>
              </w:rPr>
              <w:t>Кимстачева В.А.</w:t>
            </w:r>
          </w:p>
          <w:p>
            <w:pPr>
              <w:pStyle w:val="Normal"/>
              <w:rPr/>
            </w:pPr>
            <w:r>
              <w:rPr/>
              <w:t xml:space="preserve">ул. Пушкина, Дубинина, Папанина, Свердлова, Горького – </w:t>
            </w:r>
            <w:r>
              <w:rPr>
                <w:b/>
              </w:rPr>
              <w:t>Майкова И.А.</w:t>
            </w:r>
          </w:p>
          <w:p>
            <w:pPr>
              <w:pStyle w:val="Normal"/>
              <w:rPr/>
            </w:pPr>
            <w:r>
              <w:rPr/>
              <w:t xml:space="preserve">ул. К.Маркса, Свердлова, Лазо, Ленина, Чапаева – </w:t>
            </w:r>
            <w:r>
              <w:rPr>
                <w:b/>
              </w:rPr>
              <w:t>Гилева Т.А.</w:t>
            </w:r>
          </w:p>
          <w:p>
            <w:pPr>
              <w:pStyle w:val="Normal"/>
              <w:rPr/>
            </w:pPr>
            <w:r>
              <w:rPr/>
              <w:t xml:space="preserve">ул. Гоголя, О.Кошевого, Школьный – </w:t>
            </w:r>
            <w:r>
              <w:rPr>
                <w:b/>
              </w:rPr>
              <w:t>Соболева Л.А.</w:t>
            </w:r>
          </w:p>
          <w:p>
            <w:pPr>
              <w:pStyle w:val="Normal"/>
              <w:rPr/>
            </w:pPr>
            <w:r>
              <w:rPr/>
              <w:t xml:space="preserve">ул. Ленина, Молодежная, Лесная – </w:t>
            </w:r>
            <w:r>
              <w:rPr>
                <w:b/>
              </w:rPr>
              <w:t>Гольнева О.И.</w:t>
            </w:r>
          </w:p>
          <w:p>
            <w:pPr>
              <w:pStyle w:val="Normal"/>
              <w:rPr/>
            </w:pPr>
            <w:r>
              <w:rPr/>
              <w:t xml:space="preserve">ул. Комарова, Садовая, Горького, Лесная, Новый – </w:t>
            </w:r>
            <w:r>
              <w:rPr>
                <w:b/>
              </w:rPr>
              <w:t>Пяткова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 в населенных пунктах( проведение санитарных пятниц с привлечением  населения): с. Нарга, с. Сараф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в границах поселения в надлежащем состоянии, установка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кова И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бесперебойного обслуживания уличного осве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а И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казателей  с названием улиц и номерами 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а И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03:00Z</dcterms:created>
  <dc:creator>User</dc:creator>
  <dc:description/>
  <cp:keywords/>
  <dc:language>en-US</dc:language>
  <cp:lastModifiedBy>User</cp:lastModifiedBy>
  <dcterms:modified xsi:type="dcterms:W3CDTF">2010-03-26T04:49:00Z</dcterms:modified>
  <cp:revision>7</cp:revision>
  <dc:subject/>
  <dc:title/>
</cp:coreProperties>
</file>