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Г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МОЛЧА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30__»____12____ 2019</w:t>
      </w:r>
      <w:r>
        <w:rPr>
          <w:sz w:val="28"/>
          <w:szCs w:val="28"/>
        </w:rPr>
        <w:t xml:space="preserve"> г.</w:t>
        <w:tab/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    № </w:t>
      </w:r>
      <w:r>
        <w:rPr>
          <w:b/>
          <w:sz w:val="28"/>
          <w:szCs w:val="28"/>
        </w:rPr>
        <w:t xml:space="preserve">  24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решение Совета Наргинского сельского поселения от 23.07.2015 года № 14 «Об утверждении Положения о бюджетном устройстве и бюджетном процессе в Наргин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 приведения муниципального правового акта в соответствии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Нарги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решение Совета Наргинского сельского поселения от 23 июля 2015 года № 14 «Об утверждении Положения о бюджетном устройстве и бюджетном процессе в Наргинском сельском поселении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ложении о бюджетном устройстве и бюджетном процессе в Наргинском сельском поселении, утверждённом указанным решением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1 статьи 8 изложить в следующей редакции:</w:t>
      </w:r>
    </w:p>
    <w:p>
      <w:pPr>
        <w:pStyle w:val="Consnormal"/>
        <w:spacing w:before="120" w:after="120"/>
        <w:ind w:left="1080" w:hanging="0"/>
        <w:jc w:val="both"/>
        <w:rPr/>
      </w:pPr>
      <w:r>
        <w:rPr>
          <w:sz w:val="28"/>
          <w:szCs w:val="28"/>
        </w:rPr>
        <w:t xml:space="preserve">Проект бюджета составляется и утверждается сроком на три год или на три года (очередной финансовый год и плановый период)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учить Администрации Наргинского сельского поселения обеспечить официальное опубликование настоящего ре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ргинского сельского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Наргинского сельского поселения                                     М.Т. Пономарев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5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Совета Наргинского сельского поселения в редакции  от  _30.12.2019№ 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устройстве и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рги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Consnormal"/>
        <w:spacing w:before="120" w:after="1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Правоотношения, регулируемые настоящим Положением</w:t>
      </w:r>
    </w:p>
    <w:p>
      <w:pPr>
        <w:pStyle w:val="Con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  о бюджетном устройстве и бюджетном процессе в Наргинском сельском поселении (далее - Положение) в соответствии с Конституцией Российской Федерации, Бюджетным кодексом Российской Федерации, Налоговым кодексом Российской Федерации, Уставом Наргинского сельского поселения регулирует бюджетные правоотношения, возникающие между субъектами бюджетных правоотношений в ходе составления, рассмотрения, утверждения, исполнения бюджета Наргинского сельского поселения (далее - местный бюджет) и контроля за его исполнением, а также в процессе осуществления муниципальных заимствований и управления муниципальным долгом Наргинского сельского поселения.</w:t>
      </w:r>
    </w:p>
    <w:p>
      <w:pPr>
        <w:pStyle w:val="Consnormal"/>
        <w:spacing w:before="120" w:after="120"/>
        <w:ind w:firstLine="540"/>
        <w:jc w:val="both"/>
        <w:rPr/>
      </w:pPr>
      <w:r>
        <w:rPr>
          <w:b/>
          <w:bCs/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онятия и термины, применяемые в настоящем Положении</w:t>
      </w:r>
      <w:r>
        <w:rPr>
          <w:sz w:val="28"/>
          <w:szCs w:val="28"/>
        </w:rPr>
        <w:t xml:space="preserve"> </w:t>
      </w:r>
    </w:p>
    <w:p>
      <w:pPr>
        <w:pStyle w:val="Con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ложении понятия и термины применяются в значениях, предусмотренных Бюджетным кодексом Российской Федерации. </w:t>
      </w:r>
    </w:p>
    <w:p>
      <w:pPr>
        <w:pStyle w:val="Consnormal"/>
        <w:spacing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Бюджет Наргинского сельского поселения</w:t>
      </w:r>
    </w:p>
    <w:p>
      <w:pPr>
        <w:pStyle w:val="Con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гинское сельское поселение имеет самостоятельный бюджет. </w:t>
      </w:r>
    </w:p>
    <w:p>
      <w:pPr>
        <w:pStyle w:val="Con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Наргинского сельского поселения (далее – бюджет поселения) предназначен для исполнения расходных обязательств Наргинского сельского поселения. </w:t>
      </w:r>
    </w:p>
    <w:p>
      <w:pPr>
        <w:pStyle w:val="Con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представляет собой форму образования и расходования денежных средств, предназначенных для финансового обеспечения задач и функций местного самоуправления сельского поселения. </w:t>
      </w:r>
    </w:p>
    <w:p>
      <w:pPr>
        <w:pStyle w:val="Con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сельского поселения не допускается. </w:t>
      </w:r>
    </w:p>
    <w:p>
      <w:pPr>
        <w:pStyle w:val="Con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сельского поселения, возникающих в связи с осуществлением органами местного самоуправления полномочий по вопросам местного значения, и расходных обязательств сельского поселения, исполняемых за счет межбюджетных трансфертов из других бюджетов бюджетной системы Российской Федерации для осуществления отдельных государственных полномочий. </w:t>
      </w:r>
    </w:p>
    <w:p>
      <w:pPr>
        <w:pStyle w:val="Consnormal"/>
        <w:spacing w:before="120" w:after="12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2. Доходы бюджета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Статья 4. Формирование доходов бюджета поселения</w:t>
      </w:r>
      <w:r>
        <w:rPr>
          <w:sz w:val="28"/>
          <w:szCs w:val="28"/>
        </w:rPr>
        <w:t xml:space="preserve">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оходам местного бюджета относятся налоговые доходы, неналоговые доходы и безвозмездные поступления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Статья 5. Полномочия органов местного самоуправления сельского поселения по формированию доходов бюджета поселения</w:t>
      </w:r>
      <w:r>
        <w:rPr>
          <w:sz w:val="28"/>
          <w:szCs w:val="28"/>
        </w:rPr>
        <w:t xml:space="preserve">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ми Совета Наргинского сельского поселения (далее – Совет поселения) вводятся, изменяются и отменяются местные налоги и сборы, устанавливаются налоговые льготы по местным налогам, основания и порядок их применения в пределах прав, предоставленных Совету поселения законодательством Российской Федерации о налогах и сборах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поселения, предусматривающие установление, изменение и отмену местных налогов, осуществление расходов из средств бюджета поселения, могут быть внесены на рассмотрение Совета поселения только по инициативе Главы сельского поселения или при наличии заключения Главы сельского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поселения о внесении изменений в решение о местных налогах, решения Совета поселения, регулирующие бюджетные правоотношения, приводящие к изменению доходов бюджета поселения, вступающие в силу в очередном финансовом году (очередном финансовом году и плановом периоде), должны быть приняты до дня внесения в Совет поселения проекта решения о бюджете поселения на очередной финансовый год (очередной финансовый год и плановый период)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решения Совета поселения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овета поселения о бюджете поселения на текущий финансовый год (текущий финансовый год и плановый период)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120" w:after="12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3. Расходы бюджета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Статья 6. Формирование расходов бюджета поселения</w:t>
      </w:r>
      <w:r>
        <w:rPr>
          <w:sz w:val="28"/>
          <w:szCs w:val="28"/>
        </w:rPr>
        <w:t xml:space="preserve">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ов бюджета поселения осуществляется в соответствии с расходными обязательствами, исполнение которых согласно законодательству Российской Федерации и иным договорам и соглашениям должно происходить в очередном финансовом году (очередном финансовом году и плановом периоде) за счет средств бюджета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Статья 7. Реестр расходных обязательств сельского поселения</w:t>
      </w:r>
      <w:r>
        <w:rPr>
          <w:sz w:val="28"/>
          <w:szCs w:val="28"/>
        </w:rPr>
        <w:t xml:space="preserve">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еестром расходных обязательств понимается используемый при составлении проекта бюджета свод (перечень) законов, и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реестра расходных обязательств устанавливается Администрацией Наргинского сельского поселения.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Статья 8. Резервный фонд Администрации поселения</w:t>
      </w:r>
      <w:r>
        <w:rPr>
          <w:sz w:val="28"/>
          <w:szCs w:val="28"/>
        </w:rPr>
        <w:t xml:space="preserve">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ходной части бюджета поселения предусматривается создание резервного фонда Администрации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езервного фонда Администрации поселения устанавливается решением о бюджете и не может превышать 3 процента утвержденного решением о бюджете поселения общего объема расходов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спользования бюджетных ассигнований резервного фонда Администрации поселения, предусмотренного в составе бюджета поселения, устанавливается Администрацией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резервного фонда Администрации поселения используются по распоряжению Главы Администрации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поселения прилагается к годовому отчету об исполнении бюджета муниципального образования  Наргинское сельское поселение.</w:t>
      </w:r>
    </w:p>
    <w:p>
      <w:pPr>
        <w:pStyle w:val="Cons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Сбалансированность бюджета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татья 9. Муниципальные заимствования</w:t>
      </w:r>
      <w:r>
        <w:rPr>
          <w:sz w:val="28"/>
          <w:szCs w:val="28"/>
        </w:rPr>
        <w:t xml:space="preserve">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имствования осуществляются в целях финансирования дефицита бюджета поселения, а также для погашения муниципальных долговых обязательств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осуществления муниципальных заимствований от имени сельского поселения в соответствии с Бюджетным кодексом Российской Федерации и Уставом Наргинского сельского поселения принадлежит Администрации поселения. </w:t>
      </w:r>
    </w:p>
    <w:p>
      <w:pPr>
        <w:pStyle w:val="Cons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Муниципальный долг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сельским поселением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осуществляется Администрацией поселения в соответствии с Уставом Наргинского сельского поселения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ые обязательства сельского поселения могут существовать в виде обязательств по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ценным бумагам муниципального образования (муниципальным ценным бумагам)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юджетным кредитам, привлеченным в бюджет поселения от других бюджетов бюджетной системы Российской Федерации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редитам, полученным сельским поселением от кредитных организаций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арантиям сельского поселения (муниципальным гарантиям)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ые обязательства сельского поселения не могут существовать в иных видах, за исключением предусмотренных настоящим пунктом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сельского поселения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Cons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5. Бюджетный процесс в сельском поселении</w:t>
      </w:r>
    </w:p>
    <w:p>
      <w:pPr>
        <w:pStyle w:val="Consnormal"/>
        <w:spacing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 Основные этапы бюджетного процесса в сельском поселении</w:t>
      </w:r>
    </w:p>
    <w:p>
      <w:pPr>
        <w:pStyle w:val="Consnormal"/>
        <w:spacing w:before="120" w:after="120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юджетный процесс в сельском поселении включает следующие этапы:</w:t>
      </w:r>
    </w:p>
    <w:p>
      <w:pPr>
        <w:pStyle w:val="Con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а местного бюджета;</w:t>
      </w:r>
    </w:p>
    <w:p>
      <w:pPr>
        <w:pStyle w:val="Con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местного бюджета;</w:t>
      </w:r>
    </w:p>
    <w:p>
      <w:pPr>
        <w:pStyle w:val="Con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естного бюджета;</w:t>
      </w:r>
    </w:p>
    <w:p>
      <w:pPr>
        <w:pStyle w:val="Con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отчета об исполнении местного бюджета;</w:t>
      </w:r>
    </w:p>
    <w:p>
      <w:pPr>
        <w:pStyle w:val="Con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униципального финансового контроля.</w:t>
      </w:r>
    </w:p>
    <w:p>
      <w:pPr>
        <w:pStyle w:val="Consnormal"/>
        <w:spacing w:before="120" w:after="12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2. Участники бюджетного процесса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бюджетного процесса в сельском поселении являются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Наргинского сельского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 Наргинского сельского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Наргинского сельского поселения;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е распорядители бюджетных средств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ели бюджетных средств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е администраторы доходов бюджета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источников финансирования дефицита бюджета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 муниципального финансового контроля. 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Бюджетные полномочия Главы сельского посел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бюджетную, налоговую политику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от имени Администрации поселения на рассмотрение Совета поселения проект бюджета поселения с необходимыми документами и материалами, а также отчет об исполнении бюджета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в Совет поселения предложения по установлению, изменению, отмене местных налогов и сборов, введению и отмене налоговых льгот по местным налогам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заключения на нормативные правовые акты Совета поселения, предусматривающие установление, изменение и отмену местных налогов и сборов, введение налоговых льгот по местным налогам, осуществление расходов из бюджета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 в соответствии с Бюджетным кодексом Российской Федерации, федеральными законами и Законами Томской области о бюджетном устройстве и бюджетном процессе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Бюджетные полномочия Совета Наргинского сельского посел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и утверждает бюджет поселения и отчет о его исполнении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исполнением бюджета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и определяет правовой статус органов, осуществляющих контроль за исполнением бюджета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, изменяет и отменяет местные налоги и сборы в соответствии с законодательством Российской Федерации о налогах и сборах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налоговые льготы по местным налогам, основания и порядок их примен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рядок управления и распоряжения имуществом, находящимся в муниципальной собственности, порядок направления в бюджет поселения доходов от его использова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Бюджетные полномочия Администрации сельского посел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обладает следующими бюджетными полномочиями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оставление проекта бюджета поселения и вносит его с необходимыми документами и материалами на утверждение Совета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исполнение бюджета поселения и составление бюджетной отчетности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и утверждает методики распределения и (или) порядок предоставления межбюджетных трансфертов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отчет об исполнении бюджета поселения на утверждение Совета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орядок ведения муниципальной долговой книги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управление муниципальным долгом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составление программ социально-экономического развития Наргинского сельского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орядок осуществления муниципальных заимствований, обслуживания и управления муниципальным долгом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орядок предоставления муниципальных гарантий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Бюджетные полномочия главного распорядителя бюджетных средств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бюджетных средств обладает следующими бюджетными полномочиями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еречень подведомственных ему распорядителей и получателей бюджетных средств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реестр расходных обязательств, подлежащих исполнению в пределах утвержденных ему лимитов бюджетных обязательств и бюджетных ассигнований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ланирование соответствующих расходов бюджета поселения, составляет обоснования бюджетных ассигнований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едет бюджетный учет (обеспечивает ведение бюджетного учета);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ую отчетность (обеспечивает формирование бюджетной отчетности) и предо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предложения по формированию и изменению сводной бюджетной росписи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и утверждает муниципальные зада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учателями межбюджетных субсидий, субвенций и иных меж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бюджетную отчетность главного распорядителя бюджетных средств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бюджетных средств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поселения выступает в суде от имени муниципального образования в качестве представителя ответчика по искам к муниципальному образованию;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 </w:t>
      </w:r>
    </w:p>
    <w:p>
      <w:pPr>
        <w:pStyle w:val="Consnormal"/>
        <w:spacing w:before="120" w:after="1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7. Бюджетные полномочия получателя бюджетных средств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обладает следующими бюджетными полномочиями: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и исполняет бюджетную смету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и (или) исполняет в пределах доведенных лимитов бюджетных обязательств и (или) бюджетных ассигнований бюджетные обязательства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езультативность, целевой характер использования предусмотренных ему бюджетных ассигнований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соответствующему главному распорядителю (распорядителю) бюджетных средств предложения по изменению бюджетной росписи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бюджетный учет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и представляет бюджетную отчетность получателя бюджетных средств соответствующему главному распорядителю (распорядителю) бюджетных средств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Бюджетные полномочия главного администратора доходов бюджета посел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дминистратор доходов бюджета поселения обладает следующими бюджетными полномочиями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еречень подведомственных ему администраторов доходов бюджета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сведения, необходимые для составления среднесрочного финансового плана и (или) проекта бюджета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сведения для составления и ведения кассового плана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и представляет бюджетную отчетность главного администратора доходов бюджета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Бюджетные полномочия главного администратора источников финансирования дефицита бюджета посел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дминистратор источников финансирования дефицита бюджета поселения обладает следующими бюджетными полномочиями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еречни подведомственных ему администраторов источников финансирования дефицита бюджета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ланирование (прогнозирование) поступлений и выплат по источникам финансирования дефицита бюджета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ует бюджетную отчетность главного администратора источников финансирования дефицита бюджета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"/>
        <w:spacing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6. </w:t>
      </w:r>
      <w:r>
        <w:rPr>
          <w:b/>
          <w:sz w:val="28"/>
          <w:szCs w:val="28"/>
        </w:rPr>
        <w:t>Составление проекта решения о бюджете поселения</w:t>
      </w:r>
    </w:p>
    <w:p>
      <w:pPr>
        <w:pStyle w:val="Cons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0. Порядок составления проекта решения о бюджете поселения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ачале работы над составлением проекта решения Совета поселения о бюджете поселения (далее – проект бюджета) принимает Глава сельского поселения до 1 августа текущего года в форме распоряжения, устанавливающего порядок организации работы в Администрации поселения по составлению проекта бюджета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разрабатываются и представляются до дня внесения в Совет поселения проекта решения о бюджете поселения на очередной финансовый год (очередной финансовый год и плановый период): нормативные правовые акты, предусматривающие установление, изменение и отмену местных налогов и сборов на очередной финансовый год, а также иные нормативные правовые акты, регулирующие бюджетные правоотношения, приводящие к изменению доходов бюджета поселения и вступающие в силу в очередном финансовом году. 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Разработка проекта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ление проекта бюджета Наргинского сельского поселения        основывается 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х направлениях бюджетной и налоговой политики Нарг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е социально-экономического развития Нарг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х программах (проектах муниципальных программ, проектах изменений указанных программ).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Проект бюджета составляется и утверждается сроком на три год или на три года (очередной финансовый год и плановый период)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готовит укрупненные показатели проекта бюджета (бюджетные проектировки), согласовывает их с Главой поселения и доводит до главных распорядителей и получателей бюджетных средств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распорядители и получатели бюджетных средств распределяют средства согласно бюджетным проектировкам по кодам бюджетной классификации Российской Федерации и представляют в Администрацию сельского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принимает решение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согласии с проектом бюджета и направлении его в Совет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лонении проекта бюджета и направлении его на доработку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лонения Главой сельского поселения проекта бюджета Администрация поселения в течение 10 дней дорабатывает указанный проект бюджета и вносит повторно указанный проект для рассмотрения Главе сельского поселения. 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Прогноз социально-экономического развития сельского посел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сельского поселения разрабатывается на период не менее трех лет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сельского поселения ежегодно разрабатывается в порядке, установленном Администрацией сельского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сельского поселения одобряется Администрацией сельского поселения одновременно с принятием решения о внесении проекта бюджета в Совет поселения. 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Муниципальные программы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программы, утверждаются Администрацией поселения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ые целевые программы, реализуемые за счет средств бюджета поселения, утверждаются Администрацией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муниципальных программ определяются Администрацией поселения в устанавливаемом порядке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 муниципальных программ (подпрограмм) утверждается решением о бюджете поселения в составе ведомственной структуры расходов бюджета по соответствующей каждой программе (подпрограмме) целевой статье расходов бюджета в соответствии с муниципальным правовым актом Администрации поселения, утвердившим программу. </w:t>
      </w:r>
    </w:p>
    <w:p>
      <w:pPr>
        <w:pStyle w:val="Cons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 программы, предлагаемые к финансированию начиная с очередного финансового года, подлежат утверждению Администрацией поселения не позднее одного месяца до дня внесения проекта бюджета в Совет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муниципальной программе ежегодно проводится оценка эффективности ее реализации. Порядок проведения и критерии указанной оценки устанавливаются Администрацией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казанной оценки Администрацией  Наргинского сельского поселения может быть принято  решение о необходимости прекращения или об изменении начиная с очередного финансового года ранее утверждё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 Ведомственные целевые программы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ется в порядке, установленном Администрацией поселения. 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Документы и материалы, представляемые одновременно с проектом бюджет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временно с проектом закона (решения) о бюджете в законодательный (представительный) орган представляются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бюджетной и налоговой  политики Наргинского сельского поселения;</w:t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социально-экономического развития соответствующей территории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снительная записка к проекту бюджета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ий предел государственного внешнего долга на 1 января года, следующего за очередным финансовым годом и каждым годом планового периода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ожидаемого исполнения бюджета на текущий финансовый год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утверждения законом (решением) о бюджете распределения бюджетных ассигнований по государственным (муниципальным) программам и непрограммным направлениям деятельности к проекту закона (решения) о бюджете представляются паспорта государственных (муниципальных) программ (проекты изменений в указанные паспорта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, если проект закона (решения)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(решения) о бюджете.</w:t>
      </w:r>
    </w:p>
    <w:p>
      <w:pPr>
        <w:pStyle w:val="Cons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7. Рассмотрение и утверждение проекта бюджета</w:t>
      </w:r>
    </w:p>
    <w:p>
      <w:pPr>
        <w:pStyle w:val="Cons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чередной финансовый год и плановый период</w:t>
      </w:r>
    </w:p>
    <w:p>
      <w:pPr>
        <w:pStyle w:val="Consnormal"/>
        <w:spacing w:before="120" w:after="12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6. Внесение проекта бюджета на рассмотрение Совета посел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вносит на рассмотрение Совета поселения проект бюджета не позднее 15 ноября текущего года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бюджета представляет документы и материалы, определенные Бюджетным кодексом Российской Федерации и настоящим Положением.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7. Порядок рассмотрения проекта бюджета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ассматривает проект бюджета поселения в двух чтениях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бюджета и принятие решения о бюджете сельского поселения в Совете поселения должно происходить гласно. </w:t>
      </w:r>
    </w:p>
    <w:p>
      <w:pPr>
        <w:pStyle w:val="Consnormal"/>
        <w:spacing w:before="120" w:after="12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8. Рассмотрение проекта бюджета в первом чтении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рассматривает проект бюджета в первом чтении в течение 10 дней со дня внесения в Совет поселения проекта бюджета, а также документов и материалов, представляемых одновременно с проектом бюджета, соответствующих требованиям, установленным Бюджетным кодексом Российской Федерации и муниципальными правовыми актами сельского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в первом чтении бюджета обсуждаются его концепция и прогноз социально-экономического развития сельского поселения на очередной финансовый год и плановый период, основные направления бюджетной и налоговой политики на очередной финансовый год (очередной финансовый год и плановый период), а также следующие основные характеристики бюджета поселения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поселения на очередной финансовый год (очередной финансовый год и плановый период)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оселения на очередной финансовый год (очередной финансовый год и плановый период)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внутреннего долга поселения на конец очередного финансового года (очередного финансового года и каждого года планового периода)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личина дефицита (профицита) бюджета поселения и источники его финансирования на очередной финансовый год (очередной финансовый год и плановый период)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комендациями комиссий Совета поселения, поправками субъектов правотворческой инициативы по основным характеристикам бюджета поселения на очередной финансовый год (очередной финансовый год и плановый период) проект бюджета рассматривается Советом поселения в первом чтении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в первом чтении проекта бюджета Совет поселения заслушивает доклад Главы сельского поселения и принимает решение о принятии в первом чтении проекта бюджета или об отклонении указанного проекта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проекта бюджета в первом чтении Совет поселения утверждает основные характеристики бюджета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лонения проекта бюджета при его рассмотрении в первом чтении Совет поселения возвращает указанный проект Администрации поселения в течение 1 рабочего дня с момента принятия решения о возврате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вращения проекта бюджета Администрация поселения дорабатывает указанный проект, и повторно вносит проект бюджета на рассмотрение Совета поселения не позднее 5 рабочих дней со дня поступления проекта бюджета в Администрацию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торном внесении проекта бюджета Совет поселения рассматривает и принимает его в первом чтении в течение 5 дней со дня внес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населения информации о содержании проекта бюджета Глава сельского поселения в срок не позднее 7 (семи) дней со дня утверждения проекта бюджета в первом чтении назначает публичные слушания по проекту бюджета. Публичные слушания проводятся в порядке, установленном решением Совета поселения. В указанный в настоящем пункте срок проект бюджета направляется Главой сельского поселения для официального опубликова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9. Рассмотрение проекта бюджета во втором чтении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рассматривает проект бюджета во втором чтении не позднее 30 дней со дня принятия указанного проекта в первом чтении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при рассмотрении проекта бюджета во втором чтении утверждает проект бюджета в целом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бюджета и его утверждение должно предусматривать вступление в силу решения о бюджете поселения с 1 января очередного финансового года, а также утверждение указанным решением показателей и характеристик (приложений) в соответствии с Бюджетным кодексом Российской Федерации, настоящим Положением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бюджете подлежит официальному опубликованию в порядке, установленном для официального опубликования муниципальных правовых актов сельского поселения, не позднее 10 (десяти) дней после его подписания в установленном порядке. </w:t>
      </w:r>
    </w:p>
    <w:p>
      <w:pPr>
        <w:pStyle w:val="Cons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0. Внесение изменений в решение о бюджете поселения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разрабатывает и представляет в Совет поселения проекты решений о внесении изменений в решение о бюджете поселения по всем вопросам, являющимся предметом правового регулирования указанного решения о бюджете, в том числе и по распределению образовавшейся в ходе исполнения бюджета поселения экономии от размещения муниципального заказа и исполнения муниципальных контрактов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о внесении изменений в решение о бюджете поселения Администрацией поселения представляется письмо с предлагаемым распределением бюджетных ассигнований по Главным распорядителям бюджетных средств.</w:t>
      </w:r>
    </w:p>
    <w:p>
      <w:pPr>
        <w:pStyle w:val="Cons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8. </w:t>
      </w:r>
      <w:r>
        <w:rPr>
          <w:b/>
          <w:sz w:val="28"/>
          <w:szCs w:val="28"/>
        </w:rPr>
        <w:t>Исполнение бюджета поселения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1. Исполнение бюджета посел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обеспечивается Администрацией поселения. Исполнение бюджета организуется на основе сводной бюджетной росписи и кассового плана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исполняется на основе единства кассы по казначейской системе и подведомственности расходов.</w:t>
      </w:r>
    </w:p>
    <w:p>
      <w:pPr>
        <w:pStyle w:val="Consnormal"/>
        <w:spacing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9. Составление, внешняя проверка, рассмотрение и утверждение бюджетной отчетности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2. Бюджетный учет и бюджетная отчетность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ходы бюджета поселения, источники финансирования дефицита бюджета, расходы бюджета, а также операции, осуществляемые в процессе исполнения бюджета, подлежат бюджетному учету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составляет годовой отчет об исполнении бюджета поселения и представляет в Управление финансов Молчановского муниципального района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направляет отчет в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м органам в соответствии с нормативными правовыми актами Российской Федерации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поселения за первый квартал, полугодие и девять месяцев текущего финансового года утверждается распоряжением администрации поселения и направляется в Совет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бюджета поселения, а также ежеквартальные сведения о ходе исполнения бюджета поселения и о численности муниципальных служащих органов местного самоуправления сельского поселения с указанием фактических затрат на их денежное содержание подлежат официальному опубликованию в порядке, установленном для опубликования муниципальных правовых актов сельского поселения.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. Внешняя проверка годового отчета об исполнении бюджета посел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б исполнении бюджета до его рассмотрения в Совете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представляет отчет об исполнении бюджета поселения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правовой комитет Совета поселения готовит заключение на отчет об исполнении бюджета поселения с учетом данных внешней проверки годовой бюджетной отчетности главных администраторов бюджетных средств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на годовой отчет об исполнении бюджета поселения представляется контрольно-правовым комитетом в Совет поселения с одновременным направлением в Администрацию поселения. </w:t>
      </w:r>
    </w:p>
    <w:p>
      <w:pPr>
        <w:pStyle w:val="Consnormal"/>
        <w:spacing w:before="120" w:after="12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34. Подготовка годового отчета об исполнении бюджета посел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б исполнении бюджета поселения осуществляется в сроки и по формам, установленным Министерством финансов РФ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годового отчета об исполнении бюджета поселения осуществляются следующие действия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главные распорядители и получатели бюджетных средств готовят годовые отчеты по доходам и расходам и представляют их в Администрацию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е распорядители и получатели бюджетных средств, которым были предоставлены бюджетные кредиты, представляют в Администрацию поселения отчеты о расходовании полученных средств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полученных отчетов Администрация поселения подготавливает отчет об исполнении бюджета поселения за прошедший год и направляет его в Управление финансов Молчановского муниципального района. 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5. Представление, рассмотрение и утверждение годового отчета об исполнении бюджета поселения в Совет посел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Глава сельского поселения представляет в Совет поселения отчет об исполнении бюджета поселения за отчетный финансовый год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годовым отчетом об исполнении бюджета поселения представляются проект решения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в срок не позднее 10 (десяти) дней со дня представления годового отчета об исполнении бюджета поселения в Совет поселения назначает публичные слушания по проекту отчета об исполнении бюджета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Советом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б исполнении бюджета поселения представляется в Совет поселения не позднее 1 мая текущего года. Совет поселения рассматривает отчет об исполнении бюджета поселения в течение 15 календарных дней. 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6. Решение об исполнении бюджета посел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б исполнении бюджета поселения утверждается отчет об исполнении бюджета за отчетный финансовый год с указанием общего объема доходов, расходов и дефицита (профицита) бюджета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ми приложениями к решению об исполнении бюджета за отчетный финансовый год утверждаются показатели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по кодам классификации доходов бюджетов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по ведомственной структуре расходов соответствующего бюджета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разделам и подразделам классификации расходов бюджетов;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б исполнении бюджета поселения также утверждаются иные показатели, установленные Бюджетным Кодексом, настоящим Положением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б исполнении бюджета поселения подлежит официальному опубликованию в порядке, установленном для официального опубликования муниципальных правовых актов сельского поселения, не позднее 10 (десяти) дней после его утверждения. </w:t>
      </w:r>
    </w:p>
    <w:p>
      <w:pPr>
        <w:pStyle w:val="Cons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10. Муниципальный финансовый контроль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7. Органы, осуществляющие муниципальный финансовый контроль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финансовый контроль на территории сельского поселения осуществляется Советом поселения, Администрацией поселения, а также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 порядке, установленном Бюджетным кодексом РФ и принимаемыми в соответствии с ним муниципальными правовыми актами. 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8. Ответственность за бюджетные правонаруш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юджетные правонарушения в сельском поселении наступает по основаниям и в формах, предусмотренных Бюджетным кодексом Российской Федерации и иным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43:00Z</dcterms:created>
  <dc:creator>User</dc:creator>
  <dc:description/>
  <cp:keywords/>
  <dc:language>en-US</dc:language>
  <cp:lastModifiedBy>Sekretar</cp:lastModifiedBy>
  <cp:lastPrinted>2018-12-11T10:30:00Z</cp:lastPrinted>
  <dcterms:modified xsi:type="dcterms:W3CDTF">2020-01-09T04:58:00Z</dcterms:modified>
  <cp:revision>7</cp:revision>
  <dc:subject/>
  <dc:title/>
</cp:coreProperties>
</file>