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НАРГИН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ЛЧАНОВСКИЙ РАЙОН ТОМСКАЯ ОБЛАСТЬ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22.09.2020 г.</w:t>
        <w:tab/>
        <w:tab/>
        <w:tab/>
        <w:tab/>
        <w:tab/>
        <w:tab/>
        <w:tab/>
        <w:tab/>
        <w:t>№ 23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u w:val="single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Нар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гинского сельского поселения от 13.11.2013г. №27 «Об утверждении генерального плана муниципального образования Наргинское сельское поселение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45,46 Градостроительного кодекса Российской Федерации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СОВЕТ НАРГИНСКОГО СЕЛЬСКОГО ПОСЕЛЕНИЯ РЕШИЛ: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дополнение в решение Совета Наргинского сельского поселения от 13.11.2013г. № 27 «Об утверждении генерального плана муниципального образования Наргинское сельское поселение»:</w:t>
      </w:r>
    </w:p>
    <w:p>
      <w:pPr>
        <w:pStyle w:val="HTM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татью 59.1(зона ИТ3), главы 12, части 3 правил землепользования и застройки муниципального образования Наргинского сельского поселения в «Основные виды разрешённого использования» добавить пункт:</w:t>
      </w:r>
    </w:p>
    <w:p>
      <w:pPr>
        <w:pStyle w:val="HTM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змещения места подхода и отхода судов, для посадки и высадки пассажиров, погрузки и выгрузки транспор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в информационном бюллетене для ознакомления жителей Наргинского сельского поселения и разместить на официальном сайте Администрации Наргинского сельского поселения 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HTM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гинского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Глава Наргинского сельского поселения</w:t>
        <w:tab/>
        <w:tab/>
        <w:t xml:space="preserve">              М.Т. Пономарев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Верх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Style10">
    <w:name w:val="Нижний колонтитул Знак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13:00Z</dcterms:created>
  <dc:creator>Молчановский ТО</dc:creator>
  <dc:description/>
  <cp:keywords/>
  <dc:language>en-US</dc:language>
  <cp:lastModifiedBy>Zemleustraitel</cp:lastModifiedBy>
  <cp:lastPrinted>2020-09-29T17:19:00Z</cp:lastPrinted>
  <dcterms:modified xsi:type="dcterms:W3CDTF">2020-09-29T10:20:00Z</dcterms:modified>
  <cp:revision>11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