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ОВЕТ НАРГ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ОЛЧАНОВСКОГО РАЙОНА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0.12.2014</w:t>
        <w:tab/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 xml:space="preserve">   </w:t>
      </w:r>
      <w:r>
        <w:rPr>
          <w:rFonts w:eastAsia="Calibri"/>
          <w:bCs/>
          <w:lang w:eastAsia="en-US"/>
        </w:rPr>
        <w:t>с. Нарг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тверждении порядка ознаком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 информацией о деятельности  Совета Наргин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в помещениях, занимаемых им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органов местного самоуправления в Российской Федерации», на основании заключения Комитета по государственно-правовым вопросам  от 18.03.2014 №26-323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ргинского сельского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 Отменить решение от 27.03.2013 №1 « Об утверждении порядка ознакомления с информацией о деятельности органов местного самоуправления муниципального образования « Наргинское сельское поселение» в помещениях, занимаемых ими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еспечить пользователям информации предоставление возможности ознакомления с информацией о деятельности Совета Наргинского сельского поселения в помещениях, занимаемых и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Утвердить порядок ознакомления с информацией о деятельности Совета  Наргинского сельского поселения  в помещениях, занимаемых ими (приложение 1)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 и распространяется на правоотношения, возникшие после принятия данно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 xml:space="preserve">Настоящее решение подлежит официальному опубликованию в информационном бюллетене Совета Наргинского сельского поселения и на официальном сайте  Администрации Наргинского сельского поселения  </w:t>
      </w:r>
      <w:r>
        <w:rPr>
          <w:u w:val="single"/>
        </w:rPr>
        <w:t>nsp.tomskinvest.ru</w:t>
      </w:r>
      <w:r>
        <w:rPr/>
        <w:t>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6. Контроль за исполнением настоящего решения оставляю за собо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 </w:t>
      </w:r>
      <w:r>
        <w:rPr/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 Наргинского сельского поселения</w:t>
        <w:tab/>
        <w:tab/>
        <w:tab/>
        <w:tab/>
        <w:tab/>
        <w:t>В.А. Кимстачев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гинского сельского поселения</w:t>
      </w:r>
    </w:p>
    <w:p>
      <w:pPr>
        <w:pStyle w:val="Normal"/>
        <w:spacing w:lineRule="exact" w:line="240" w:before="0" w:after="200"/>
        <w:jc w:val="right"/>
        <w:rPr/>
      </w:pPr>
      <w:r>
        <w:rPr>
          <w:rFonts w:eastAsia="Calibri"/>
          <w:lang w:eastAsia="en-US"/>
        </w:rPr>
        <w:t xml:space="preserve">от 30.12.2014 № 23 </w:t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знакомления с информацией о деятельности Совета Наргинского сельского поселения  в помещениях, занимаемых им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 Общие по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1. Порядок ознакомления с информацией о деятельности Совета Наргинского сельского поселения в помещениях, занимаемых ими (далее по тексу –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, осуществляющих поиск информации  о деятельности Совета Наргинского сельского поселения (далее- пользователь информации) в помещениях, занимаемых и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2. Ответственным структурным подразделением за организационно-техническое обеспечение доступа пользователей информации к информации о деятельности Совета Наргинского сельского поселения в помещениях, занимаемых ими, является специалист, отвечающий за доведение информации до пользователей информации (далее по тексту – информатор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ветственным за своевременное и качественное представление информатору информации являют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3.1. О деятельности Совета Наргинского сельского поселения, Совета  муниципального образования Наргинское сельское поселение – уполномоченные на предоставление соответствующей информ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4. Ответственность за своевременность и достоверность представления информации о деятельности Совета Наргинского сельского поселения несут ответственные за предоставление информации, указанные в пункте 1.3 настоящего Поряд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5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муниципального образования, главе администрации муниципального образования, либо в суд в установленном законодательством Российской Федерации порядк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6. Ответственные за предоставление информации о деятельности Совета Наргинского сельского поселения, виновные в нарушении права пользователей информации на доступ к информации о деятельности Совета Наргинского сель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Порядок доступа к информации о деятельности Совета Наргинского сельского поселения в помещениях, занимаемых им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1. Информация о деятельности Совета Наргинского сельского поселения в помещениях, занимаемых ими, предоставляетс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устной форм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электронной форме, через пункт свободного доступа к сети Интернет в http://www.nsp.tomskinvest.ru/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ользователь информации может обратиться в администрацию к информатору, для получения информации о деятельности Совета  Наргинского сельского поселения, с понедельника по четверг с 9:00 до 17:00 ч., перерыв на обед с 13:00 до 14:00 ч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Устно информатором предоставляется информация о деятельности Совета Наргинского сельского поселения, включающая в себя: место нахождения органа; телефоны органа; фамилия, имя, отчество председателя Совета Наргинского сельского поселения, депутатов  Совета  Наргинского сельского поселения, электронный адрес официального сайта муниципального образования www.nsp.tomskinvest.ru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Информатор не вправе осуществлять консультирование пользователя информации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Перечень информации о правилах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, исполняющих муниципальную функцию (предоставляющих муниципальную услугу), определяется в соответствующи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 Для ознакомления с информацией пользователей информации Совет Наргинского сельского поселения размещает информационные стенды и другие технические средства аналогичного назначения в помещениях, занимаемых органами местного самоуправления в соответствии со следующим перечнем помещений и мест, специально отведенных для размещения информации: </w:t>
      </w:r>
      <w:r>
        <w:rPr/>
        <w:t>Дом культуры с. Нарга, дом культуры с. Сарафановка, библиотека с. Нарга, библиотека с. Сарафановка, актовый зал Администрации с. Нарга, учительская Наргинской СОШ, учительская Сарафановской СОШ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Информационные стенды содержат следующую информац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порядок работы Совета Наргинского сельского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9. В здании администрации (Томская область, Молчановский район, с. Нарга, ул. К.Маркса, 41) размещаются также сведения о наименованиях структурных подразделений администрации, расположенных вне здания, их телефоны и адресные реквизиты (Томская область, Молчановский район, с. Сарафановка, ул. Школьная, 40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В здании администрации создается пункт подключения к сети Интернет для обеспечения права пользователей информации на доступ к информации о деятельности Совета Наргинского сельско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11. Техническое сопровождение пункта подключения к сети Интернет обеспечивает администрация муниципального образования Наргинского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Через пункт подключения к сети Интернет пользователю информации предоставляется возможность ознакомиться с информацией на официальных сайтах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муниципального образования Наргинское сельское поселени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министрации Томской обла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Законодательной Думы Томской област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ой Думы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зидент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тельств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едателя Правительств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тал государственных и муниципальных услуг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регистр нормативно-правовых акт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4:00Z</dcterms:created>
  <dc:creator>Irina</dc:creator>
  <dc:description/>
  <cp:keywords/>
  <dc:language>en-US</dc:language>
  <cp:lastModifiedBy>sekretar</cp:lastModifiedBy>
  <cp:lastPrinted>2015-01-14T11:34:00Z</cp:lastPrinted>
  <dcterms:modified xsi:type="dcterms:W3CDTF">2015-01-14T05:35:00Z</dcterms:modified>
  <cp:revision>20</cp:revision>
  <dc:subject/>
  <dc:title/>
</cp:coreProperties>
</file>