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ЧАНОВСКОГО РАЙОНА ТОМСКОЙ ОБЛАСТИ </w:t>
            </w:r>
          </w:p>
          <w:p>
            <w:pPr>
              <w:pStyle w:val="Normal"/>
              <w:ind w:left="1416"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13                                                                                                  №   23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оказания социальной помощи для ремонта и (или) переустройства жилых помещений отдельным категориям граждан, проживающим на территории Наргинского сельского поселения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6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остановлением Администрации Томской области от 28.12.2012 № 544а «О порядке </w:t>
            </w:r>
            <w:r>
              <w:rPr>
                <w:sz w:val="28"/>
                <w:szCs w:val="28"/>
              </w:rPr>
              <w:t>предоставления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- отдельные категории граждан)», в целях реализации долгосрочной целевой программы «Повышение качества жизни пожилых людей в Молчановском районе на 2013-2015 годы»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ConsPlusTitl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 Утвердить Положение о порядке оказания социальной помощи для ремонта и (или) переустройства жилых помещений отдельным категориям граждан, проживающим на территории Наргинского сельского поселения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согласно приложению.</w:t>
            </w:r>
          </w:p>
          <w:p>
            <w:pPr>
              <w:pStyle w:val="ConsPlusTitl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Настоящее постановление вступает в силу со дня официального опубликования.</w:t>
            </w:r>
          </w:p>
          <w:p>
            <w:pPr>
              <w:pStyle w:val="ConsPlusTitl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Контроль за исполнением настоящего постановления возложить на заместителя Главы Наргинского сельского поселения Матвиенко О.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                                                                             Е.А. Идрис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Матви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8256) 32 4 95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л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Н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07.2013 №23/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оказания социальной помощи для ремонта и (или) переустройства жилых помещений отдельным категориям граждан, проживающим на территории Нарг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Томской области от 28.12.2012 № 544а «О порядке </w:t>
      </w: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оказания социальной помощи следующим категориям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ам и инвалидам Великой Отечественной войны 1941 - 1945 г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уженикам тыла военны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м, награжденным знаком "Жителю блокадного Ленингра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вшим несовершеннолетним узникам концлаг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довам погибших (умерших) участников Великой Отечественной войны 1941 - 1945 годов, не вступившим в повторный бра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ние заявлений и принятие решений об оказании социальной помощи для ремонта и(или) переустройства жилых помещений отдельным категориям граждан, проживающим на территории Наргинского сельского поселения, (далее - социальная помощь) осуществляет межведомственная комиссия по оказанию адресной социальной помощ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. Дата и время проведения заседаний комиссии определяются председателем и доводятся секретарем до членов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Администрацией Наргин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является правомочным, если на нем присутствует более половины членов. Решения комиссии принимаются большинством голосов ее членов, присутствующих на заседании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комиссии ведется протокол, в котором указываются фамилия, имя, отчество получателя социальной помощи, дата рождения, адрес проживания, сумма и форма выделенной социальной помощ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председателем (заместителем председателя) комиссии и секретарем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рассматривает заявление и документы, перечисленные в </w:t>
      </w:r>
      <w:hyperlink w:anchor="Par147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ложения, в 30-дневный срок со дня их поступления в Администрацию Наргин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рассмотрения заявления устанавливается, исходя из даты и номера регистрации заявления для получения социальной помощ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 первоочередном порядке социальная помощь предоставляется гражданам, указанным в </w:t>
      </w:r>
      <w:hyperlink w:anchor="Par121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w:anchor="Par125">
        <w:r>
          <w:rPr>
            <w:rStyle w:val="InternetLink"/>
            <w:color w:val="000000"/>
            <w:sz w:val="28"/>
            <w:szCs w:val="28"/>
          </w:rPr>
          <w:t>5 пункта 1</w:t>
        </w:r>
      </w:hyperlink>
      <w:r>
        <w:rPr>
          <w:color w:val="000000"/>
          <w:sz w:val="28"/>
          <w:szCs w:val="28"/>
        </w:rPr>
        <w:t xml:space="preserve"> настоящего Положения, из числ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диноко проживающих граждан либо одиноко проживающих супружеских пар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роживающих в жилом помещении, в котором отсутствует(-ют) система(-ы) централизованной канализации, отопления, водоснаб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Переустройство жилого помещения представляет собой установку, замену или перенос инженерных сетей, санитарно-технического, электрического и иного оборудования, требующие внесения изменения в технический паспорт жилого помещения, которые проводятся с соблюдением требований законодательства при наличии принятого в установленном порядке решения органа местного самоуправления о согласовании переустройства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ОФОРМЛЕНИЯ ДОКУМЕНТОВ ГРАЖ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КАЗАНИЯ ИМ СОЦИАЛЬНОЙ ПОМОЩ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циальная помощь оказывается гражданам, обратившимся за ней, при налич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письменного заявления, которое подается в Администрацию Наргинского сельского поселения на имя председателя комиссии. В </w:t>
      </w:r>
      <w:hyperlink w:anchor="Par193">
        <w:r>
          <w:rPr>
            <w:rStyle w:val="InternetLink"/>
            <w:color w:val="000000"/>
            <w:sz w:val="28"/>
            <w:szCs w:val="28"/>
          </w:rPr>
          <w:t>заявлении</w:t>
        </w:r>
      </w:hyperlink>
      <w:r>
        <w:rPr>
          <w:color w:val="000000"/>
          <w:sz w:val="28"/>
          <w:szCs w:val="28"/>
        </w:rPr>
        <w:t xml:space="preserve"> указываются фамилия, имя, отчество, дата рождения, адрес проживания и номер контактного телефона заявителя, а также суть просьбы (форма 1 прилагаетс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паспорта или иного документа, удостоверяющего личность граждани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и о составе семь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) копии удостоверения или иного документа установленного образца, подтверждающего принадлежность гражданина к одной из категорий граждан, указанных в </w:t>
      </w:r>
      <w:hyperlink w:anchor="Par119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игиналов и(или) копий документов, подтверждающих произведенные или предстоящие расходы (локального сметного расчета, дефектной ведомости и др.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пии документа с указанием лицевого счета в бан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Социальная помощь предоставляется Администрацией Наргинского сельского поселения в следующей  форм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денежной выплаты на компенсацию расходов гражданам, осуществившим ремонт и (или) переустройство занимаемых жилых помещений в 2013 году, перечисляемой на лицевые счета граждан, открытые в банковских организац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денежной выплаты на авансирование предстоящих расходов для ремонта и (или) переустройства занимаемых жилых помещений, перечисляемой на лицевые счета граждан, открытые в банковских организац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нятия решения комиссии о денежной выплате на авансирование предстоящих расходов для ремонта и (или) переустройства жилых помещений заявитель представляет документы, подтверждающие планируемые расходы (локальный сметный расчет, дефектные ведомости, и т.п.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оказания услуги по ремонту и (или) переустройству жилых помещений гражда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анная форма социальной помощи предоставляется путем приобретения работ, услуг в пользу получателя в порядк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шение комиссии может быть обжаловано Главой Наргинского сельского поселения.  Жалоба направляется в письменной форме или электронном виде на официальный сайт Администрации Наргинского сельского поселения  </w:t>
      </w:r>
      <w:r>
        <w:rPr>
          <w:color w:val="000000"/>
          <w:sz w:val="28"/>
          <w:szCs w:val="28"/>
          <w:highlight w:val="yellow"/>
          <w:lang w:val="en-US"/>
        </w:rPr>
        <w:t>www</w:t>
      </w:r>
      <w:r>
        <w:rPr>
          <w:color w:val="000000"/>
          <w:sz w:val="28"/>
          <w:szCs w:val="28"/>
          <w:highlight w:val="yellow"/>
        </w:rPr>
        <w:t>/</w:t>
      </w:r>
      <w:r>
        <w:rPr>
          <w:color w:val="000000"/>
          <w:sz w:val="28"/>
          <w:szCs w:val="28"/>
          <w:highlight w:val="yellow"/>
          <w:lang w:val="en-US"/>
        </w:rPr>
        <w:t>molchanovo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  <w:highlight w:val="yellow"/>
          <w:lang w:val="en-US"/>
        </w:rPr>
        <w:t>tomskinvest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  <w:highlight w:val="yellow"/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подлежит регистрации и рассмотрению в порядке, установленно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5.2006 N 59-ФЗ "О порядке рассмотрения обращений граждан Российской Федерации" и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работы Администрации Наргин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редседателю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от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фамилия, им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отчество, дата рож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машний адре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 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тел. рабочий)  (тел. домашни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шу Вас на заседании межведомственной комиссии по оказанию адресной социальной помощи рассмотреть возможность оказания мне социальной помощи в виде (подчеркнуть необходимую форму социальной помощи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компенсации расходов, произведенных на ремонт и(или) переустройство занимаемого мной жилого помещения в 2009 и последующих  года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ирования предстоящих расходов на ремонт и(или) переустройство жилого помещ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ания услуг по ремонту и(или) переустройству жилого поме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емые к заявлению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паспорта или иного документа, удостоверяющего личность гражданина, на ____ л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о составе семьи на ____ л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удостоверения или иного документа установленного образца, подтверждающего право на льготу, на ____ л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произведенные или предполагаемые расходы (локальный сметный расчет, дефектная ведомость и др.), на ____ л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я документа с указанием лицевого счета в банке на ____ 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sectPr>
      <w:type w:val="nextPage"/>
      <w:pgSz w:w="11906" w:h="16838"/>
      <w:pgMar w:left="1134" w:right="567" w:gutter="397" w:header="0" w:top="567" w:footer="0" w:bottom="71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77869D62847DBD9E6E549CD6D0936347470741EDB3999241294B1BACE21CE" TargetMode="External"/><Relationship Id="rId3" Type="http://schemas.openxmlformats.org/officeDocument/2006/relationships/hyperlink" Target="consultantplus://offline/ref=9F77869D62847DBD9E6E549CD6D0936347440646EFB1999241294B1BACE21CE" TargetMode="External"/><Relationship Id="rId4" Type="http://schemas.openxmlformats.org/officeDocument/2006/relationships/hyperlink" Target="consultantplus://offline/ref=3BC12DB9B02F610921CBEBD7C24D98F8399A06B6CDE12BCC63E69A3C810DA711025A20CE655C695B1C45F7FB1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ГМР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1:00Z</dcterms:created>
  <dc:creator>BelousovAV</dc:creator>
  <dc:description/>
  <cp:keywords/>
  <dc:language>en-US</dc:language>
  <cp:lastModifiedBy>Sekretar</cp:lastModifiedBy>
  <cp:lastPrinted>2014-10-01T15:44:00Z</cp:lastPrinted>
  <dcterms:modified xsi:type="dcterms:W3CDTF">2021-10-19T02:37:00Z</dcterms:modified>
  <cp:revision>19</cp:revision>
  <dc:subject/>
  <dc:title> </dc:title>
</cp:coreProperties>
</file>