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внесению изменений в Правила землепользования и застройки муниципального образования «Нарги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Нарга                                                                </w:t>
        <w:tab/>
        <w:tab/>
        <w:t xml:space="preserve">                                 26.12.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.Нарга, ул. К.Маркса, 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 Нарг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5 часов 0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и проведение публичных слушаний – Майкова Ирина Александровна (специалист 1 категории по земельным отношениям Администрации Наргинского сельского посел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Боксбергер Людмила Ивановна (Зам. Главы Администрации Наргинского сельского посел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ова И.А.: Добрый день! Сегодня проводим публичные слушания по внесению изменений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 27 от 13.11.2013г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изменения границы территориальной зоны сельскохозяйственного использования (индекс «СХ1») и отнесения земельных участков с кадастровыми номерами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42 (адрес: Томская область, Молчановский район, с.Нарга, пристань ООО «Переправа»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66  (адрес: Томская область, Молчановский район, с.Нарга, пристань земельный участок №4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73  (адрес: Томская область, Молчановский район, с.Нарга, пристань земельный участок №6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58  (адрес: Томская область, Молчановский район, с.Нарга, в восточном направлении от дороги Нарга-Могочино, для размещения пристани и подъездной дороги к ней в с.Нарга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503  (адрес: Томская область, Молчановский район, 400м на Северо-Запад от с.Нарга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инженерной и транспортной инфраструктуры (индекс «ИТ 3»);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 ) и отнесения земельных участков с кадастровыми номерами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3001:13 (Томская область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3001:14 (Томская область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3001:15 (Томская область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специального назначения (индекс «СП 1»);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) и отнесения земельного участка с кадастровым номером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41  (адрес: Томская область, Молчановский район, с.Нарга, ул.Горького, 1а, строение 4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инженерной и транспортной инфраструктуры (индекс «ИТ 3»);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части изменения границы территориальной зоны сельскохозяйственного использования (индекс «СХ1») и отнесения земельного участка с кадастровым номером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508  (адрес: Российская Федерация, Томская область, Молчановский район, с. Сарафановка, в 170 метрах на юго-запад от дома ул.Школьная №2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инженерной и транспортной инфраструктуры (индекс «ИТ 3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ыбрать членов Счетной комиссии из присутствующих граждан (3 человека)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омарев М.Т. – Председатель Счетной комиссии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кова И.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сбергер Л.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>Внести в Правила землепользования и застройки муниципального образования «Наргинского сельского поселения» следующие изменения и дополнения: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асти изменения границы территориальной зоны сельскохозяйственного использования (индекс «СХ1») и отнесения земельных участков с кадастровыми номерами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42 (адрес: Томская область, Молчановский район, с.Нарга, пристань ООО «Переправа»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66  (адрес: Томская область, Молчановский район, с.Нарга, пристань земельный участок №4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73  (адрес: Томская область, Молчановский район, с.Нарга, пристань земельный участок №6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58  (адрес: Томская область, Молчановский район, с.Нарга, в восточном направлении от дороги Нарга-Могочино, для размещения пристани и подъездной дороги к ней в с.Нарга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503  (адрес: Томская область, Молчановский район, 400м на Северо-Запад от с.Нарга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инженерной и транспортной инфраструктуры (индекс «ИТ 3»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кова И.А.: Переходим к голос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лосование ставится вопрос о внесении изменений в Правила землепользования и застройки муниципального образования «Наргинское сельское поселение» в части 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границы территориальной зоны сельскохозяйственного использования (индекс «СХ1») и отнесения земельных участков с кадастровыми номерами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42 (адрес: Томская область, Молчановский район, с.Нарга, пристань ООО «Переправа»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66  (адрес: Томская область, Молчановский район, с.Нарга, пристань земельный участок №4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73  (адрес: Томская область, Молчановский район, с.Нарга, пристань земельный участок №6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58  (адрес: Томская область, Молчановский район, с.Нарга, в восточном направлении от дороги Нарга-Могочино, для размещения пристани и подъездной дороги к ней в с.Нарга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503  (адрес: Томская область, Молчановский район, 400м на Северо-Запад от с.Нарга)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оне инженерной и транспортной инфраструктуры (индекс «ИТ 3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внесение изменений в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- Отклонить внесение изменений в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оздержаться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зультаты голосовани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сего проголосовало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7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еловек, из них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Поддержать» - 7 голосов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Отклонить» - нет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Воздержаться» - нет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>Внести в Правила землепользования и застройки муниципального образования «Наргинского сельского поселения» следующие изменения и дополнения: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 ) и отнесения земельных участков с кадастровыми номерами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3001:13 (Томская область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3001:14 (Томская область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3001:15 (Томская область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специального назначения (индекс «СП 1»);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кова И.А.: Переходим к голос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лосование ставится вопрос о внесении изменений в Правила землепользования и застройки муниципального образования «Наргинское сельское поселение» в части 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границы территориальной зоны сельскохозяйственного использования (индекс «СХ1») , зоны озелененных территорий (индекс «ОТ 1» и индекс «Р 1» ) и отнесения земельных участков с кадастровыми номерами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3001:13 (Томская область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3001:14 (Томская область),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3001:15 (Томская область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специального назначения (индекс «СП 1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внесение изменений в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- Отклонить внесение изменений в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оздержаться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зультаты голосовани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сего проголосовало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7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еловек, из них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Поддержать» - 7 голосов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Отклонить» - нет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Воздержаться» - н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>Внести в Правила землепользования и застройки муниципального образования «Наргинского сельского поселения» следующие изменения и дополнения: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) и отнесения земельного участка с кадастровым номером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41  (адрес: Томская область, Молчановский район, с.Нарга, ул.Горького, 1а, строение 4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инженерной и транспортной инфраструктуры (индекс «ИТ 3»);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кова И.А.: Переходим к голос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лосование ставится вопрос о внесении изменений в Правила землепользования и застройки муниципального образования «Наргинское сельское поселение» в части 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границы территориальной зоны сельскохозяйственного использования (индекс «СХ1») , зоны озелененных территорий (индекс «ОТ 1» и индекс «Р 1») и отнесения земельного участка с кадастровым номером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441  (адрес: Томская область, Молчановский район, с.Нарга, ул.Горького, 1а, строение 4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инженерной и транспортной инфраструктуры (индекс «ИТ 3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внесение изменений в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- Отклонить внесение изменений в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оздержаться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зультаты голосовани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сего проголосовало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7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еловек, из них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Поддержать» - 7 голосов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Отклонить» - нет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Воздержаться» - нет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>Внести в Правила землепользования и застройки муниципального образования «Наргинского сельского поселения» следующие изменения и дополнения: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части изменения границы территориальной зоны сельскохозяйственного использования (индекс «СХ1») и отнесения земельного участка с кадастровым номером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508  (адрес: Российская Федерация, Томская область, Молчановский район, с. Сарафановка, в 170 метрах на юго-запад от дома ул.Школьная №2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инженерной и транспортной инфраструктуры (индекс «ИТ 3»).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кова И.А.: Переходим к голос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лосование ставится вопрос о внесении изменений в Правила землепользования и застройки муниципального образования «Наргинское сельское поселение» в части 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границы территориальной зоны сельскохозяйственного использования (индекс «СХ1») и отнесения земельного участка с кадастровым номером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:0100024:508  (адрес: Российская Федерация, Томская область, Молчановский район, с. Сарафановка, в 170 метрах на юго-запад от дома ул.Школьная №2)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инженерной и транспортной инфраструктуры (индекс «ИТ 3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внесение изменений в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- Отклонить внесение изменений в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оздержаться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зультаты голосовани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сего проголосовало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7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еловек, из них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Поддержать» - 7 голосов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Отклонить» - нет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Воздержаться» - нет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сем большое спасибо!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ветственный по публичным слушаниям    Майкова И.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екретарь публичных слушаний                  /подпись/                           Л.И. Боксбергер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Стиль1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4:00Z</dcterms:created>
  <dc:creator>user</dc:creator>
  <dc:description/>
  <cp:keywords/>
  <dc:language>en-US</dc:language>
  <cp:lastModifiedBy>Zemleustraitel</cp:lastModifiedBy>
  <cp:lastPrinted>2016-12-30T11:59:00Z</cp:lastPrinted>
  <dcterms:modified xsi:type="dcterms:W3CDTF">2016-12-30T05:01:00Z</dcterms:modified>
  <cp:revision>6</cp:revision>
  <dc:subject/>
  <dc:title/>
</cp:coreProperties>
</file>