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5 г.                                                                                   № 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от 12.01.2015г. № 2 </w:t>
      </w:r>
    </w:p>
    <w:p>
      <w:pPr>
        <w:pStyle w:val="Normal"/>
        <w:rPr/>
      </w:pPr>
      <w:r>
        <w:rPr>
          <w:sz w:val="26"/>
          <w:szCs w:val="26"/>
        </w:rPr>
        <w:t>«Об установлении расходных обязатель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Нарг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» на осущест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й по вопросам местного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5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 86 Бюджетного кодекса Российской Федерации,  Федеральным законом  от 6 октября 2003 г. № 131-ФЗ «Об общих принципах организации местного самоуправления в Российской Федерации», решением Совета депутатов Наргинского сельского поселения № 22 от 30.12.2014 г. «О бюджете муниципального образования «Наргинское сельское поселение» на 2015 год», руководствуясь Уставом Нарг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становление от 12.01.2015г. № 2«Об установлении расходных обязательств муниципального образования «Наргинское сельское поселение» на осуществление полномочий по вопросам местного значения на 2015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2 к постановлению от 12.01.2015г. № 2 «Об установлении расходных обязательств муниципального образования «Наргинское сельское поселение» на осуществление полномочий по вопросам местного значения на 2015 год»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. Настоящее постановление вступает в силу со дня официального опубликования на официальном сайте Администрации Наргинского сельского поселения </w:t>
      </w:r>
      <w:r>
        <w:rPr>
          <w:sz w:val="26"/>
          <w:szCs w:val="26"/>
          <w:lang w:val="en-US"/>
        </w:rPr>
        <w:t>n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аргинского сельского поселения                                        М.Т. Пономар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Наргинского сельского поселения</w:t>
      </w:r>
    </w:p>
    <w:p>
      <w:pPr>
        <w:pStyle w:val="Normal"/>
        <w:jc w:val="right"/>
        <w:rPr/>
      </w:pPr>
      <w:r>
        <w:rPr/>
        <w:t>от23.12.2015 №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ых обязательств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полномочий по вопросам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)  Финансирование расходов на функционирование органа местного самоуправления  (РП-А-0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 и ликвидации последствий чрезвычайных ситуаций в границах поселения (РП-А-16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Финансирование расходов на реализацию государственных функций, связанных с общегосударственным управлением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  Опубликование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(РП-А-0700);</w:t>
      </w:r>
    </w:p>
    <w:p>
      <w:pPr>
        <w:pStyle w:val="Normal"/>
        <w:jc w:val="both"/>
        <w:rPr/>
      </w:pPr>
      <w:r>
        <w:rPr>
          <w:sz w:val="28"/>
          <w:szCs w:val="28"/>
        </w:rPr>
        <w:t>б)  Расходные обязательства «Решение иных вопросов в соответствии с ч.2 ст.14.1 Федерального закона от 6 октября 2003 г. №131- ФЗ «Об общих принципах организации местного самоуправления в Российской Федерации» (РП-Г-13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данных органам государственной власти в порядке, установленным правительством Российской Федерации (РП-А-8600)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(РП-А-04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РП-А-1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 (РП-А-13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П-А-1100).</w:t>
      </w:r>
    </w:p>
    <w:p>
      <w:pPr>
        <w:pStyle w:val="Normal"/>
        <w:jc w:val="both"/>
        <w:rPr/>
      </w:pPr>
      <w:r>
        <w:rPr>
          <w:sz w:val="28"/>
          <w:szCs w:val="28"/>
        </w:rPr>
        <w:t>8)  Организация ритуальных услуг и содержание мест захоронения (РП-А-3100).</w:t>
      </w:r>
    </w:p>
    <w:p>
      <w:pPr>
        <w:pStyle w:val="Normal"/>
        <w:jc w:val="both"/>
        <w:rPr/>
      </w:pPr>
      <w:r>
        <w:rPr>
          <w:sz w:val="28"/>
          <w:szCs w:val="28"/>
        </w:rPr>
        <w:t>9)  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е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  (РП-А-2800).</w:t>
      </w:r>
    </w:p>
    <w:p>
      <w:pPr>
        <w:pStyle w:val="Normal"/>
        <w:jc w:val="both"/>
        <w:rPr/>
      </w:pPr>
      <w:r>
        <w:rPr>
          <w:sz w:val="28"/>
          <w:szCs w:val="28"/>
        </w:rPr>
        <w:t>10) Создание условий для организации досуга и обеспечения жителей поселения услугами организаций культуры сохранение, использование и популяризация объектов культурного наследия (памятников истории и культуры), находящихся в границах поселения (РП-А-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оздание условий для массового отдыха жителей поселения и (РП-А-2300).</w:t>
      </w:r>
    </w:p>
    <w:p>
      <w:pPr>
        <w:pStyle w:val="Normal"/>
        <w:jc w:val="both"/>
        <w:rPr/>
      </w:pPr>
      <w:r>
        <w:rPr>
          <w:sz w:val="28"/>
          <w:szCs w:val="28"/>
        </w:rPr>
        <w:t>12) Владение, пользование и распоряжение имуществом, находящимся в муниципальной собственности (РП-А-1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первичных мер пожарной безопасности в границах населённых пунктов поселение (РП-А-17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Наргинского сельского поселения</w:t>
      </w:r>
    </w:p>
    <w:p>
      <w:pPr>
        <w:pStyle w:val="Normal"/>
        <w:jc w:val="right"/>
        <w:rPr/>
      </w:pPr>
      <w:r>
        <w:rPr/>
        <w:t>от_23.12.2015_№_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уполномоченные осуществлять расходные обязательства  «Наргинского сельского поселения» по исполнению полномочий по решению вопросов местного значения и утвержденный объем средств для осуществления полномочий  по решению вопросов местного значения в 201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По исполнению расходного обязательства – «Финансирование расходов на функционирование органа местного самоуправления» (РП-А-0100), уполномо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Наргинского сельского поселения в размере 4692833,1 (Четыре миллиона шестьсот девяносто две тысячи восемьсот тридцать три) рублей 1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исполнению расходного обязательства – «Участие в предупреждении и ликвидации последствий чрезвычайных ситуаций в границах поселения» (РП-А-1600), уполномоч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ю Наргинского сельского поселения в размере  30000 (Тридцать тысяч)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о исполнению расходных обязательств – «Финансирование расходов на реализацию государственных функций, связанных с общегосударственным управлением»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публикование официальной 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РП-А-0700), уполномочит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ю Наргинского сельского поселения в размере  6703,00 (Шесть тысяч семьсот три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Расходные обязательства «Решение иных вопросов в соответствии с ч.2 ст.14.1 Федерального закона от 6 октября 2003 г. №131- ФЗ «Об общих принципах организации местного самоуправления в Российской Федерации» (РП-Г-1300), уполномо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Наргинского сельского поселения в размере  8 939,0 (Восемь тысяч девятьсот тридцать девять)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данных органам государственной власти в порядке, установленным правительством Российской Федерации (РП-А-8600), уполномо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Наргинского сельского поселения в размере  17000,00 (семнадцать тысяч)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/>
        <w:t xml:space="preserve"> </w:t>
      </w:r>
      <w:r>
        <w:rPr>
          <w:sz w:val="28"/>
          <w:szCs w:val="28"/>
        </w:rPr>
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(РП-А-04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Наргинского сельского поселения в размере  76000(Семьдесят шесть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о исполнению расходного обязательства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РП-А-1200) Уполномо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Наргинского сельского поселения в размере  1399000,00 (Один триста девяносто девять тысяч)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 исполнению расходного обязательства 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 (РП-А-1300),  уполномо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Наргинского сельского поселения в размере  86010,00 (Восемьдесят шесть тысяч деся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исполнению расходного обязательства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П-А-11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Наргинского сельского поселения в размере 648386,84 (Шестьсот сорок восемь триста восемьдесят шесть) рублей 84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8) 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е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   (РП-А-280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Наргинского сельского поселения в размере 456819,09 (четыреста пятьдесят шесть восемьсот девятнадцать ) рублей 09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здание условий для организации досуга и обеспечения жителей поселения услугами организаций культуры сохранение, использование и популяризация объектов культурного наследия (памятников истории и культуры), находящихся в границах поселения (РП-А-2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Наргинского сельского поселения в размере  21863,00(Двадцать одна тысяча восемьсот шестьдесят три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оздание условий для массового отдыха жителей поселения и (РП-А-23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Наргинского сельского поселения в размере 5000,00 (Пять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ладение, пользование и распоряжение имуществом, находящимся в муниципальной собственности (РП-А-1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Наргинского сельского поселения в размере 25000,00 (двадцать пять тысяч)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первичных мер пожарной безопасности в границах населённых пунктов поселение (РП-А-17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Наргинского сельского поселения в размере 24000,00 (Двадцать 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7:00Z</dcterms:created>
  <dc:creator>User</dc:creator>
  <dc:description/>
  <cp:keywords/>
  <dc:language>en-US</dc:language>
  <cp:lastModifiedBy>Admin</cp:lastModifiedBy>
  <cp:lastPrinted>2015-12-29T10:17:00Z</cp:lastPrinted>
  <dcterms:modified xsi:type="dcterms:W3CDTF">2015-12-29T04:20:00Z</dcterms:modified>
  <cp:revision>31</cp:revision>
  <dc:subject/>
  <dc:title/>
</cp:coreProperties>
</file>