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убрику прокуратура Молчановского района Томской области разъясняе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тветственность за приобретение или сбыт имущества, заведомо добытого преступным пут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За приобретение или сбыт имущества, добытого преступным путем, установлена уголовная ответственность, предусмотренная статьей 175 Уголовн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словием привлечения к ответственности является достижение преступником на момент совершения деяния 16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 имуществом понимаются вещи, как правило, движимые. Не имеет значения, в результате совершения какого преступления имущество было добыто (например, кражи, мошенничества, вымогательств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д приобретением понимается возмездное или безвозмездное получение имущества любым способом (покупка, обмен, получение в дар и т.п.), под сбытом - любая форма возмездной или безвозмездной передачи его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тивы и цели не являются обязательными признаками состава преступления. Вместе с тем для данного преступления характерен корыстный моти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ступление признается оконченным с момента приобретения или сбыта имущ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приобретение или сбыт имущества, добытого преступным путем, предусмотрено максимальное наказание в виде лишения свободы на срок  7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5:00Z</dcterms:created>
  <dc:creator>Admin</dc:creator>
  <dc:description/>
  <cp:keywords/>
  <dc:language>en-US</dc:language>
  <cp:lastModifiedBy>Новикова Ирина Константиновна</cp:lastModifiedBy>
  <cp:lastPrinted>2021-09-23T15:44:00Z</cp:lastPrinted>
  <dcterms:modified xsi:type="dcterms:W3CDTF">2021-09-23T08:45:00Z</dcterms:modified>
  <cp:revision>2</cp:revision>
  <dc:subject/>
  <dc:title/>
</cp:coreProperties>
</file>