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ИЙ РАЙОН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>_ » _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7</w:t>
      </w:r>
      <w:r>
        <w:rPr>
          <w:rFonts w:cs="Times New Roman" w:ascii="Times New Roman" w:hAnsi="Times New Roman"/>
          <w:bCs/>
          <w:sz w:val="28"/>
          <w:szCs w:val="28"/>
        </w:rPr>
        <w:t>__ 2020 г.</w:t>
        <w:tab/>
        <w:tab/>
        <w:tab/>
        <w:tab/>
        <w:tab/>
        <w:t xml:space="preserve">                №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bCs/>
          <w:sz w:val="28"/>
          <w:szCs w:val="28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Нарг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HTM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</w:t>
      </w:r>
    </w:p>
    <w:p>
      <w:pPr>
        <w:pStyle w:val="HTM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TM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ргинское сельское поселение» </w:t>
      </w:r>
    </w:p>
    <w:p>
      <w:pPr>
        <w:pStyle w:val="Normal"/>
        <w:autoSpaceDE w:val="false"/>
        <w:ind w:left="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33 Градостроительного кодекса Российской Федерации, Федеральным законом от 06 октября 2003 г. № 131 –ФЗ «Об общих принципах организации местного самоуправления в Российской Федерации,  Уставом муниципального образования «Наргинское сельское поселение», Правилами землепользования и застройки Наргинского сельского поселения Молчановского района Томской области, утвержденные решением Совета Наргинского сельского поселения от 13.11.2013г. №27</w:t>
      </w:r>
    </w:p>
    <w:p>
      <w:pPr>
        <w:pStyle w:val="HTM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авила землепользования и застройки Наргинского сельского поселения Молчановского района Томской области, утвержденные Решением Совета Наргинского сельского поселения Молчановского района Томской области № 27 от 13.11.2013 согласно приложению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редседателя Совета Наргинского сельского поселения.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 сельского поселения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Глава  Наргинского сельского поселения</w:t>
        <w:tab/>
        <w:tab/>
        <w:t xml:space="preserve">                  М.Т. Пономарев 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гинского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от « 23  »   07   2020  №  16  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менения в Правила землепользования и застройки Наргинского сельского поселения Молчановского района Томской области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в Правила землепользования и застройки Наргинского сельского поселения Молчановского района Томской области изменение в части отнесения земельного участка, находящегося в границах территориальной зоны сельскохозяйственного использования (индекс «СХ1»), с кадастровым номером 70:10:0100024:715 (адрес: Российская Федерация, Томская область, Молчановский муниципальный район, Наргинское сельское поселение, пристань, земельный участок №11) к зоне инженерной и транспортной инфраструктуры (индекс «ИТ 3»).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</w:rPr>
        <w:t>Приложение к решению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Нарг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Times New Roman" w:ascii="Times New Roman" w:hAnsi="Times New Roman"/>
        </w:rPr>
        <w:tab/>
        <w:tab/>
        <w:tab/>
        <w:tab/>
        <w:tab/>
        <w:t xml:space="preserve">                   от « 23   »  07    2020 №   16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 xml:space="preserve">Изменения  в правила землепользования и застройки </w:t>
      </w:r>
      <w:r>
        <w:rPr>
          <w:rFonts w:cs="Times New Roman" w:ascii="Times New Roman" w:hAnsi="Times New Roman"/>
          <w:sz w:val="36"/>
          <w:szCs w:val="36"/>
        </w:rPr>
        <w:t>Наргинского сельского поселения Молчановского района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изобра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рагмента карты градостроительного зон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Наргинского сельского поселения Молча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земельному участку с кадастровым номеро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70:10:0100024:715 (адрес: Российская Федерация, Томская область, Молчановский муниципальный район, Наргинское сельское поселение, пристань, земельный участок №1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ть зону СХ1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а зону  ИТ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7640</wp:posOffset>
            </wp:positionH>
            <wp:positionV relativeFrom="paragraph">
              <wp:posOffset>81915</wp:posOffset>
            </wp:positionV>
            <wp:extent cx="2838450" cy="28797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115" cy="2799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13:00Z</dcterms:created>
  <dc:creator>Молчановский ТО</dc:creator>
  <dc:description/>
  <cp:keywords/>
  <dc:language>en-US</dc:language>
  <cp:lastModifiedBy>Sekretar</cp:lastModifiedBy>
  <cp:lastPrinted>2020-07-09T16:45:00Z</cp:lastPrinted>
  <dcterms:modified xsi:type="dcterms:W3CDTF">2020-08-03T05:09:00Z</dcterms:modified>
  <cp:revision>7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