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7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7</w:t>
                      </w:r>
                    </w:p>
                  </w:txbxContent>
                </v:textbox>
                <v:path textpathok="t"/>
                <v:textpath on="t" fitshape="t" string="Информационный &#10;бюллетень№7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23.07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3.07.2015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го сельского поселения от 30.1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 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«Наргинское сельское поселение» на 2015 год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муниципального образования  «Наргинское сельское поселение»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1578,5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том числе налоговые и неналоговые доходы в сумме 2411,4 тыс.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030,0 </w:t>
      </w:r>
      <w:r>
        <w:rPr>
          <w:rFonts w:cs="Times New Roman" w:ascii="Times New Roman" w:hAnsi="Times New Roman"/>
          <w:sz w:val="24"/>
          <w:szCs w:val="24"/>
        </w:rPr>
        <w:t>тыс. рублей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 муниципального образования «Наргинское сельское поселение» в сумме  466,6 тыс. рублей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ложение 4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у муниципального образования  «Наргинскому сельскому по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бюджета  муниципального образования «Молчановский район» </w:t>
      </w:r>
    </w:p>
    <w:p>
      <w:pPr>
        <w:pStyle w:val="Normal"/>
        <w:spacing w:lineRule="auto" w:line="240" w:before="0" w:after="0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264"/>
        <w:gridCol w:w="137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7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7,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2,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8,0</w:t>
            </w:r>
          </w:p>
        </w:tc>
      </w:tr>
      <w:tr>
        <w:trPr>
          <w:trHeight w:val="6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6</w:t>
            </w:r>
          </w:p>
        </w:tc>
      </w:tr>
      <w:tr>
        <w:trPr>
          <w:trHeight w:val="13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финансовое обеспечение дорож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84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1596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тыс. руб.</w:t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030,0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19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,1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0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в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фициальных физкультурно-оздоровительный и спортивных мероприятий для населения на территории Наргинского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3.07.2015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бюджет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е и бюджетном процесс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гинском сельском поселе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 в целях определения правовых основ, содержания и механизма осуществления бюджетного процесса в Наргинском сельском поселении, установления основ формирования доходов, осуществления расходов бюджета Наргинского сельского поселения, муниципальных заимствований и управления муниципальным долг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бюджетном устройстве и бюджетном процессе в Наргинском сельском поселении»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Наргинского сельского поселения от 24.06.2014 года №  8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Нарг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615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исполнением настоящего решения возложить на социально-экономический комитет Совета Наргинского сельского поселен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Главы Наргин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                 </w:t>
        <w:tab/>
        <w:tab/>
        <w:t xml:space="preserve">      В.А. Кимстачева</w:t>
      </w:r>
    </w:p>
    <w:p>
      <w:pPr>
        <w:pStyle w:val="Normal"/>
        <w:ind w:left="5664" w:hanging="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 Наргинского сельского поселения</w:t>
      </w:r>
    </w:p>
    <w:p>
      <w:pPr>
        <w:pStyle w:val="Normal"/>
        <w:spacing w:lineRule="auto" w:line="240" w:before="0" w:after="12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июля 2015 г. № 14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стройстве и бюджетном процессе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гинском сельском поселении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Consnormal1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Статья 1. Правоотношения, регулируемые настоящим Положением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Настоящее Положение  о бюджетном устройстве и бюджетном процессе в Наргинском сельском поселении (далее - Положение) в соответствии с Конституцией Российской Федерации, Бюджетным кодексом Российской Федерации, Налоговым кодексом Российской Федерации, Уставом Наргинского сельского поселения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Наргинского сельского поселения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Наргинского сельского поселения.</w:t>
      </w:r>
    </w:p>
    <w:p>
      <w:pPr>
        <w:pStyle w:val="Consnormal1"/>
        <w:spacing w:before="120" w:after="120"/>
        <w:ind w:firstLine="540"/>
        <w:jc w:val="both"/>
        <w:rPr/>
      </w:pPr>
      <w:r>
        <w:rPr>
          <w:b/>
          <w:bCs/>
        </w:rPr>
        <w:t xml:space="preserve">Статья 2. </w:t>
      </w:r>
      <w:r>
        <w:rPr>
          <w:b/>
        </w:rPr>
        <w:t>Понятия и термины, применяемые в настоящем Положении</w:t>
      </w:r>
      <w:r>
        <w:rPr/>
        <w:t xml:space="preserve">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В настоящем Положении понятия и термины применяются в значениях, предусмотренных Бюджетным кодексом Российской Федерации. </w:t>
      </w:r>
    </w:p>
    <w:p>
      <w:pPr>
        <w:pStyle w:val="Consnormal1"/>
        <w:spacing w:before="120" w:after="120"/>
        <w:ind w:firstLine="540"/>
        <w:jc w:val="both"/>
        <w:rPr>
          <w:b/>
          <w:b/>
        </w:rPr>
      </w:pPr>
      <w:r>
        <w:rPr>
          <w:b/>
        </w:rPr>
        <w:t>Статья 3. Бюджет Наргинского сельского поселения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Наргинское сельское поселение имеет самостоятельный бюджет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Бюджет Наргинского сельского поселения (далее – бюджет поселения) предназначен для исполнения расходных обязательств Наргинского сельского поселени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Бюджет поселе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сельского поселени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. 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 xml:space="preserve"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 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2. Доходы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4. Формирование до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К доходам местного бюджета относятся налоговые доходы, неналоговые доходы и безвозмездные поступления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5. Полномочия органов местного самоуправления сельского поселения по формированию до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ми Совета Наргинского сельского поселения (далее – Совет поселения)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поселения законодательством Российской Федерации о налогах и сборах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 Совета поселения, предусматривающие установление, изменение и отмену местных налогов, осуществление расходов из средств бюджета поселения, могут быть внесены на рассмотрение Совета поселения только по инициативе Главы сельского поселения или при наличии заключения Главы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я Совета поселения о внесении изменений в решение о местных налогах, решения Совета поселения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бюджете поселения на очередной финансовый год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 бюджете поселения на текущий финансовый год (текущий финансовый год и плановый период). 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3. Расходы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6. Формирование расходов бюджета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Формирование расходов бюджета поселе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7. Реестр расходных обязательств сельского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Порядок ведения реестра расходных обязательств устанавливается Администрацией Наргинского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8. Резервный фонд Администрации поселе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змер резервного фонда Администрации поселения устанавливается решением о бюджете и не может превышать 3 процента утвержденного решением о бюджете поселения общего объема расходо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рядок использования бюджетных ассигнований резервного фонда Администрации поселения, предусмотренного в составе бюджета поселения, устанавливае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Бюджетные ассигнования резервного фонда Администрации поселения используются по распоряжению Главы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тчет об использовании бюджетных ассигнований резервного фонда Администрации поселения прилагается к годовому отчету об исполнении бюджета Муниципального образования  «Наргинское сельское поселение».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4. Сбалансированность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9. Муниципальные заимствования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аво осуществления муниципальных заимствований от имени сельского поселения в соответствии с Бюджетным кодексом Российской Федерации и Уставом Наргинского сельского поселения принадлежит Администрации посел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0. Муниципальный долг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ким поселение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Управление муниципальным долгом осуществляется Администрацией поселения в соответствии с Уставом Наргинского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могут существовать в виде обязательств по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ценным бумагам муниципального образования (муниципальным ценным бумагам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3) кредитам, полученным сельским поселением от кредитных организац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4) гарантиям сельского поселения (муниципальным гарантиям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>Глава 5. Бюджетный процесс в сельском поселении</w:t>
      </w:r>
    </w:p>
    <w:p>
      <w:pPr>
        <w:pStyle w:val="Consnormal1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Статья 11. Основные этапы бюджетного процесса в сельском поселении</w:t>
      </w:r>
    </w:p>
    <w:p>
      <w:pPr>
        <w:pStyle w:val="Consnormal1"/>
        <w:spacing w:before="120" w:after="120"/>
        <w:ind w:firstLine="567"/>
        <w:rPr>
          <w:b/>
          <w:b/>
          <w:bCs/>
        </w:rPr>
      </w:pPr>
      <w:r>
        <w:rPr/>
        <w:t>Бюджетный процесс в сельском поселении включает следующие этапы: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рассмотрение и утверждение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исполнение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утверждение отчета об исполнении местного бюджета;</w:t>
      </w:r>
    </w:p>
    <w:p>
      <w:pPr>
        <w:pStyle w:val="Consnormal1"/>
        <w:spacing w:before="120" w:after="120"/>
        <w:ind w:firstLine="540"/>
        <w:jc w:val="both"/>
        <w:rPr/>
      </w:pPr>
      <w:r>
        <w:rPr/>
        <w:t>- организация и осуществление муниципального финансового контрол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2. Участники бюджетного процесса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Участниками бюджетного процесса в сельском поселении являютс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а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вет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Администрация Наргинского сельского поселения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распорядители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олучатели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администраторы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главные администраторы источников финансирования дефицита бюджета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рган муниципального финансового контрол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3. Бюджетные полномочия Главы сельского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бюджетную, налоговую политику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от имени Администрации поселения на рассмотрение Совета поселения проект бюджета поселения с необходимыми документами и материалами, а также отчет об исполнении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в Совет поселения предложения по установлению, изменению, отмене местных налогов и сборов, введению и отмене налоговых льгот по местным налога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заключения на нормативные правовые акты Совета поселе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осуществляет иные бюджетные полномочия в соответствии с Бюджетным кодексом Российской Федерации, федеральными законами и Законами Том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4. Бюджетные полномочия Совета Наргинского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ссматривает и утверждает бюджет поселения и отчет о его исполнени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контроль за исполнением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определяет правовой статус органов, осуществляющих контроль за исполнением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станавливает, изменяет и отменяет местные налоги и сборы в соответствии с законодательством Российской Федерации о налогах и сборах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станавливает налоговые льготы по местным налогам, основания и порядок их примен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5. Бюджетные полномочия Администрации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сельского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составление проекта бюджета поселения и вносит его с необходимыми документами и материалами на утверждение Сов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исполнение бюджета поселения и составление бюджетной отчетност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зрабатывает и утверждает методики распределения и (или) порядок предоставления межбюджетных трансфер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отчет об исполнении бюджета поселения на утверждение Сов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ведения муниципальной долговой книг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управление муниципальным долго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рганизует составление программ социально-экономического развития Наргинского сельского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осуществления муниципальных заимствований, обслуживания и управления муниципальным долгом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утверждает порядок предоставления муниципальных гарант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6. Бюджетные полномочия главного распорядителя бюджетных средств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распорядитель бюджетных средств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распорядителей и получателей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едет реестр расходных обязательств, подлежащих исполнению в пределах утвержденных ему лимитов бюджетных обязательств и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планирование соответствующих расходов бюджета поселения, составляет обоснования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 ведет бюджетный учет (обеспечивает ведение бюджетного учета)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формирует бюджетную отчетность (обеспечивает формирование бюджетной отчетности) и предо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предложения по формированию и изменению сводной бюджетной роспис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утверждает муниципальные зада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- обеспечивает соблюдение получателями межбюджетных субсидий, субвенций и иных меж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распорядителя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Главный распорядитель средств бюджета поселения выступает в суде от имени муниципального образования в качестве представителя ответчика по искам к муниципальному образованию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normal1"/>
        <w:spacing w:before="120" w:after="120"/>
        <w:jc w:val="both"/>
        <w:rPr/>
      </w:pPr>
      <w:r>
        <w:rPr/>
        <w:t xml:space="preserve">             </w:t>
      </w:r>
      <w:r>
        <w:rPr>
          <w:b/>
        </w:rPr>
        <w:t>Статья 17. Бюджетные полномочия получателя бюджетных средств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Получатель бюджетных средств обладает следующими бюджетными полномочиями: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ставляет и исполняет бюджетную смету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носит соответствующему главному распорядителю (распорядителю) бюджетных средств предложения по изменению бюджетной росписи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едет бюджетный учет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8. Бюджетные полномочия главного администратора доходов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администратор доходов бюджета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администраторов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представляет сведения для составления и ведения кассового план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главного администратора доходов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19. Бюджетные полномочия главного администратора источников финансирования дефицита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й администратор источников финансирования дефицита бюджета поселения обладает следующими бюджетными полномочиям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формирует перечни подведомственных ему администраторов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планирование (прогнозирование) поступлений и выплат по источникам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 </w:t>
      </w:r>
      <w:r>
        <w:rPr/>
        <w:t xml:space="preserve">- формирует бюджетную отчетность главного администратора источников финансирования дефицита бюджета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1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лава 6. </w:t>
      </w:r>
      <w:r>
        <w:rPr>
          <w:b/>
        </w:rPr>
        <w:t>Составление проекта решения о бюджете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0. Порядок составления проекта решения о бюджете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 о начале работы над составлением проекта решения Совета поселения о бюджете поселения (далее – проект бюджета) принимает Глава сельского поселения до 1 августа текущего года в форме распоряжения, устанавливающего порядок организации работы в Администрации поселения по составлению проекта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ей поселения разрабатываются и представляются до дня внесения в Совет поселения проекта решения о бюджете поселения на очередной финансовый год (очередной финансовый год и плановый период): 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поселения и вступающие в силу в очередном финансовом году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1. Разработка проекта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ект бюджета на очередной финансовый год и плановый период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ект бюджета составляется и утверждается сроком на один год или на три года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сельского поселения готовит укрупненные показатели проекта бюджета (бюджетные проектировки), согласовывает их с Главой поселения и доводит до главных распорядителей и получателей бюджетных сред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принимает решение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о согласии с проектом бюджета и направлении его в Совет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об отклонении проекта бюджета и направлении его на доработк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отклонения Главой сельского поселения проекта бюджета Администрация поселения в течение 10 дней дорабатывает указанный проект бюджета и вносит повторно указанный проект для рассмотрения Главе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2. Прогноз социально-экономического развития сельского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разрабатывается на период не менее трех лет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ежегодно разрабатывается в порядке, установленном Администрацией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3. Муниципальные программы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Муниципальные программы, утверждаю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лгосрочные целевые программы, реализуемые за счет средств бюджета поселения, утверждаю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роки реализации муниципальных программ определяются Администрацией поселения в устанавливаемом порядке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бъем бюджетных ассигнований на реализацию  муниципальных программ (подпрограмм) утверждается решением о бюджете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поселения, утвердившим программ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е  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бюджета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По результатам указанной оценки Администрацией  Наргинского сельского поселения может быть принято  решение о необходимости прекращения или об изменении начиная с очередного финансового года ранее утверждё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4. Ведомственные целевые программы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 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25. Документы и материалы, представляемые одновременно с проектом бюджета </w:t>
      </w:r>
    </w:p>
    <w:p>
      <w:pPr>
        <w:pStyle w:val="Style25"/>
        <w:jc w:val="both"/>
        <w:rPr/>
      </w:pPr>
      <w:r>
        <w:rPr/>
        <w:t xml:space="preserve">    </w:t>
      </w:r>
      <w:r>
        <w:rPr/>
        <w:t>Одновременно с проектом закона (решения) о бюджете в законодательный (представительный) орган представляются:</w:t>
      </w:r>
    </w:p>
    <w:p>
      <w:pPr>
        <w:pStyle w:val="Style25"/>
        <w:jc w:val="both"/>
        <w:rPr/>
      </w:pPr>
      <w:r>
        <w:rPr/>
        <w:t>основные направления бюджетной политики и основные направления налоговой политики;</w:t>
      </w:r>
    </w:p>
    <w:p>
      <w:pPr>
        <w:pStyle w:val="Style25"/>
        <w:jc w:val="both"/>
        <w:rPr/>
      </w:pPr>
      <w:r>
        <w:rPr/>
        <w:t>предварительные итоги социально-экономического развития соответствующей территории за истекший период текущего финансового года и ожидаемые итоги социально-экономического развития соответствующей территории за текущий финансовый год;</w:t>
      </w:r>
    </w:p>
    <w:p>
      <w:pPr>
        <w:pStyle w:val="Style25"/>
        <w:jc w:val="both"/>
        <w:rPr/>
      </w:pPr>
      <w:r>
        <w:rPr/>
        <w:t>прогноз социально-экономического развития соответствующей территории;</w:t>
      </w:r>
    </w:p>
    <w:p>
      <w:pPr>
        <w:pStyle w:val="Style25"/>
        <w:jc w:val="both"/>
        <w:rPr/>
      </w:pPr>
      <w:r>
        <w:rPr/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;</w:t>
      </w:r>
    </w:p>
    <w:p>
      <w:pPr>
        <w:pStyle w:val="Style25"/>
        <w:jc w:val="both"/>
        <w:rPr/>
      </w:pPr>
      <w:r>
        <w:rPr/>
        <w:t>пояснительная записка к проекту бюджета;</w:t>
      </w:r>
    </w:p>
    <w:p>
      <w:pPr>
        <w:pStyle w:val="Style25"/>
        <w:jc w:val="both"/>
        <w:rPr/>
      </w:pPr>
      <w:r>
        <w:rPr/>
        <w:t>методики (проекты методик) и расчеты распределения межбюджетных трансфертов;</w:t>
      </w:r>
    </w:p>
    <w:p>
      <w:pPr>
        <w:pStyle w:val="Style25"/>
        <w:jc w:val="both"/>
        <w:rPr/>
      </w:pPr>
      <w:r>
        <w:rPr/>
        <w:t>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Style25"/>
        <w:jc w:val="both"/>
        <w:rPr/>
      </w:pPr>
      <w:r>
        <w:rPr/>
        <w:t>оценка ожидаемого исполнения бюджета на текущий финансовый год;</w:t>
      </w:r>
    </w:p>
    <w:p>
      <w:pPr>
        <w:pStyle w:val="Style25"/>
        <w:jc w:val="both"/>
        <w:rPr/>
      </w:pPr>
      <w:r>
        <w:rPr/>
        <w:t>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Style25"/>
        <w:jc w:val="both"/>
        <w:rPr/>
      </w:pPr>
      <w:r>
        <w:rPr/>
        <w:t>иные документы и материалы.</w:t>
      </w:r>
    </w:p>
    <w:p>
      <w:pPr>
        <w:pStyle w:val="Style25"/>
        <w:jc w:val="both"/>
        <w:rPr/>
      </w:pPr>
      <w:r>
        <w:rPr/>
        <w:t xml:space="preserve">   </w:t>
      </w:r>
      <w:r>
        <w:rPr/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Style25"/>
        <w:jc w:val="both"/>
        <w:rPr/>
      </w:pPr>
      <w:r>
        <w:rPr/>
        <w:t xml:space="preserve">    </w:t>
      </w:r>
      <w:r>
        <w:rPr/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Consnormal1"/>
        <w:spacing w:before="120" w:after="120"/>
        <w:rPr/>
      </w:pPr>
      <w:r>
        <w:rPr>
          <w:b/>
        </w:rPr>
        <w:t xml:space="preserve">                        </w:t>
      </w:r>
      <w:r>
        <w:rPr>
          <w:b/>
          <w:bCs/>
        </w:rPr>
        <w:t xml:space="preserve">Глава 7. Рассмотрение и утверждение проекта бюджета </w:t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6. Внесение проекта бюджета на рассмотрение Сов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поселения вносит на рассмотрение Совета поселения проект бюджета не позднее 15 ноября текущего год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дновременно с проектом бюджета представляет документы и материалы, определенные Бюджетным кодексом Российской Федерации и настоящим Положением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7. Порядок рассмотрения проекта бюджета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Совет поселения рассматривает проект бюджета поселения в двух чтениях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ссмотрение проекта бюджета и принятие решения о бюджете сельского поселения в Совете поселения должно происходить гласно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28. Рассмотрение проекта бюджета в первом чтении</w:t>
      </w:r>
      <w:r>
        <w:rPr/>
        <w:t xml:space="preserve">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 первом чтении в течение 10 дней со дня внесения в Совет поселе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сельского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рассмотрении в первом чтении бюджета обсуждаются его концепция и прогноз социально-экономического развития сельского поселения на очередной финансовый год и плановый период, основные направления бюджетной и налоговой политики на очередной финансовый год (очередной финансовый год и плановый период), а также следующие основные характеристики бюджета поселен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1) общий объем доходов бюджета поселения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2) общий объем расходов бюджета поселения на очередной финансовый год (очередной финансовый год и плановый период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3) верхний предел внутреннего долга поселения на конец очередного финансового года (очередного финансового года и каждого года планового периода)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4) величина дефицита (профицита) бюджета поселения и источники его финансирования на очередной финансовый год (очередной финансовый год и плановый период)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оответствии с рекомендациями комиссий Совета поселения, поправками субъектов правотворческой инициативы по основным характеристикам бюджета поселения на очередной финансовый год (очередной финансовый год и плановый период) проект бюджета рассматривается Советом поселения в первом чтен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рассмотрении в первом чтении проекта бюджета Совет поселения заслушивает доклад Главы сельского поселения и принимает решение о принятии в первом чтении проекта бюджета или об отклонении указанного проек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принятии проекта бюджета в первом чтении Совет поселения утверждает основные характеристик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отклонения проекта бюджета при его рассмотрении в первом чтении Совет поселения возвращает указанный проект Администрации поселения в течение 1 рабочего дня с момента принятия решения о возврате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случае возвращения проекта бюджета Администрация поселения дорабатывает указанный проект, и повторно вносит проект бюджета на рассмотрение Совета поселения не позднее 5 рабочих дней со дня поступления проекта бюджета в Администрацию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ри повторном внесении проекта бюджета Совет поселения рассматривает и принимает его в первом чтении в течение 5 дней со дня внес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целях доведения до населения информации о содержании проекта бюджета Глава сельского поселения в срок не позднее 7 (семи) дней со дня утверждения проекта бюджета в первом чтении назначает публичные слушания по проекту бюджета. Публичные слушания проводятся в порядке, установленном решением Совета поселения. В указанный в настоящем пункте срок проект бюджета направляется Главой сельского поселения для официального опубликова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29. Рассмотрение проекта бюджета во втором чтении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о втором чтении не позднее 30 дней со дня принятия указанного проекта в первом чтен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Совет поселения при рассмотрении проекта бюджета во втором чтении утверждает проект бюджета в цело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 о бюджете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подписания в установленном порядке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0. Внесение изменений в решение о бюджете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.</w:t>
      </w:r>
    </w:p>
    <w:p>
      <w:pPr>
        <w:pStyle w:val="Consnormal1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лава 8. </w:t>
      </w:r>
      <w:r>
        <w:rPr>
          <w:b/>
        </w:rPr>
        <w:t>Исполнение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1. Исполнение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Исполнение бюджета поселения обеспечивается Администрацией поселения. Исполнение бюджета организуется на основе сводной бюджетной росписи и кассового план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Consnormal1"/>
        <w:spacing w:before="120" w:after="120"/>
        <w:ind w:firstLine="567"/>
        <w:jc w:val="center"/>
        <w:rPr/>
      </w:pPr>
      <w:r>
        <w:rPr>
          <w:b/>
          <w:bCs/>
        </w:rPr>
        <w:t>Глава 9. Составление, внешняя проверка, рассмотрение и утверждение бюджетной отчетности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2. Бюджетный учет и бюджетная отчетность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Администрация поселения составляет годовой отчет об исполнении бюджета поселения и представляет в Управление финансов Молчановского муниципального района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направляет отчет в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Совет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иным органам в соответствии с нормативными правовыми актами Российской Федерац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тчет об исполнении бюджета поселения за первый квартал, полугодие и девять месяцев текущего финансового года утверждается распоряжением администрации поселения и направляется в Совет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3. Внешняя проверка годового отчета об исполнении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Контрольно-правовой комитет Совета поселен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Заключение на годовой отчет об исполнении бюджета поселения представляется контрольно-правовым комитетом в Совет поселения с одновременным направлением в Администрацию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>Статья 34. Подготовка годового отчета об исполнении бюджета поселения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осуществляется в сроки и по формам, установленным Министерством финансов РФ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В целях подготовки годового отчета об исполнении бюджета поселения осуществляются следующие действия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все главные распорядители и получатели бюджетных средств готовят годовые отчеты по доходам и расходам и представляют их в Администрацию поселения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Управление финансов Молчановского муниципального района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5. Представление, рассмотрение и утверждение годового отчета об исполнении бюджета поселения в Совет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Ежегодно Глава сельского поселения представляет в Совет поселения отчет об исполнении бюджета поселения за отчетный финансовый год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лава сельского поселения в срок не позднее 10 (десяти) дней со дня представления годового отчета об исполнении бюджета поселения в Совет поселения назначает публичные слушания по проекту отчета об исполнени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редставляется в Совет поселения не позднее 1 мая текущего года. Совет поселения рассматривает отчет об исполнении бюджета поселения в течение 15 календарных дней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6. Решение об исполнении бюджета посел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Отдельными приложениями к решению об исполнении бюджета за отчетный финансовый год утверждаются показатели: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доходов бюджета по кодам классификации доходов бюджетов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асходов бюджета по ведомственной структуре расходов соответствующего бюджета;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также утверждаются иные показатели, установленные Бюджетным Кодексом, настоящим Положением.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Consnormal1"/>
        <w:spacing w:before="120" w:after="120"/>
        <w:jc w:val="center"/>
        <w:rPr/>
      </w:pPr>
      <w:r>
        <w:rPr>
          <w:b/>
          <w:bCs/>
        </w:rPr>
        <w:t>Глава 10. Муниципальный финансовый контроль</w:t>
      </w:r>
    </w:p>
    <w:p>
      <w:pPr>
        <w:pStyle w:val="Consnormal1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37. Органы, осуществляющие муниципальный финансовый контроль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 xml:space="preserve">Муниципальный финансовый контроль на территории сельского поселения осуществляется Советом поселения, Администрацией поселения, а такж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 порядке, установленном Бюджетным кодексом РФ и принимаемыми в соответствии с ним муниципальными правовыми актами. </w:t>
      </w:r>
    </w:p>
    <w:p>
      <w:pPr>
        <w:pStyle w:val="Consnormal1"/>
        <w:spacing w:before="120" w:after="120"/>
        <w:ind w:firstLine="567"/>
        <w:jc w:val="both"/>
        <w:rPr/>
      </w:pPr>
      <w:r>
        <w:rPr>
          <w:b/>
        </w:rPr>
        <w:t xml:space="preserve">Статья 38. Ответственность за бюджетные правонарушения </w:t>
      </w:r>
    </w:p>
    <w:p>
      <w:pPr>
        <w:pStyle w:val="Consnormal1"/>
        <w:spacing w:before="120" w:after="120"/>
        <w:ind w:firstLine="567"/>
        <w:jc w:val="both"/>
        <w:rPr/>
      </w:pPr>
      <w:r>
        <w:rPr/>
        <w:t>Ответственность за бюджетные правонарушения в сель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04-03T15:12:00Z</cp:lastPrinted>
  <dcterms:modified xsi:type="dcterms:W3CDTF">2015-09-04T05:25:00Z</dcterms:modified>
  <cp:revision>44</cp:revision>
  <dc:subject/>
  <dc:title/>
</cp:coreProperties>
</file>