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5310</wp:posOffset>
                </wp:positionH>
                <wp:positionV relativeFrom="margin">
                  <wp:posOffset>-83820</wp:posOffset>
                </wp:positionV>
                <wp:extent cx="6696075" cy="2524125"/>
                <wp:effectExtent l="7620" t="0" r="115570" b="692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8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45.3pt;margin-top:-6.6pt;width:527.2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8</w:t>
                      </w:r>
                    </w:p>
                  </w:txbxContent>
                </v:textbox>
                <v:path textpathok="t"/>
                <v:textpath on="t" fitshape="t" string="Информационный &#10;бюллетень№8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23.07.2012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Управляющий делами 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11 от 23.07.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выборов депутатов Совета</w:t>
        <w:tab/>
        <w:tab/>
        <w:tab/>
        <w:tab/>
        <w:tab/>
        <w:tab/>
        <w:t xml:space="preserve">           Наргинского сельского поселения третьего созы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07.2005 № 93-ФЗ «Об основных гарантиях избирательных прав и права на участие в референдуме граждан Российской Федерации», Законом Томской области от 13.07.2006 № 148-ОЗ «О муниципальных выборах в Томской области» и Уставом Наргинского сельского поселени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ыборы депутатов Совета Наргинского сельского поселения на 14 октября  201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м бюллетене Совета Нарг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Е.А. Идри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21">
    <w:name w:val="Основной текст 2 Знак1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4:00Z</dcterms:created>
  <dc:creator>User</dc:creator>
  <dc:description/>
  <cp:keywords/>
  <dc:language>en-US</dc:language>
  <cp:lastModifiedBy>User</cp:lastModifiedBy>
  <cp:lastPrinted>2012-03-28T16:36:00Z</cp:lastPrinted>
  <dcterms:modified xsi:type="dcterms:W3CDTF">2012-07-30T10:00:00Z</dcterms:modified>
  <cp:revision>40</cp:revision>
  <dc:subject/>
  <dc:title/>
</cp:coreProperties>
</file>