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суждения дизайн-проекта благоустройства дворовой территории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Наргинское сельское поселение извещает, что в рамках реализации программы «Формирование  </w:t>
      </w:r>
      <w:r>
        <w:rPr>
          <w:color w:val="000000"/>
          <w:sz w:val="28"/>
          <w:szCs w:val="28"/>
        </w:rPr>
        <w:t>комфортной городской среды на 2018-2022 годы» на территор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Наргинское сельское поселение разработан дизайн-проект благоустройства дворовой территории многоквартирных домов по адресу: с.Нарга, ул.Олега Кошевого, д.2, д.6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-проект размещен на официальном сайте органа местного самоуправления Наргинского сельского поселения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//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sp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omskinvest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для обсуждения собственниками и  гражданами, проживающими в домах 2 и 6 ул.Олега Кошевого, с. Нарга. Собственники и граждане, проживающие в домах 2 и 6 ул.Олега Кошевого, села Нарга, вправе представить предложения и (или) дополнения к дизайн-проекту благоустройства по прилагаемой форм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(или) дополнения принимаются по адресу: Томская область, Молчановский район, с.Нарга, ул.К.Маркса, 41, приемная Администрации, в т.ч. по адресу электронной почты: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nargaposelenie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иема предложений и (или) дополнений: с </w:t>
      </w:r>
      <w:r>
        <w:rPr>
          <w:b/>
          <w:sz w:val="28"/>
          <w:szCs w:val="28"/>
        </w:rPr>
        <w:t>26.03.2018 по 10.04.2018г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Заключение по рассмотрению предложений и (или) дополнений к дизайн-проекту благоустройства дворовой территории многоквартирных домов по адресу: с.Нарга, ул.Олега Кошевого, д.2, д.6  будет размещено на официальном сайте Наргинского сельского поселения не позднее </w:t>
      </w:r>
      <w:r>
        <w:rPr>
          <w:sz w:val="28"/>
          <w:szCs w:val="28"/>
        </w:rPr>
        <w:t>16.04.2018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редложения</w:t>
      </w:r>
      <w:r>
        <w:rPr>
          <w:color w:val="000000"/>
          <w:sz w:val="28"/>
          <w:szCs w:val="28"/>
        </w:rPr>
        <w:t xml:space="preserve"> и (или) дополнения к дизайн-проекту</w:t>
      </w:r>
      <w:r>
        <w:rPr>
          <w:sz w:val="28"/>
          <w:szCs w:val="28"/>
        </w:rPr>
        <w:t xml:space="preserve"> благоустройства </w:t>
      </w:r>
      <w:r>
        <w:rPr>
          <w:color w:val="000000"/>
          <w:sz w:val="28"/>
          <w:szCs w:val="28"/>
        </w:rPr>
        <w:t xml:space="preserve">дворовой территории многоквартирных домов по адресу: с.Нарга, ул.Олега Кошевого, д.2, д.6,  </w:t>
      </w:r>
      <w:r>
        <w:rPr>
          <w:sz w:val="28"/>
          <w:szCs w:val="28"/>
        </w:rPr>
        <w:t>поступившие после указанного в уведомлении срока, а также несоответствующие прилагаемой форме, подлежат отклонению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В Администрацию Нарги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Молчановского района Томской области </w:t>
      </w:r>
    </w:p>
    <w:p>
      <w:pPr>
        <w:pStyle w:val="Normal"/>
        <w:jc w:val="right"/>
        <w:rPr/>
      </w:pPr>
      <w:r>
        <w:rPr/>
        <w:t xml:space="preserve">с.Нарга, ул.Карла Маркса, 41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от 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(указывается Ф.И.О. , почтовый адрес,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онтактный телефон (в случае подачи  предложения от граждан,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едставителей заинтересованных лиц ),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наименование, юридический и  почтовый адрес, контактный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телефон (в случае подачи  предложения от организации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</w:t>
      </w:r>
      <w:r>
        <w:rPr>
          <w:b/>
          <w:color w:val="000000"/>
        </w:rPr>
        <w:t>и (или) допол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 xml:space="preserve">к дизайн-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устройства </w:t>
      </w:r>
      <w:r>
        <w:rPr>
          <w:b/>
          <w:color w:val="000000"/>
        </w:rPr>
        <w:t>дворовой территории многоквартирных домов по адресу: с.Нарга, ул.Олега Кошевого, д.2, д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      Содержание предложения </w:t>
      </w:r>
      <w:r>
        <w:rPr>
          <w:color w:val="000000"/>
        </w:rPr>
        <w:t>и (или) дополнения</w:t>
      </w:r>
      <w:r>
        <w:rPr/>
        <w:t xml:space="preserve">         Обосновани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п/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аю  согласие  на   обработку  моих  персональных  данных  в  целях  рассмотрения  </w:t>
      </w:r>
    </w:p>
    <w:p>
      <w:pPr>
        <w:pStyle w:val="Normal"/>
        <w:rPr/>
      </w:pPr>
      <w:r>
        <w:rPr/>
        <w:t xml:space="preserve">предложений  </w:t>
      </w:r>
      <w:r>
        <w:rPr>
          <w:color w:val="000000"/>
        </w:rPr>
        <w:t>и (или) дополнения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к  дизайн-проекту  благоустройства </w:t>
      </w:r>
      <w:r>
        <w:rPr>
          <w:color w:val="000000"/>
        </w:rPr>
        <w:t>дворовой территории многоквартирных домов по адресу: с.Нарга, ул.Олега Кошевого, д.2, д.6</w:t>
      </w:r>
      <w:r>
        <w:rPr/>
        <w:t xml:space="preserve">,  в  соответствии  с  действующим  законодательством.  Персональные  данные,  в  отношении  которых  дается  настоящее согласие, включают данные, указанные в настоящем предложении. Действия  с  персональными  данными  включают  в  себя:  обработку  (сбор,  систематизацию,  накопление,     хранение,     уточнение,     обновление,      изменение,     использование,  распространение,   обеспечение,   блокирование,   уничтожение).   Обработка   персональных  данных:    автоматизация    с  использованием    средств   вычислительной     техники,   без  использования средств автоматизаци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ие  действует  с  момента  подачи  настоящего  предложения  до  письменного </w:t>
      </w:r>
    </w:p>
    <w:p>
      <w:pPr>
        <w:pStyle w:val="Normal"/>
        <w:rPr/>
      </w:pPr>
      <w:r>
        <w:rPr/>
        <w:t xml:space="preserve">отзыва согласия на обработку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</w:t>
      </w:r>
      <w:r>
        <w:rPr/>
        <w:t>Дата</w:t>
        <w:tab/>
        <w:tab/>
        <w:tab/>
        <w:tab/>
        <w:tab/>
        <w:tab/>
        <w:tab/>
        <w:t xml:space="preserve">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tomskinvest.ru/" TargetMode="External"/><Relationship Id="rId3" Type="http://schemas.openxmlformats.org/officeDocument/2006/relationships/hyperlink" Target="mailto:nargaposeleni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4:00Z</dcterms:created>
  <dc:creator>ZEMLEUSTR</dc:creator>
  <dc:description/>
  <cp:keywords/>
  <dc:language>en-US</dc:language>
  <cp:lastModifiedBy>Zemleustraitel</cp:lastModifiedBy>
  <cp:lastPrinted>2018-01-31T17:01:00Z</cp:lastPrinted>
  <dcterms:modified xsi:type="dcterms:W3CDTF">2018-03-23T07:39:00Z</dcterms:modified>
  <cp:revision>9</cp:revision>
  <dc:subject/>
  <dc:title>АДМИНИСТРАЦИЯ</dc:title>
</cp:coreProperties>
</file>