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17 августа 2018 г.</w:t>
        <w:tab/>
        <w:tab/>
        <w:tab/>
        <w:tab/>
        <w:tab/>
        <w:tab/>
        <w:tab/>
        <w:t>№ 23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гинского сельского поселения от 29.12.2017г.</w:t>
      </w:r>
    </w:p>
    <w:p>
      <w:pPr>
        <w:pStyle w:val="Normal"/>
        <w:rPr/>
      </w:pPr>
      <w:r>
        <w:rPr/>
        <w:t xml:space="preserve">№ </w:t>
      </w:r>
      <w:r>
        <w:rPr/>
        <w:t>47 «Об утверждении бюджет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Наргинское сельское поселение» н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17 г. № 47 «Об утверждении бюджета Муниципального образования «Наргинское сельское поселение» на 2018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8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4139,6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482,4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4505,4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65,8 тыс. рублей».</w:t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 главных администраторов доходов бюджета  муниципального образования «Наргинское сельское поселение» – органов местного самоуправления Наргинского сельского поселения, муниципальных учреждений Молчановского района и закрепляемые за ними  виды доход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>
          <w:trHeight w:val="9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7  01050 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3508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35118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</w:tr>
      <w:tr>
        <w:trPr>
          <w:trHeight w:val="1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лпрограммы «Обеспечение доступности и комфортности жилища, формирование качественной жилой среды»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из резервного фонда финансирования непредвиденных расходов Администрации Молчановского района на организацию и проведение мероприятия «день села с.Нарга» (приобретение цветного принтера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Управление финансов Администрации Молчан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 000 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4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ргинское сельское поселение» из бюджета муниципального образования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573"/>
        <w:gridCol w:w="15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7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7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Дотации 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082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5,5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2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Нар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резервного фонда финансирования непредвиденных расходов Администрации Молчановского района на организацию и проведение мероприятия «день села с.Нарга» (приобретение цветного принте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4. Приложение 10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83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4505,4 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500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2,6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880,5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80,5</w:t>
            </w:r>
          </w:p>
        </w:tc>
      </w:tr>
      <w:tr>
        <w:trPr>
          <w:trHeight w:val="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80,5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17,6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17,6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вершенствование межбюджетных отношений в Молчанов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909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05.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05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858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8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8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8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79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2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сквера отдыха (ограждение территори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6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 лиц из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ое направление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ложение 11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00"/>
        <w:gridCol w:w="1577"/>
        <w:gridCol w:w="850"/>
        <w:gridCol w:w="1985"/>
      </w:tblGrid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7,6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880,5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80,5</w:t>
            </w:r>
          </w:p>
        </w:tc>
      </w:tr>
      <w:tr>
        <w:trPr>
          <w:trHeight w:val="4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80,5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17,6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17,6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 похозяйственной  книги на 01.01.2018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бот по межеванию, государственному кадастровом учету и оформлению права собственности муниципального имущест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909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05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7,3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8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2018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8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8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8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79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.г.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словий населения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2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1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 на территории муниципального образования Наргинское сельское посе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многоквартирных домов (ремонт дворовых проездов, ограждение территории, освещение, тротуары, туалет, скамейки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квера отдыха (ограждение территор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 многоквартирн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10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г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ргинского сельского поселения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Т. Понома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7:00Z</dcterms:created>
  <dc:creator>User</dc:creator>
  <dc:description/>
  <cp:keywords/>
  <dc:language>en-US</dc:language>
  <cp:lastModifiedBy>User</cp:lastModifiedBy>
  <cp:lastPrinted>2018-08-20T14:43:00Z</cp:lastPrinted>
  <dcterms:modified xsi:type="dcterms:W3CDTF">2018-08-20T07:46:00Z</dcterms:modified>
  <cp:revision>285</cp:revision>
  <dc:subject/>
  <dc:title/>
</cp:coreProperties>
</file>