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июня 2017г.</w:t>
        <w:tab/>
        <w:tab/>
        <w:tab/>
        <w:tab/>
        <w:tab/>
        <w:tab/>
        <w:tab/>
        <w:t>№ 2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проекта межева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для линии ВЛ- 0,4к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5 и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от 29.12.2004 № 190-ФЗ, Федеральным законом от 06 октября 2003 г. № 131 –ФЗ «Об общих принципах организации местного самоуправления в Российской Федерации,  на основании Протокола публичных слушаний по проекту планировки и проекту межевания территории для линии ВЛ- 0,4кВ от 22.05.201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территории и проект межевания территории для линии ВЛ- 0,4 кВ по адресу: Российская Федерация,  Томская область, Молчановский район, Наргинское сельское поселение, с.Нарга, ул.Молодежная в границах водозабора с.Нарга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ab/>
        <w:t xml:space="preserve">   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1:00Z</dcterms:created>
  <dc:creator>Молчановский ТО</dc:creator>
  <dc:description/>
  <cp:keywords/>
  <dc:language>en-US</dc:language>
  <cp:lastModifiedBy>Sekretar</cp:lastModifiedBy>
  <cp:lastPrinted>2017-06-20T16:28:00Z</cp:lastPrinted>
  <dcterms:modified xsi:type="dcterms:W3CDTF">2017-06-27T08:26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