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» ноября  2013 г.</w:t>
        <w:tab/>
        <w:tab/>
        <w:tab/>
        <w:tab/>
        <w:tab/>
        <w:tab/>
        <w:tab/>
        <w:t>№ 22</w:t>
      </w:r>
    </w:p>
    <w:p>
      <w:pPr>
        <w:pStyle w:val="Normal"/>
        <w:jc w:val="center"/>
        <w:rPr/>
      </w:pPr>
      <w:r>
        <w:rPr>
          <w:sz w:val="26"/>
          <w:szCs w:val="26"/>
        </w:rPr>
        <w:t>с. Нар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ргин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Наргин</w:t>
      </w:r>
      <w:r>
        <w:rPr>
          <w:color w:val="000000"/>
          <w:sz w:val="28"/>
          <w:szCs w:val="28"/>
        </w:rPr>
        <w:t xml:space="preserve">ского сельского поселе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жилищном контроле на территории Наргинского сельского  поселения согласно приложени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 для ознакомления жителей Нарг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агаю на себ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  <w:tab/>
        <w:tab/>
        <w:tab/>
        <w:tab/>
        <w:tab/>
        <w:t>В.А. Кимстач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 сельского поселения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11.2013№ 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Нарги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органов местного самоуправления муниципального образования Наргинское сельское поселение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жилищный контроль на территории Наргинского сельского поселения осуществляется администрацией Нар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обеспечение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Наргинского сельского поселения, не чаще чем один раз в три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Нарги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>
          <w:sz w:val="28"/>
          <w:szCs w:val="28"/>
        </w:rPr>
        <w:t>3.4. Проверки, предусмотренные пунктами п. 3.2 3.3. настоящего Положения, осуществляются на основании распоряжения Главы Наргин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5. Порядок проведения предусмотренных п. 3.2., 3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Нарг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 Наргинского сельского посе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Главы администрации Наргин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Наргинского сельского посе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Томской области, Уставом Наргин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пятствование осуществлению полномочий должностных лиц администрации Наргинского сельского посе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Администрация Наргинского сельского поселен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.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Нарг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аргинского сельского поселения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Наргинского сельского поселения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Нарг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Наргин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Наргинского сельского поселения по адресу: с.Нарга, ул.К.Маркса, д. 41, тел. 32 4 95.</w:t>
      </w:r>
    </w:p>
    <w:p>
      <w:pPr>
        <w:pStyle w:val="Normal"/>
        <w:autoSpaceDE w:val="false"/>
        <w:jc w:val="both"/>
        <w:rPr/>
      </w:pPr>
      <w:r>
        <w:rPr/>
        <w:t xml:space="preserve">При неисполнении настоящего предписания нарушитель будет привлечен к административной ответственности в соответствии со статьёй </w:t>
      </w:r>
      <w:r>
        <w:rPr>
          <w:color w:val="FF0000"/>
        </w:rPr>
        <w:t>4  областного закона № 791-ОЗ от 01.07.2010 года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территории Нар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Наргинского 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3:00Z</dcterms:created>
  <dc:creator> </dc:creator>
  <dc:description/>
  <cp:keywords/>
  <dc:language>en-US</dc:language>
  <cp:lastModifiedBy>sekretar</cp:lastModifiedBy>
  <cp:lastPrinted>2013-11-28T11:36:00Z</cp:lastPrinted>
  <dcterms:modified xsi:type="dcterms:W3CDTF">2013-11-28T08:24:00Z</dcterms:modified>
  <cp:revision>10</cp:revision>
  <dc:subject/>
  <dc:title>1</dc:title>
</cp:coreProperties>
</file>