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ема заявок на участие в аукционе и признания претендент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никами аукциона</w:t>
      </w:r>
    </w:p>
    <w:p>
      <w:pPr>
        <w:pStyle w:val="Normal"/>
        <w:rPr/>
      </w:pPr>
      <w:r>
        <w:rPr>
          <w:sz w:val="20"/>
          <w:szCs w:val="20"/>
        </w:rPr>
        <w:t>с. Нарга                                                                                                                                                22 декабря 2016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39.12 Земельного кодекса Российской Федерации от 25.10.2001 года № 136-ФЗ, на основании постановления администрации Наргинского сельского поселения № 99 от </w:t>
      </w:r>
      <w:r>
        <w:rPr>
          <w:sz w:val="22"/>
          <w:szCs w:val="22"/>
        </w:rPr>
        <w:t>17.11.2016,</w:t>
      </w:r>
      <w:r>
        <w:rPr>
          <w:sz w:val="20"/>
          <w:szCs w:val="20"/>
        </w:rPr>
        <w:t xml:space="preserve"> Администрация Наргинского сельского поселения 27.12.2016 года проводит открытый аукцион по предоставлению в аренду земельных участко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108"/>
        <w:gridCol w:w="1136"/>
        <w:gridCol w:w="2837"/>
        <w:gridCol w:w="1842"/>
      </w:tblGrid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лота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Адрес участка, кадастровый номер, ограни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Площадь участка,</w:t>
            </w:r>
          </w:p>
          <w:p>
            <w:pPr>
              <w:pStyle w:val="Normal"/>
              <w:ind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м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Назначение участ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Право пользовани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йская Федерация, Томская область, Молчановский район, с. Сарафановка, ул. Школьная, 17, земельный участок № 2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кадастровый номер 70:10:0100015:385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500±3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вотно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Томская область, Молчановский район, с. Нарга, ул. К.Маркса, 42, земельный участок № 2, кадастровый номер 70:10:0103001:10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745±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гаража и иных вспомогательных соору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журналу регистрации заявлений на 17.00 часов 20.12.2016г. в установленном порядке принято заявлений на участие в аукционе: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лоту № 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1 –Рааб Алексей Александрович, внесенный задаток  22,99 рублей, дата заявки – 14.12.2016 года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озванных заявок нет. </w:t>
      </w:r>
      <w:r>
        <w:rPr>
          <w:b/>
          <w:sz w:val="20"/>
          <w:szCs w:val="20"/>
        </w:rPr>
        <w:t>Принятое решение</w:t>
      </w:r>
      <w:r>
        <w:rPr>
          <w:sz w:val="20"/>
          <w:szCs w:val="20"/>
        </w:rPr>
        <w:t xml:space="preserve"> – признать претендентов по данному лоту участниками аукциона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лоту № 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 2– Прончатов Владимир Евгеньевич, внесенный задаток  1815,76 рублей, дата заявки – 16.12.2016 года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озванных заявок нет. </w:t>
      </w:r>
      <w:r>
        <w:rPr>
          <w:b/>
          <w:sz w:val="20"/>
          <w:szCs w:val="20"/>
        </w:rPr>
        <w:t>Принятое решение</w:t>
      </w:r>
      <w:r>
        <w:rPr>
          <w:sz w:val="20"/>
          <w:szCs w:val="20"/>
        </w:rPr>
        <w:t xml:space="preserve"> – признать претендентов по данному лоту участниками аукциона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екретарь             (подпись)                                    И.А. Майко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5:00Z</dcterms:created>
  <dc:creator>Home</dc:creator>
  <dc:description/>
  <cp:keywords/>
  <dc:language>en-US</dc:language>
  <cp:lastModifiedBy>Zemleustraitel</cp:lastModifiedBy>
  <cp:lastPrinted>2016-11-07T09:25:00Z</cp:lastPrinted>
  <dcterms:modified xsi:type="dcterms:W3CDTF">2016-12-22T07:46:00Z</dcterms:modified>
  <cp:revision>6</cp:revision>
  <dc:subject/>
  <dc:title>Комитет по управлению муниципальным имуществом муниципального образования – Рязанский муниципальный район Рязанской области</dc:title>
</cp:coreProperties>
</file>