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5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5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5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2.12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ргинского сельского поселения информирует население о предоставлении в аренду (за плату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для ведения личного подсобного хозяйства, расположенного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, Молчановский район, с. Сарафановка, ул. Школьная ,17, площадью 2988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 извещения подавать заявления о намерении участвовать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я подаются в письменной форме по адресу: Томская область, с.Нарга, ул. К.Маркса, 41, в срок до 22.0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вы можете с 9.00 до 17.00 (перерыв с 13.00 до 14.00) по адресу: Томская область, с. Нарга, ул.К.Маркса, 41.</w:t>
      </w:r>
    </w:p>
    <w:p>
      <w:pPr>
        <w:pStyle w:val="HTML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12-14T19:53:00Z</cp:lastPrinted>
  <dcterms:modified xsi:type="dcterms:W3CDTF">2015-12-25T05:11:00Z</dcterms:modified>
  <cp:revision>54</cp:revision>
  <dc:subject/>
  <dc:title/>
</cp:coreProperties>
</file>