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АР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.05.2013                                                                                                                                   №  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арга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 выплаты ежемесячной надбавки за особые условия муниципальной службы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Style19"/>
              <w:spacing w:before="76" w:after="0"/>
              <w:ind w:right="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б оплате труда лиц, замещающих должности муниципальной службы Администрации Наргинского сельского поселения, утвержденным решением Совета Наргинского сельского поселения от 21.05.2013 № 6</w:t>
            </w:r>
          </w:p>
          <w:p>
            <w:pPr>
              <w:pStyle w:val="Style19"/>
              <w:spacing w:before="76" w:after="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орядок выплаты ежемесячной надбавки за особые условия муниципальной службы в Администрации Наргинского сельского поселения согласно прилож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 Бухгалтерии (Соболевой Л.А.) привести в соответствие с настоящим постановлением локальные правовые акты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3.Настоящее постановление вступает в силу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01.06.2013 года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                                        4. Контроль за исполнением настоящего постановления оставляю за собой. 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. Главы </w:t>
            </w:r>
            <w:r>
              <w:rPr>
                <w:sz w:val="28"/>
                <w:szCs w:val="28"/>
              </w:rPr>
              <w:t>Наргинского сельского поселения</w:t>
              <w:tab/>
              <w:t>И.А. Майкова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В. Матви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56) 32 4 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Наргинского сельского поселени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от 22.05.2013  №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латы ежемесячной надбавки за особые условия муниципальной службы в Администрации Нар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Ежемесячная надбавка за особые условия муниципальной службы в Администрации Наргинского сельского поселения (далее - надбавка) устанавливается в пределах  размеров, определяемых Думой Молчановского района, исходя из того, к какой группе должностей принадлежит занимаемая муниципальным служащим должность в соответствии с Реестром должностей муниципальной службы Томской области и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итерием для установления надбавки является возложение на муниципального служащего должностных обязанностей, предполагающ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ия службы, отличающиеся от нормальных, при соблюдении требований к служебному повед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ую компетентность муниципальных служащих в принятии управленческих решений, а также при выполнении наиболее важных, сложных, ответствен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чественное выполнение работ высокой</w:t>
        <w:tab/>
        <w:t xml:space="preserve">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атической переработки сверх нормальной продолжительности рабочего 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ый опыт работы по специальности и занимаемой дол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 службе менее опытных сотрудников (наставничеств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дбавка устанавливается в пределах фонда оплаты труда муниципальных служащ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Администрации Наргинского сельского поселения - если муниципальный служащий состоит в штате Администрации Нарг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ргане Администрации Наргинского сельского поселения - если муниципальный служащий является руководителем данного орг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кретный размер надбавки устанавливается муниципальному служащему распоряжением Администрации Нарг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ект распоряжения об установлении муниципальному служащему надбавки разрабатывается заместителем Главы администрации Наргинского сельского поселения, согласуется с бухгалтер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дбавка устанавливается муниципальному служащем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ква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змера надбавки обуславливается изменением интенсивности труда муниципального служащего, объема производимых им работ, качества выполнения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дбавка выплачивается одновременно с иными частями денежного содержания муниципального служа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Наргинского </w:t>
        <w:tab/>
        <w:tab/>
        <w:tab/>
        <w:tab/>
        <w:tab/>
        <w:tab/>
        <w:t xml:space="preserve">                      сельского поселения</w:t>
        <w:tab/>
        <w:tab/>
        <w:tab/>
        <w:tab/>
        <w:tab/>
        <w:tab/>
        <w:tab/>
        <w:tab/>
        <w:t>О.В. Матви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567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3:00Z</dcterms:created>
  <dc:creator>Bogdan</dc:creator>
  <dc:description/>
  <cp:keywords/>
  <dc:language>en-US</dc:language>
  <cp:lastModifiedBy>sekretar</cp:lastModifiedBy>
  <cp:lastPrinted>2013-05-27T09:12:00Z</cp:lastPrinted>
  <dcterms:modified xsi:type="dcterms:W3CDTF">2013-05-27T03:13:00Z</dcterms:modified>
  <cp:revision>7</cp:revision>
  <dc:subject/>
  <dc:title> </dc:title>
</cp:coreProperties>
</file>