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4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4</w:t>
                      </w:r>
                    </w:p>
                  </w:txbxContent>
                </v:textbox>
                <v:path textpathok="t"/>
                <v:textpath on="t" fitshape="t" string="Информационный &#10;бюллетень№4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22.05.2013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РЕШЕНИЕ от 21.05.2013 № 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747"/>
      </w:tblGrid>
      <w:tr>
        <w:trPr>
          <w:trHeight w:val="284" w:hRule="atLeast"/>
        </w:trPr>
        <w:tc>
          <w:tcPr>
            <w:tcW w:w="5824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 утверждении </w:t>
            </w:r>
            <w:r>
              <w:rPr>
                <w:rFonts w:cs="Times New Roman" w:ascii="Times New Roman" w:hAnsi="Times New Roman"/>
              </w:rPr>
              <w:t>Положения об оплате труда лиц, замещающих должности муниципальной службы Администрации Наргинского сельского поселения</w:t>
            </w:r>
          </w:p>
        </w:tc>
        <w:tc>
          <w:tcPr>
            <w:tcW w:w="3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Законом Томской области от 11.09.2007 № 198-ОЗ «О муниципальной службе в Томской области»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 НАРГИН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 Утвердить </w:t>
            </w:r>
            <w:r>
              <w:rPr>
                <w:rFonts w:cs="Times New Roman" w:ascii="Times New Roman" w:hAnsi="Times New Roman"/>
              </w:rPr>
              <w:t>Положение об оплате труда лиц, замещающих должности муниципальной службы Администрации Наргинского сельского поселения согласно приложению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знать утратившими силу следующие решения Совета Наргинского сельского поселения от 22.09.2009 № 19 «Об утверждении Положения  об оплате труда лиц и материальном стимулировании лиц, замещающих должности муниципальной службы в Наргинском сельском поселении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Настоящее решение вступает в силу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01.06.2013 г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публиковать настоящее решение в информационном бюллетене.</w:t>
            </w:r>
          </w:p>
          <w:p>
            <w:pPr>
              <w:pStyle w:val="Normal"/>
              <w:spacing w:before="280" w:after="200"/>
              <w:ind w:firstLine="708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 Контроль за исполнением настоящего решения возложить на контрольно-правовую комиссию Совета Наргинского сельского поселения.</w:t>
            </w:r>
          </w:p>
        </w:tc>
      </w:tr>
      <w:tr>
        <w:trPr>
          <w:trHeight w:val="39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Наргинского сельского поселения                                                   И.А. Майкова</w:t>
            </w:r>
          </w:p>
        </w:tc>
      </w:tr>
    </w:tbl>
    <w:p>
      <w:pPr>
        <w:pStyle w:val="Normal"/>
        <w:ind w:left="7080" w:firstLine="708"/>
        <w:rPr/>
      </w:pPr>
      <w:r>
        <w:rPr>
          <w:rFonts w:cs="Times New Roman" w:ascii="Times New Roman" w:hAnsi="Times New Roman"/>
          <w:sz w:val="20"/>
          <w:szCs w:val="20"/>
        </w:rPr>
        <w:t>Приложение к решению Совета Наргинского сельского поселения от 21.05.2013 № 6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регулирует отношения по оплате труда лиц, замещающих должности муниципальной службы в Администрации Нарг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Администрации Нар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ind w:firstLine="708"/>
        <w:jc w:val="both"/>
        <w:rPr/>
      </w:pPr>
      <w:r>
        <w:rPr/>
        <w:t>6. Размер месячного оклада за классный чин определяется в соответствии с законодательством Томской области и составляет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Молчанов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йствительный          </w:t>
              <w:br/>
              <w:t>муниципальный советник в Томской области</w:t>
              <w:br/>
              <w:t>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6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42   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советник в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83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тник муниципальной службы в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41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8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2   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 5 до 10 лет-15 процентов должностного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 10 до 15 лет-20 процентов должностного окла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 15 лет и выше-30 процентов должностного окла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Администрации Нарг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должностей муниципальной службы Администрации Нарг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должностей муниципальной службы Администрации Наргинского сельского поселения к группам должностей осуществляется в порядке, определенном законодательством Томской области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емия за выполнение особо важных и сложных заданий муниципальным служащим выплачивается за счет средств фонда оплаты труда в  Администрации Наргинского сельского поселения. 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Муниципальным служащим за счет средств фонда оплаты труда в Администрации Наргин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Фонд оплаты труда в Администрации Наргинского сельского поселения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ложению об оплате труда лиц, замещающих должности муниципальной службы Администрации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 и ежемесячного денежного содержания по должностям муниципальной службы в Администрации Нарг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муниципальной службы, служебная функция по которым  предполагает руководство подчиненными, в Администрации Наргинского сельского посел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. Первый заместитель Главы Админист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. Заместитель Главы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. Заместитель Главы Админист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</w:tr>
    </w:tbl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1.05.2013 №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проек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«Об утверждении отчета об исполн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Наргинского сельского поселения за 2012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в первом чтении проект решения Совета Наргинского сельского поселения «Об утверждении отчета об исполнении бюджета Наргинского сельского поселения за 2012 год»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отчета об исполнении бюджета Наргинского сельского поселения за 2012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отчета об исполнении бюджета Наргинского сельского поселения за 2012 год» в актовом зале администрации Наргинского сельского поселения 07.06.2013 года в 18.00 часов в форме собрания заинтересованных жителей Наргинского сельского поселения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отчета об исполнении бюджета Наргинского сельского поселения за 2012 год» в составе депутатов: Хановой С.А., Больбас В.С., Сурус Н.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граждан по проекту решения Совета Наргинского сельского поселения «Об утверждении отчета об исполнении бюджета Наргинского сельского поселения за 2012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21.05.2013 г. по 07.06.2013 г. в рабочее время в приемной администрации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поселения                                                                                          И.А. Майкова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Наргинского сельского поселения от 21.05.2013 г. № 7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Наргин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 Наргинского сельского поселения за 2012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Наргинского сельского поселения за 2012 год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26 834 168,80 руб., по расходам в сумме 27 019 551,10 руб. и дефицит 185 382,30 руб. согласно приложений № 1 -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решения возложить на социально – экономический комитет Совета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обнародовать в информационном бюллетене Совета Наргин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.О.Главы  поселения</w:t>
        <w:tab/>
        <w:tab/>
        <w:t xml:space="preserve">                                    </w:t>
        <w:tab/>
        <w:t xml:space="preserve">                     И.А. Майкова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т 21.05.2013 № 8</w:t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508"/>
      </w:tblGrid>
      <w:tr>
        <w:trPr>
          <w:trHeight w:val="265" w:hRule="atLeast"/>
        </w:trPr>
        <w:tc>
          <w:tcPr>
            <w:tcW w:w="5830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знании утратившим силу решения Совета Наргинского сельского поселения от 24.04.2009 № 7</w:t>
            </w:r>
          </w:p>
        </w:tc>
        <w:tc>
          <w:tcPr>
            <w:tcW w:w="4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ГИНСКОГО СЕЛЬСКОГО ПОСЕЛЕНИЯ РЕШИЛ:</w:t>
            </w:r>
          </w:p>
        </w:tc>
      </w:tr>
      <w:tr>
        <w:trPr>
          <w:trHeight w:val="265" w:hRule="atLeast"/>
        </w:trPr>
        <w:tc>
          <w:tcPr>
            <w:tcW w:w="103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Признать утратившим силу решение Совета Наргинского сельского поселения от 24.04.2009 № 7 «Об установлении квалификационных требований для замещения должностей муниципальной службы в Наргинском сельском поселении».                                                                                                                                                   2. Настоящее решение вступает в законную силу с 01 июня 2013 года.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контрольно –правовую комиссию Совета Нарги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1033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72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Наргинского сельского поселения                              И.А. Майкова</w:t>
            </w:r>
          </w:p>
        </w:tc>
      </w:tr>
    </w:tbl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от 21.04.2013 № 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1699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еречня должностей муниципальной службы, предусмотренных статьёй 12 Федерального закон от 25 декабря 2008 г. № 273 – ФЗ «О противодействии коррупции» в администрации Наргинского сельского поселения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ГИНСКОГО СЕЛЬСКОГО ПОСЕЛЕНИЯ 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твердить Перечень должностей муниципальной службы, предусмотренных статьёй 12 Федерального закон от 25 декабря 2008 г. № 273 – ФЗ «О противодействии коррупции» в администрации Наргинского сельского поселения согласно прило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ажданин, замещавший должность муниципальной службы, включенную в перечень должностей муниципальной службы, установленный пунктом 1 настоящего реш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организации услуги) в течении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стоящее решение </w:t>
            </w:r>
            <w:r>
              <w:rPr>
                <w:color w:val="000000"/>
              </w:rPr>
              <w:t>вступает в законную силу с 01 июня 2013 года.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убликовать настоящее решение в информационном бюллетене.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исполнением Реш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Администрации Наргинского сельского поселения</w:t>
              <w:tab/>
              <w:t xml:space="preserve">           И.А. Майкова</w:t>
            </w:r>
          </w:p>
        </w:tc>
      </w:tr>
    </w:tbl>
    <w:p>
      <w:pPr>
        <w:pStyle w:val="Normal"/>
        <w:ind w:left="57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  Наргинского сельского поселения 21.05.2013  № 9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муниципальной службы, предусмотренных статьёй 12 Федерального закон от 25 декабря 2008 г. № 273 – ФЗ «О противодействии коррупции» в 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Наргинского сельского поселения, Главы 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учету и финансовому контролю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по финансовому планированию, экономист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 по земельным отношениям, управлению муниципальным имуществом, ЖК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администрации</w:t>
        <w:tab/>
        <w:tab/>
        <w:tab/>
        <w:tab/>
        <w:tab/>
        <w:tab/>
        <w:t>И.А. Майкова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ЕШЕНИЕ от 21.05.2013 № 10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753"/>
      </w:tblGrid>
      <w:tr>
        <w:trPr>
          <w:trHeight w:val="271" w:hRule="atLeast"/>
        </w:trPr>
        <w:tc>
          <w:tcPr>
            <w:tcW w:w="5828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еречня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</w:t>
            </w:r>
          </w:p>
        </w:tc>
        <w:tc>
          <w:tcPr>
            <w:tcW w:w="3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58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 законом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  <w:tr>
        <w:trPr>
          <w:trHeight w:val="271" w:hRule="atLeast"/>
        </w:trPr>
        <w:tc>
          <w:tcPr>
            <w:tcW w:w="958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ГИНСКОГО СЕЛЬСКОГО ПОСЕЛЕНИЯ  РЕШИЛ:</w:t>
            </w:r>
          </w:p>
        </w:tc>
      </w:tr>
      <w:tr>
        <w:trPr>
          <w:trHeight w:val="271" w:hRule="atLeast"/>
        </w:trPr>
        <w:tc>
          <w:tcPr>
            <w:tcW w:w="958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твердить Перечень должностей муниципальной службы Молчано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стоящее решение </w:t>
            </w:r>
            <w:r>
              <w:rPr>
                <w:color w:val="000000"/>
              </w:rPr>
              <w:t>вступает в законную силу с 01 июня 2013 года.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исполнением Решения оставляю за собой.</w:t>
            </w:r>
          </w:p>
        </w:tc>
      </w:tr>
      <w:tr>
        <w:trPr>
          <w:trHeight w:val="1165" w:hRule="atLeast"/>
        </w:trPr>
        <w:tc>
          <w:tcPr>
            <w:tcW w:w="958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администрации Наргинского сельского поселения                       И.А. Майкова</w:t>
            </w:r>
          </w:p>
        </w:tc>
      </w:tr>
    </w:tbl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от 21.05.2013 № 10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в Администрации Наргинского сельского поселения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Наргинского сельского поселения, Главы Администрации Наргинского сельского поселения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 по земельным отношениям, управлению муниципальным имуществом, ЖК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Наргинского сельского поселения                                      И.А. Майкова</w:t>
      </w:r>
    </w:p>
    <w:p>
      <w:pPr>
        <w:pStyle w:val="Normal"/>
        <w:ind w:left="110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ЕШЕНИЕ от 21.05.2013 № 1</w:t>
      </w:r>
      <w:r>
        <w:rPr/>
        <w:t>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3749"/>
      </w:tblGrid>
      <w:tr>
        <w:trPr>
          <w:trHeight w:val="284" w:hRule="atLeast"/>
        </w:trPr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проведении аттестации муниципальных служащих Администрации Наргинского сельского поселения</w:t>
            </w:r>
          </w:p>
        </w:tc>
        <w:tc>
          <w:tcPr>
            <w:tcW w:w="3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8 Закона Томской области от 11.09.2007 № 198-ОЗ «О муниципальной службе в Томской области», в целях приведения в соответствие с действующим законодательством Российской Федерации и принятием закона Томской области «О внесении изменений в отдельные законодательные акты Томской области по вопросам муниципальной службы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ГИНСКОГО СЕЛЬСКОГО ПОСЕЛЕНИЯ РЕШИЛ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твердить Положение о проведения аттестации муниципальных служащих Администрации Наргинского сельского поселения согласно приложению.</w:t>
            </w:r>
          </w:p>
          <w:p>
            <w:pPr>
              <w:pStyle w:val="ListParagraph"/>
              <w:tabs>
                <w:tab w:val="clear" w:pos="708"/>
                <w:tab w:val="left" w:pos="169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стоящее решение </w:t>
            </w:r>
            <w:r>
              <w:rPr>
                <w:color w:val="000000"/>
              </w:rPr>
              <w:t>вступает в законную силу с 01 июня 2013 года.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убликовать настоящее решение в информационном бюллетене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исполнением Реш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администрации                                                       И.А. Майк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 от 21.05.2013 № 1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аттестации муниципальных служащих Администрации Нарги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с соблюдением статьи 18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х муниципальных служащих - о дате, времени и месте проведения аттестации;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;</w:t>
      </w:r>
    </w:p>
    <w:p>
      <w:pPr>
        <w:pStyle w:val="TextBody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данного муниципального служащего</w:t>
      </w:r>
      <w:r>
        <w:rPr>
          <w:rFonts w:cs="Times New Roman" w:ascii="Times New Roman" w:hAnsi="Times New Roman"/>
          <w:sz w:val="24"/>
          <w:szCs w:val="24"/>
        </w:rPr>
        <w:t xml:space="preserve"> полномочия представителя нанимателя (работодателя).</w:t>
      </w:r>
    </w:p>
    <w:p>
      <w:pPr>
        <w:pStyle w:val="TextBody"/>
        <w:spacing w:lineRule="exact" w:line="322"/>
        <w:ind w:lef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формируется: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аргинского сельского поселения - правовым актом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TextBody"/>
        <w:spacing w:lineRule="exact" w:line="322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TextBody"/>
        <w:spacing w:lineRule="exact" w:line="322"/>
        <w:ind w:left="7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графике проведения аттестации указываются: </w:t>
      </w:r>
    </w:p>
    <w:p>
      <w:pPr>
        <w:pStyle w:val="TextBody"/>
        <w:spacing w:lineRule="exact" w:line="322"/>
        <w:ind w:left="70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подлежащие аттестации, и их должности; дата, время и место проведения аттестации;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тестирования определяется аттестацион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 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"/>
        <w:spacing w:lineRule="exact" w:line="322"/>
        <w:ind w:left="20" w:right="20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2 марта 2007 года № 25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Главы Наргинского сельского поселения</w:t>
        <w:tab/>
        <w:tab/>
        <w:tab/>
        <w:t>И.А. Май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ттестации муниципальных служащих</w:t>
      </w:r>
    </w:p>
    <w:p>
      <w:pPr>
        <w:pStyle w:val="ConsPlusNormal"/>
        <w:widowControl/>
        <w:ind w:left="352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арг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ОТЗЫВ НА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ложения по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аттестуемого                    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о проведения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аттестации муниципальных служащих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Наргинского сельского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ЫЙ ЛИ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нию, повышение квалификации, ученая степень, ученое з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на момент аттестации и дата назначения на долж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частично выполнены, не выполнен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онная комиссия считает, что муниципальный служащ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(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ой долж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аттестационной комисси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о </w:t>
        <w:tab/>
        <w:t xml:space="preserve"> членов аттестационной комисс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ЗНАКОМЛЕН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                                                                         (подпись муниципального служащего, 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)</w:t>
      </w:r>
    </w:p>
    <w:p>
      <w:pPr>
        <w:pStyle w:val="Normal"/>
        <w:ind w:left="1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00"/>
        <w:ind w:left="110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990" w:right="720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2C3227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34392E"/>
    </w:rPr>
  </w:style>
  <w:style w:type="character" w:styleId="WW8Num35z0">
    <w:name w:val="WW8Num35z0"/>
    <w:qFormat/>
    <w:rPr>
      <w:rFonts w:ascii="Times New Roman" w:hAnsi="Times New Roman" w:cs="Times New Roman"/>
      <w:color w:val="34392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Heading1Char2">
    <w:name w:val="Heading 1 Char2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 Знак Знак Знак Знак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 Знак Знак21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eastAsia="Times New Roman" w:cs="Arial"/>
      <w:sz w:val="22"/>
      <w:szCs w:val="22"/>
    </w:rPr>
  </w:style>
  <w:style w:type="character" w:styleId="14">
    <w:name w:val=" Знак Знак14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</w:rPr>
  </w:style>
  <w:style w:type="character" w:styleId="11">
    <w:name w:val=" Знак Знак11"/>
    <w:basedOn w:val="Style5"/>
    <w:qFormat/>
    <w:rPr>
      <w:sz w:val="28"/>
      <w:szCs w:val="28"/>
    </w:rPr>
  </w:style>
  <w:style w:type="character" w:styleId="212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</w:rPr>
  </w:style>
  <w:style w:type="character" w:styleId="BodyTextChar1">
    <w:name w:val="Body Text Char Знак1"/>
    <w:basedOn w:val="Style5"/>
    <w:qFormat/>
    <w:rPr>
      <w:rFonts w:ascii="Calibri" w:hAnsi="Calibri" w:eastAsia="Times New Roman" w:cs="Times New Roman"/>
    </w:rPr>
  </w:style>
  <w:style w:type="character" w:styleId="8">
    <w:name w:val=" Знак Знак8"/>
    <w:basedOn w:val="Style5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6">
    <w:name w:val="Знак Знак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1">
    <w:name w:val="Знак Знак15"/>
    <w:basedOn w:val="Style5"/>
    <w:qFormat/>
    <w:rPr>
      <w:lang w:val="ru-RU" w:bidi="ar-SA"/>
    </w:rPr>
  </w:style>
  <w:style w:type="character" w:styleId="31">
    <w:name w:val=" Знак Знак3"/>
    <w:basedOn w:val="Style5"/>
    <w:qFormat/>
    <w:rPr>
      <w:rFonts w:ascii="Tahoma" w:hAnsi="Tahoma" w:eastAsia="Times New Roman" w:cs="Tahoma"/>
      <w:shd w:fill="000080" w:val="clear"/>
    </w:rPr>
  </w:style>
  <w:style w:type="character" w:styleId="Style8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22">
    <w:name w:val=" Знак Знак2"/>
    <w:basedOn w:val="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1">
    <w:name w:val=" Знак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Style9">
    <w:name w:val=" Знак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2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0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0">
    <w:name w:val="Основной текст1"/>
    <w:basedOn w:val="Style10"/>
    <w:qFormat/>
    <w:rPr/>
  </w:style>
  <w:style w:type="character" w:styleId="135pt0pt">
    <w:name w:val="Основной текст + 13;5 pt;Курсив;Интервал 0 pt"/>
    <w:basedOn w:val="Style10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1">
    <w:name w:val="Основной текст + Полужирный"/>
    <w:basedOn w:val="Style9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3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11"/>
      </w:numPr>
      <w:outlineLvl w:val="9"/>
    </w:pPr>
    <w:rPr/>
  </w:style>
  <w:style w:type="paragraph" w:styleId="1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14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5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11"/>
    <w:qFormat/>
    <w:pPr>
      <w:tabs>
        <w:tab w:val="clear" w:pos="360"/>
      </w:tabs>
      <w:spacing w:lineRule="auto" w:line="360"/>
      <w:jc w:val="both"/>
    </w:pPr>
    <w:rPr/>
  </w:style>
  <w:style w:type="paragraph" w:styleId="Style18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6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4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12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3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2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16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2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24">
    <w:name w:val="Тема примечания"/>
    <w:basedOn w:val="Style18"/>
    <w:next w:val="Style18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7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9"/>
      </w:numPr>
    </w:pPr>
    <w:rPr>
      <w:color w:val="000000"/>
    </w:rPr>
  </w:style>
  <w:style w:type="paragraph" w:styleId="Style25">
    <w:name w:val="Заголовок"/>
    <w:basedOn w:val="Normal"/>
    <w:next w:val="Normal"/>
    <w:qFormat/>
    <w:pPr>
      <w:numPr>
        <w:ilvl w:val="0"/>
        <w:numId w:val="8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8">
    <w:name w:val="Мой заголовок1"/>
    <w:basedOn w:val="Normal"/>
    <w:next w:val="Normal"/>
    <w:qFormat/>
    <w:pPr>
      <w:numPr>
        <w:ilvl w:val="0"/>
        <w:numId w:val="10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9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0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8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sekretar</cp:lastModifiedBy>
  <cp:lastPrinted>2013-05-22T16:57:00Z</cp:lastPrinted>
  <dcterms:modified xsi:type="dcterms:W3CDTF">2013-05-22T10:59:00Z</dcterms:modified>
  <cp:revision>16</cp:revision>
  <dc:subject/>
  <dc:title/>
</cp:coreProperties>
</file>