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05.2013                                                                                                         № 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выплаты премии за выполнение особо важных и сложных заданий муниципальным служащим Администрации Наргинского сельского поселения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9"/>
              <w:spacing w:before="76" w:after="0"/>
              <w:ind w:right="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б оплате труда лиц, замещающих должности муниципальной службы Администрации Наргинского сельского поселения, утвержденным решением Совета Наргинского сельского поселения от  21.05.2013 № 6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рядок  выплаты премии за выполнение особо важных и сложных заданий муниципальным служащим Администрации Наргинского сельского поселения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Бухгалтерии (Соболевой Л.А.) привести в соответствие с настоящим постановлением локальные правовые акты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3.Настоящее постановление вступает в силу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1.06.2013 года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                                     4. Контроль за исполнением настоящего постановления оставляю за собой.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  <w:tab/>
              <w:t xml:space="preserve">            И.А. Майкова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Матви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6) 21 0 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2.05.2013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выплаты премии за выполнение особо важных и сложных заданий муниципальным служащим Администрации Нар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пространяется на выплаты премии за выполнение особо важных и сложных заданий муниципальным служащим, состоящим в штате Администрации Наргинского сельского поселения, и руководителям органов Администрации Наргинского сельского поселения (далее – прем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мия выплачивается в пределах фонда оплаты труда муниципальных служащ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дминистрации Наргинского сельского поселения - если муниципальный служащий состоит в штате Администрации Нарг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ргане Администрации Наргинского сельского поселения - если муниципальный служащий является руководителем да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р премии максимальным размером не ограничивается и определяется распоряжением Администрации Нарг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ект распоряжения Администрации Наргинского сельского поселения о выплате премии готовится на основании ходатайства руководителя муниципального служащего или по поручению Главы Наргинского сельского поселения заместителем Главы администрации Наргинского сельского поселения. Проект согласовывается с бухгалтер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 подлежит премированию муниципальный служащий, имеющий дисциплинарные взыскания, а также в тот период, когда он не выполняет свою служебную функцию, но за ним сохраняется долж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принятии решения о выплате муниципальному служащему премии и определении ее размеров учит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 его деятельности по достижению значимых показателей служеб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Администрацию Нарг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аргинского </w:t>
        <w:tab/>
        <w:tab/>
        <w:tab/>
        <w:tab/>
        <w:tab/>
        <w:tab/>
        <w:tab/>
        <w:t xml:space="preserve">                             сельского поселения                                                                     О.В. Матви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1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5:00Z</dcterms:created>
  <dc:creator>Bogdan</dc:creator>
  <dc:description/>
  <cp:keywords/>
  <dc:language>en-US</dc:language>
  <cp:lastModifiedBy>sekretar</cp:lastModifiedBy>
  <cp:lastPrinted>2013-04-23T17:08:00Z</cp:lastPrinted>
  <dcterms:modified xsi:type="dcterms:W3CDTF">2013-05-27T02:58:00Z</dcterms:modified>
  <cp:revision>5</cp:revision>
  <dc:subject/>
  <dc:title> </dc:title>
</cp:coreProperties>
</file>