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июня 2017г.</w:t>
        <w:tab/>
        <w:tab/>
        <w:tab/>
        <w:tab/>
        <w:tab/>
        <w:tab/>
        <w:t>№ 21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проекта межева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ул.Чапаева с.Нарг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45 и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от 29.12.2004 № 190-ФЗ, Федеральным законом от 06 октября 2003 г. № 131 –ФЗ «Об общих принципах организации местного самоуправления в Российской Федерации,  на основании Протокола публичных слушаний по проекту планировки и проекту межевания территории улицы Чапаева в с.Нарга Наргинского сельского поселения от 22.05.201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территории и проект межевания территории улицы Чапаева в с.Нарга Наргинского сельского поселения Томской области, Молчановского района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ab/>
        <w:t xml:space="preserve">   М.Т. Пономарев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7:00Z</dcterms:created>
  <dc:creator>Молчановский ТО</dc:creator>
  <dc:description/>
  <cp:keywords/>
  <dc:language>en-US</dc:language>
  <cp:lastModifiedBy>Sekretar</cp:lastModifiedBy>
  <cp:lastPrinted>2017-06-20T16:42:00Z</cp:lastPrinted>
  <dcterms:modified xsi:type="dcterms:W3CDTF">2017-06-27T08:25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