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5»декабря 2015 г.                                                                                  № 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6 - 2020 годы»</w:t>
      </w:r>
    </w:p>
    <w:p>
      <w:pPr>
        <w:pStyle w:val="Style13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ожарная безопасность на территории Муниципального образования «Наргинское сельское поселение» на 2016-2020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bCs/>
          <w:sz w:val="28"/>
          <w:szCs w:val="28"/>
          <w:lang w:val="en-US"/>
        </w:rPr>
        <w:t>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омашова А.С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38(256)32-5-85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___________2015г. № _</w:t>
      </w:r>
      <w:r>
        <w:rPr>
          <w:u w:val="single"/>
        </w:rPr>
        <w:t>___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16 - 2020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16 - 2020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0,0 тыс. руб., 2017 г. – 30,0 тыс.руб., 2018 г. – 30,0 тыс. руб.. 2019 г.-30,0 тыс.руб.,2020 г.- 30,0 тыс.рубл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16-2020 годы».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1"/>
        <w:gridCol w:w="709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7:00Z</dcterms:created>
  <dc:creator>Sony User</dc:creator>
  <dc:description/>
  <cp:keywords/>
  <dc:language>en-US</dc:language>
  <cp:lastModifiedBy>User</cp:lastModifiedBy>
  <cp:lastPrinted>2015-12-15T10:57:00Z</cp:lastPrinted>
  <dcterms:modified xsi:type="dcterms:W3CDTF">2019-02-04T10:28:00Z</dcterms:modified>
  <cp:revision>82</cp:revision>
  <dc:subject/>
  <dc:title>Программа Пожарной Безопасности сельского поселения Гжельское</dc:title>
</cp:coreProperties>
</file>