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53125" cy="1962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960" cy="19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юллетень   №   8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68.7pt;height:154.4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юллетень   №   8</w:t>
                      </w:r>
                    </w:p>
                  </w:txbxContent>
                </v:textbox>
                <v:path textpathok="t"/>
                <v:textpath on="t" fitshape="t" string="Информационный&#10;бюллетень   №   8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>
          <w:b/>
        </w:rPr>
        <w:t>От  21.08.2009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8" w:space="1" w:color="000000"/>
        </w:pBdr>
        <w:ind w:left="0"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/>
        <w:t>РЕШЕНИЯ СОВЕТА НАРГИНСКОГО СЕЛЬСКОГО ПОСЕЛЕ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4 ОТ 20.08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Наргинского сельского поселен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Обсудив внесенные изменения и дополнения  в Устав Наргинского сельского поселения на публичных слушаниях, в соответствии с Уставом Нарг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600"/>
        <w:jc w:val="both"/>
        <w:rPr/>
      </w:pPr>
      <w:r>
        <w:rPr/>
        <w:t>Внести в Устав Наргинского сельского поселения, принятый решением Совета Наргинского сельского поселения № 20 от 07.12.2005г. следующие изменения и дополн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ункт 25 части 1 статьи 11 Устава исключи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ункт 29 части 1 статьи 11 Устава исключит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часть 2 статьи 11 Устава дополнить предложением следующего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содержания:</w:t>
      </w:r>
    </w:p>
    <w:p>
      <w:pPr>
        <w:pStyle w:val="Normal"/>
        <w:ind w:left="360" w:right="0" w:hanging="0"/>
        <w:jc w:val="both"/>
        <w:rPr/>
      </w:pPr>
      <w:r>
        <w:rPr/>
        <w:t>«в случаях и порядке, предусмотренных</w:t>
      </w:r>
      <w:r>
        <w:rPr>
          <w:b/>
        </w:rPr>
        <w:t xml:space="preserve"> </w:t>
      </w:r>
      <w:r>
        <w:rPr/>
        <w:t>решением Совета Наргинского сельского поселения.</w:t>
      </w:r>
      <w:r>
        <w:rPr>
          <w:b/>
        </w:rPr>
        <w:t>»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часть 1 статьи 11.1 Устава дополнить пунктами 8 и 9 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 ;</w:t>
      </w:r>
    </w:p>
    <w:p>
      <w:pPr>
        <w:pStyle w:val="Normal"/>
        <w:ind w:left="0" w:right="0" w:firstLine="539"/>
        <w:jc w:val="both"/>
        <w:rPr/>
      </w:pPr>
      <w:r>
        <w:rPr/>
        <w:t>«9) создание условий для развития туризма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татью 28 Устава дополнить частью 8.1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8.1. Депутат Совета Наргинского сельского поселения, выборное должностное лицо местного самоуправления, осуществляющие свои 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;</w:t>
      </w:r>
    </w:p>
    <w:p>
      <w:pPr>
        <w:pStyle w:val="Normal"/>
        <w:ind w:left="0" w:right="0" w:firstLine="539"/>
        <w:jc w:val="both"/>
        <w:rPr/>
      </w:pPr>
      <w:r>
        <w:rPr/>
        <w:t>6. Статью 30  дополнить частью 7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7) Глава поселения (председатель Совета, Глава Администрации)  осуществляет свои 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;</w:t>
      </w:r>
    </w:p>
    <w:p>
      <w:pPr>
        <w:pStyle w:val="Normal"/>
        <w:ind w:left="0" w:right="0" w:firstLine="539"/>
        <w:jc w:val="both"/>
        <w:rPr/>
      </w:pPr>
      <w:r>
        <w:rPr/>
        <w:t xml:space="preserve">7. </w:t>
      </w:r>
      <w:r>
        <w:rPr>
          <w:rFonts w:cs="Arial" w:ascii="Arial" w:hAnsi="Arial"/>
        </w:rPr>
        <w:t>«</w:t>
      </w:r>
      <w:r>
        <w:rPr/>
        <w:t>Статью 41. Отмена муниципальных правовых актов и приостановление их действия»</w:t>
      </w:r>
      <w:r>
        <w:rPr>
          <w:b/>
        </w:rPr>
        <w:t xml:space="preserve">  </w:t>
      </w:r>
      <w:r>
        <w:rPr/>
        <w:t>изложить в следующей редакции:</w:t>
      </w:r>
    </w:p>
    <w:p>
      <w:pPr>
        <w:pStyle w:val="Normal"/>
        <w:ind w:left="0" w:right="0" w:firstLine="340"/>
        <w:jc w:val="both"/>
        <w:rPr/>
      </w:pPr>
      <w:r>
        <w:rPr/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Наргинского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»;</w:t>
      </w:r>
    </w:p>
    <w:p>
      <w:pPr>
        <w:pStyle w:val="Normal"/>
        <w:ind w:left="0" w:right="0" w:firstLine="340"/>
        <w:jc w:val="both"/>
        <w:rPr/>
      </w:pPr>
      <w:r>
        <w:rPr/>
        <w:t>8.статью 44 Устава дополнить частью 5 следующего содержания:</w:t>
      </w:r>
    </w:p>
    <w:p>
      <w:pPr>
        <w:pStyle w:val="Normal"/>
        <w:ind w:left="0" w:right="0" w:firstLine="539"/>
        <w:jc w:val="both"/>
        <w:rPr/>
      </w:pPr>
      <w:r>
        <w:rPr/>
        <w:t>«5. Органы местного самоуправления Наргинского сельского посе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left="0" w:right="0" w:firstLine="539"/>
        <w:jc w:val="both"/>
        <w:rPr/>
      </w:pPr>
      <w:r>
        <w:rPr/>
        <w:t>9. часть 2 статьи 56 изложить в новой редакции:</w:t>
      </w:r>
    </w:p>
    <w:p>
      <w:pPr>
        <w:pStyle w:val="Normal"/>
        <w:ind w:left="0" w:right="0" w:firstLine="539"/>
        <w:jc w:val="both"/>
        <w:rPr/>
      </w:pPr>
      <w:r>
        <w:rPr/>
        <w:t>«2. Руководитель финансового органа Администрации Наргинского сельского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аправить настоящее решение для регистрации в Управление Министерства юстиции Российской Федерации по Сибирскому  федеральному окру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ручить Главе  Наргинского сельского поселения осуществить  в установленном порядке регистрацию  внесенных дополнений и изменений в Устав Наргинского сельского посел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народовать настоящее решение в информационном бюлле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>В.А.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5 от 20.08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внесении изменений в бюджет</w:t>
      </w:r>
    </w:p>
    <w:p>
      <w:pPr>
        <w:pStyle w:val="Normal"/>
        <w:rPr/>
      </w:pPr>
      <w:r>
        <w:rPr/>
        <w:t>Наргинского сельского поселения на 2009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25.09.1997 г. № 126-ФЗ «О финансовых основах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Внести в решение Совета Наргинского сельского поселения от 26.12.2008 г. № 38 «О бюджете Наргинского сельского поселения на 2009 год» 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  <w:t>«1. Утвердить бюджет Наргинского сельского поселения на 2009 год по доходам в  сумме 4 787,5 тыс.</w:t>
      </w:r>
      <w:r>
        <w:rPr>
          <w:b/>
        </w:rPr>
        <w:t xml:space="preserve"> </w:t>
      </w:r>
      <w:r>
        <w:rPr/>
        <w:t>рублей и по расходам в сумме 4 787,5 тыс. рублей».</w:t>
      </w:r>
    </w:p>
    <w:p>
      <w:pPr>
        <w:pStyle w:val="Normal"/>
        <w:ind w:left="0" w:right="0" w:firstLine="708"/>
        <w:jc w:val="both"/>
        <w:rPr/>
      </w:pPr>
      <w:r>
        <w:rPr/>
        <w:t>2) приложение 5  к решению Совета Наргинского сельского поселения от 26.12.2008 года № 36 «О бюджете Наргинского сельского поселения на 2009 год» изложить в новой редакции:</w:t>
      </w:r>
    </w:p>
    <w:p>
      <w:pPr>
        <w:pStyle w:val="Normal"/>
        <w:ind w:left="0" w:right="0" w:firstLine="68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4930</wp:posOffset>
                </wp:positionH>
                <wp:positionV relativeFrom="paragraph">
                  <wp:posOffset>54610</wp:posOffset>
                </wp:positionV>
                <wp:extent cx="5909945" cy="1069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92"/>
                              <w:gridCol w:w="1788"/>
                              <w:gridCol w:w="10"/>
                              <w:gridCol w:w="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ступления доходов в бюджет Нарг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2009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бюджетной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и РФ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Земельный налог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6013 1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06 06023 10 0000 11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5010 1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 разграничена, расположенных в границах поселений (за исключением земельных участков, предназначенных для целей жилищ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08 04020 01 0000 110 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и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0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0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 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12 10 0000 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сидии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6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и бюджетам поселений  на осуществление полномочий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я бюджетам поселения 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6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доходов 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787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841.85pt;mso-wrap-distance-left:0pt;mso-wrap-distance-right:9pt;mso-wrap-distance-top:0pt;mso-wrap-distance-bottom:0pt;margin-top:4.3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92"/>
                        <w:gridCol w:w="1788"/>
                        <w:gridCol w:w="10"/>
                        <w:gridCol w:w="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тупления доходов в бюджет Нарг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009 году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2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ы бюджетной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лассификации РФ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тыс.руб.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1 02000 01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я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6000 0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Земельный налог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6013 1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06 06023 10 0000 11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5000 0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5010 1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 разграничена, расположенных в границах поселений (за исключением земельных участков, предназначенных для целей жилищного строительства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1 09045 10 0000 12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 08 04020 01 0000 110 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и нотариальных действ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073,5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073,5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 40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12 10 0000 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12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сидии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68,7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и бюджетам поселений  на осуществление полномочий по первичному воинскому учету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4,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3026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я бюджетам поселения на обеспечение жилыми помещениями детей-сирот, детей 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64,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02 04012 10 0000 151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доходов 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787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/>
      </w:pPr>
      <w:r>
        <w:rPr/>
        <w:t>3) приложение 6 к решению Совета Наргинского сельского поселения от 26.12.2008 года № 36 «О бюджете Наргинского сельского поселения на 2009 год» изложить в новой редак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расходов бюджета Наргинского сельского поселения на 2009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ind w:left="0" w:right="0" w:firstLine="68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21920</wp:posOffset>
                </wp:positionV>
                <wp:extent cx="5958840" cy="10691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0"/>
                              <w:gridCol w:w="765"/>
                              <w:gridCol w:w="496"/>
                              <w:gridCol w:w="574"/>
                              <w:gridCol w:w="1274"/>
                              <w:gridCol w:w="636"/>
                              <w:gridCol w:w="1830"/>
                              <w:gridCol w:w="1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лучателей средств из бюджета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 78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Нарг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200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7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 0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 0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зервные фон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беспечение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00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ункционирование органов в сфере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3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поддержка в сфере культуры, кинематографии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85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дравоохранение и спор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рт и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 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3600</w:t>
                                  </w:r>
                                  <w:r>
                                    <w:rPr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36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841.85pt;mso-wrap-distance-left:0pt;mso-wrap-distance-right:9pt;mso-wrap-distance-top:0pt;mso-wrap-distance-bottom:0pt;margin-top:9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0"/>
                        <w:gridCol w:w="765"/>
                        <w:gridCol w:w="496"/>
                        <w:gridCol w:w="574"/>
                        <w:gridCol w:w="1274"/>
                        <w:gridCol w:w="636"/>
                        <w:gridCol w:w="1830"/>
                        <w:gridCol w:w="1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лучателей средств из бюджета Наргинского сельского посе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ин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 78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Наргинского сельского посе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 787,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200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723,4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17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 023,5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 023,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.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0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зервные фонды органов местного само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расхо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55,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3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2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36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6700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ункционирование органов в сфере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267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73,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9,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51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9,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7,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47,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3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00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8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поддержка в сфере культуры, кинематографии и средств массовой информации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5085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3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равоохранение и спор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рт и физическая культур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роприятия в области здравоохранения, спорта и физической культуры, туризм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1297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 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53600</w:t>
                            </w:r>
                            <w:r>
                              <w:rPr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5360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05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6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/>
        <w:t>2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     В.А.Кимстачева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6 от 20.08.2009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Об утверждении Положения “О порядке обеспеч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жилыми помещениями детей-сирот и детей,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оставшихся без попечения родителей, а также лиц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из их числа, не имеющих закрепленного жилого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>помещения на территории Наргинского сельского поселения”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          </w:t>
      </w:r>
      <w:r>
        <w:rPr/>
        <w:t>В соответствии с Законом Томской области от 11 сентября 2007 г. № 188-ОЗ “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”,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 НАРГИНСКОГО СЕЛЬСКОГО ПОСЕЛЕНИЯ РЕШИЛ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. Утвердить Положение “О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Наргинского сельского поселения”, согласно приложению № 1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2. Настоящее решение вступает в силу, с момента опубликова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3. Настоящее решение опубликовать в информационном бюллетене для сведения жителей Наргинского сельского поселения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 xml:space="preserve">   В.А. Кимстачева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TextBodyIndent"/>
        <w:tabs>
          <w:tab w:val="left" w:pos="708" w:leader="none"/>
        </w:tabs>
        <w:ind w:left="0" w:right="0" w:hanging="0"/>
        <w:rPr/>
      </w:pPr>
      <w:r>
        <w:rPr>
          <w:sz w:val="24"/>
          <w:szCs w:val="24"/>
          <w:lang w:val="ru-RU"/>
        </w:rPr>
        <w:t>Утверждено решением Совета Наргинского сельского</w:t>
      </w:r>
    </w:p>
    <w:p>
      <w:pPr>
        <w:pStyle w:val="TextBodyIndent"/>
        <w:tabs>
          <w:tab w:val="left" w:pos="708" w:leader="none"/>
        </w:tabs>
        <w:ind w:left="0" w:right="0" w:hanging="0"/>
        <w:rPr/>
      </w:pPr>
      <w:r>
        <w:rPr>
          <w:sz w:val="24"/>
          <w:szCs w:val="24"/>
          <w:lang w:val="ru-RU"/>
        </w:rPr>
        <w:t>поселения</w:t>
      </w:r>
      <w:r>
        <w:rPr>
          <w:bCs/>
          <w:sz w:val="24"/>
          <w:szCs w:val="24"/>
          <w:lang w:val="ru-RU"/>
        </w:rPr>
        <w:t xml:space="preserve"> от « 20 » августа 2009 г.  № 16</w:t>
      </w:r>
    </w:p>
    <w:p>
      <w:pPr>
        <w:pStyle w:val="TextBodyIndent"/>
        <w:tabs>
          <w:tab w:val="left" w:pos="708" w:leader="none"/>
        </w:tabs>
        <w:snapToGrid w:val="false"/>
        <w:spacing w:before="0" w:after="240"/>
        <w:ind w:left="6360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</w:t>
      </w:r>
    </w:p>
    <w:p>
      <w:pPr>
        <w:pStyle w:val="Normal"/>
        <w:tabs>
          <w:tab w:val="left" w:pos="708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  <w:br/>
        <w:t>о порядке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</w:t>
        <w:br/>
      </w:r>
    </w:p>
    <w:p>
      <w:pPr>
        <w:pStyle w:val="Normal"/>
        <w:tabs>
          <w:tab w:val="left" w:pos="708" w:leader="none"/>
        </w:tabs>
        <w:snapToGrid w:val="false"/>
        <w:jc w:val="center"/>
        <w:rPr>
          <w:bCs/>
        </w:rPr>
      </w:pPr>
      <w:r>
        <w:rPr>
          <w:bCs/>
        </w:rPr>
        <w:t>1.ОБЩИЕ ПОЛОЖЕНИЯ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 xml:space="preserve">1.1 Настоящее Положение определяет порядок исполнения Администрацией Наргинского сельского поселения государственных полномочий  по обеспечению жилыми помещениями на территории Наргинского сельского поселения детей-сирот и детей, оставшихся без попечения родителей, а также лиц из их числа в возрасте от 18 до 23 лет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, исполняющих наказания в виде лишения свободы, в соответствии с законом Томской области от 11 сентября 2007 г. № 188-ОЗ “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”. </w:t>
      </w:r>
    </w:p>
    <w:p>
      <w:pPr>
        <w:pStyle w:val="Normal"/>
        <w:tabs>
          <w:tab w:val="left" w:pos="708" w:leader="none"/>
        </w:tabs>
        <w:snapToGrid w:val="false"/>
        <w:ind w:left="0" w:right="0" w:firstLine="1134"/>
        <w:jc w:val="both"/>
        <w:rPr/>
      </w:pPr>
      <w:r>
        <w:rPr/>
        <w:t>В соответствии с Федеральным законом № 159 «О дополнительных гарантиях по социальной поддержке детей-сирот и детей, оставшихся без попечения родителей», согласно которо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дети-сироты - лица в возрасте до 18 лет, у которых умерли оба или единственный роди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 xml:space="preserve">1.2 Дети-сироты и дети, оставшиеся без попечения родителей, а также дети, находящиеся под опекой (попечительством), на воспитании в приемных семьях, имевшие закрепленное жилое помещение, сохраняют на него право на весь период пребывания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а также на период службы в рядах Вооруженных Сил Российской Федерации, на период нахождения в учреждениях, исполняющих наказание в виде лишения свободы. 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1.3 Дети-сироты и дети, оставшиеся без попечения родителей, а также дети, находящиеся под опекой (попечительством), на воспитании в приемных семьях, не имеющие закрепленного жилого помещения, после окончания пребывания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по месту жительства вне очереди жилой площадью не ниже установленных социальных норм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 xml:space="preserve">1.4 Дети, не имеющие статуса детей-сирот и детей, оставшихся без попечения родителей (временно оставшиеся без попечения родителей, добровольно переданные родителями под опеку (попечительство) граждан или в учреждения для детей-сирот и детей, оставшихся без попечения родителей, отобранные у родителей без лишения их родительских прав, обеспечиваются жильем в соответствии с Жилищным кодексом Российской Федерации. </w:t>
      </w:r>
    </w:p>
    <w:p>
      <w:pPr>
        <w:pStyle w:val="Normal"/>
        <w:tabs>
          <w:tab w:val="left" w:pos="708" w:leader="none"/>
        </w:tabs>
        <w:snapToGrid w:val="false"/>
        <w:jc w:val="center"/>
        <w:rPr>
          <w:bCs/>
        </w:rPr>
      </w:pPr>
      <w:r>
        <w:rPr>
          <w:bCs/>
        </w:rPr>
        <w:t>2. ИСПОЛНЕНИЕ АДМИНИСТРАЦИЕЙ НАРГИНСКОГО СЕЛЬСКОГО ПОСЕЛЕНИЯ ПЕРЕДАННЫХ ГОСУДАРСТВЕННЫХ ПОЛНОМОЧИЙ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1  В целях реализации переданных государственных полномочий по обеспечению жилыми помещениями Администрация Наргинского сельского поселения, далее по тексту (Администрация):</w:t>
      </w:r>
    </w:p>
    <w:p>
      <w:pPr>
        <w:pStyle w:val="TextBody"/>
        <w:tabs>
          <w:tab w:val="left" w:pos="708" w:leader="none"/>
        </w:tabs>
        <w:spacing w:before="0" w:after="0"/>
        <w:ind w:left="0" w:right="0" w:firstLine="1134"/>
        <w:jc w:val="both"/>
        <w:rPr>
          <w:lang w:val="ru-RU"/>
        </w:rPr>
      </w:pPr>
      <w:r>
        <w:rPr>
          <w:lang w:val="ru-RU"/>
        </w:rPr>
        <w:t>принимает муниципальный правовой акт, устанавливающий расходные обязательства муниципального образования по осуществлению органами местного самоуправления государственных полномочий по обеспечению жилыми помещениями, переданными Законом Томской области от 11сентября 2007г. №188-ОЗ;</w:t>
      </w:r>
    </w:p>
    <w:p>
      <w:pPr>
        <w:pStyle w:val="TextBody"/>
        <w:tabs>
          <w:tab w:val="left" w:pos="708" w:leader="none"/>
        </w:tabs>
        <w:spacing w:before="0" w:after="0"/>
        <w:jc w:val="both"/>
        <w:rPr/>
      </w:pPr>
      <w:r>
        <w:rPr>
          <w:lang w:val="ru-RU"/>
        </w:rPr>
        <w:tab/>
        <w:t xml:space="preserve">осуществляет учет детей-сирот и детей, оставшихся без попечения родителей, а также лиц из их числа, не имеющих закрепленного жилого помещения (далее - учет). Учет осуществляется в соответствии с Законом Томской области от 8 июня 2005 года </w:t>
      </w:r>
      <w:r>
        <w:rPr/>
        <w:t>N</w:t>
      </w:r>
      <w:r>
        <w:rPr>
          <w:lang w:val="ru-RU"/>
        </w:rPr>
        <w:t xml:space="preserve">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>за счет субвенции, предоставляемой в соответствии с  Законом Томской области от 11 сентября 2007 г. № 188-ОЗ, приобретает жилые помещения по норме предоставления в соответствии с законодательством, в собственность муниципального образования;</w:t>
      </w:r>
    </w:p>
    <w:p>
      <w:pPr>
        <w:pStyle w:val="TextBody"/>
        <w:tabs>
          <w:tab w:val="left" w:pos="70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>по договору социального найма предоставляют указанные жилые помещения детям-сиротам и детям, оставшимся без попечения родителей, а также лицам из их числа, принятым на учет в соответствующем муниципальном образовании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2 Администрация, при осуществлении государственных полномочий по обеспечению жилыми помещениями, обязана:</w:t>
      </w:r>
    </w:p>
    <w:p>
      <w:pPr>
        <w:pStyle w:val="TextBody"/>
        <w:tabs>
          <w:tab w:val="left" w:pos="708" w:leader="none"/>
        </w:tabs>
        <w:spacing w:before="0" w:after="0"/>
        <w:ind w:left="0" w:right="0" w:firstLine="1134"/>
        <w:jc w:val="both"/>
        <w:rPr>
          <w:lang w:val="ru-RU"/>
        </w:rPr>
      </w:pPr>
      <w:r>
        <w:rPr>
          <w:lang w:val="ru-RU"/>
        </w:rPr>
        <w:t>исполнять нормативные правовые акты органов исполнительной власти Томской области по вопросам осуществления государственных полномочий по обеспечению жилыми помещениями, государственных полномочий по расчету и предоставлению субвенций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3 Администрация, осуществляет государственные полномочия по обеспечению жилыми помещениями за счет субвенции, предоставляемой бюджету поселения на данные цели из бюджета муниципального района, в состав которого входит данное поселение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4 Администрация, имеет право дополнительно использовать собственные материальные ресурсы и финансовые средства, направленные из муниципального района для осуществления государственных полномочий по обеспечению жилыми помещениями, в случае если они предусмотрены в бюджете Молчановского сельского поселения в установленном порядке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5  Субвенция, неиспользованная по целевому назначению до 20 декабря текущего года, подлежит возврату в бюджет муниципального района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6 Администрация обеспечивает вне очереди жилым помещением площадью не ниже социальной нормы площади жилья, установленной законодательством Томской области и норматива средней рыночной стоимости одного квадратного метра, утвержденного Главой Наргинского сельского поселения. Ж</w:t>
      </w:r>
      <w:r>
        <w:rPr>
          <w:rFonts w:eastAsia="Arial" w:cs="Arial"/>
        </w:rPr>
        <w:t xml:space="preserve">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 Кодекса Российской Федерации перечне, </w:t>
      </w:r>
      <w:r>
        <w:rPr/>
        <w:t xml:space="preserve">после возвращения детей-сирот и детей, оставшихся без попечения родителей, лиц из числа детей-сирот и детей, оставшихся без попечения родителей, имевших закрепленное жилое помещение, но утративших его в результате сноса, переоборудования, заселения гражданами, не имеющими либо утратившими родственные отношения с несовершеннолетними, а также в случае, если жилое помещение не отвечает предъявляемым к нему требованиям, в соответствии с законодательством Российской Федерации. 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7 Администрация обеспечивает вне очереди жилым помещением площадью не ниже социальной нормы площади жилья, установленной законодательством Томской области и норматива средней рыночной стоимости одного квадратного метра, утвержденного Главой Наргинского сельского поселения, ж</w:t>
      </w:r>
      <w:r>
        <w:rPr>
          <w:rFonts w:eastAsia="Arial" w:cs="Arial"/>
        </w:rPr>
        <w:t xml:space="preserve">илое помещение по договору социального найма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,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 Кодекса Российской Федерации перечне, </w:t>
      </w:r>
      <w:r>
        <w:rPr/>
        <w:t>после возвращения детей-сирот и детей, оставшихся без попечения родителей, лиц из числа детей-сирот и детей, оставшихся без попечения родителей, не имевших жилого помещения, из учреждений для детей-сирот и детей, оставшихся без попечения родителей, из семьи попечителя, приемного родителя, из учреждений всех видов профессионального образования, либо при приобретении полной дееспособности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2.8 Администрация предоставляет детям-сиротам или детям, оставшимся без попечения родителей, которые были выявлены на территории Наргинского сельского поселения и были направлены под опеку (попечительство) граждан, на воспитание в приемную семью или в учреждения для детей-сирот и детей, оставшихся без попечения родителей, жилое помещение по договору социального найма.</w:t>
      </w:r>
    </w:p>
    <w:p>
      <w:pPr>
        <w:pStyle w:val="Normal"/>
        <w:tabs>
          <w:tab w:val="left" w:pos="708" w:leader="none"/>
        </w:tabs>
        <w:snapToGrid w:val="false"/>
        <w:jc w:val="center"/>
        <w:rPr>
          <w:bCs/>
        </w:rPr>
      </w:pPr>
      <w:r>
        <w:rPr>
          <w:bCs/>
        </w:rPr>
        <w:t>3. ОСНОВАНИЯ ПРЕДОСТАВЛЕНИЯ ЖИЛОГО ПОМЕЩЕНИЯ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3.1 Основанием для принятия решения о предоставлении жилого помещения в соответствии с настоящим Положением является заявление сироты или ходатайства органа опеки и попечительства о предоставлении жилого помещения на имя главы муниципального образования с приложением следующих документов, из которых формируется учетное дело: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- заверенная администрацией Наргинского сельского поселения копия распорядительного документа о постановке на учет в качестве нуждающегося в улучшении жилищных условий;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- справка о составе семьи сироты на текущий год;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- акт проверки жилищных условий;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- заверенная администрацией Наргинского сельского поселения копия свидетельства о рождении сироты;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- заверенная администрацией Наргинского сельского поселения копия свидетельства о смерти, если родители умерли;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- заверенная администрацией Наргинского сельского поселения копия паспорта заявителя.</w:t>
      </w:r>
    </w:p>
    <w:p>
      <w:pPr>
        <w:pStyle w:val="Normal"/>
        <w:tabs>
          <w:tab w:val="left" w:pos="708" w:leader="none"/>
        </w:tabs>
        <w:snapToGrid w:val="false"/>
        <w:jc w:val="center"/>
        <w:rPr>
          <w:bCs/>
        </w:rPr>
      </w:pPr>
      <w:r>
        <w:rPr>
          <w:bCs/>
        </w:rPr>
        <w:t>4. ЗАКЛЮЧИТЕЛЬНЫЕ ПОЛОЖЕНИЯ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4.1 Требования о реализации дополнительных гарантий на предоставление жилого помещения детям-сиротам и детям, оставшимся без попечения родителей, лицам из числа детей-сирот и детей, оставшихся без попечения родителей, рассматриваются в установленном законом порядке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4.2 Споры о реализации дополнительных гарантий на предоставление жилого помещения детям-сиротам и детям, оставшимся без попечения родителей, лицам из числа детей-сирот и детей, оставшихся без попечения родителей, рассматриваются в установленном законом порядке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4.3  Полномочия по осуществлению Администрацией, переданных государственных полномочий по обеспечению жилыми помещениями, могут быть прекращены при услови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невозможности выполнения государственных полномочий по обеспечению жилыми помещениями, государственных полномочий по расчету и предоставлению субвенций по причинам, не зависящим от органов местного самоуправл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признания судом недействующими актов органов местного самоуправления, связанных с реализацией государственных полномочий по обеспечению жилыми помещениями.</w:t>
      </w:r>
    </w:p>
    <w:p>
      <w:pPr>
        <w:pStyle w:val="Normal"/>
        <w:tabs>
          <w:tab w:val="left" w:pos="708" w:leader="none"/>
        </w:tabs>
        <w:snapToGrid w:val="false"/>
        <w:jc w:val="both"/>
        <w:rPr/>
      </w:pPr>
      <w:r>
        <w:rPr/>
        <w:t>4.4 Право на обеспечение жилыми помещениями в соответствии с настоящим Положением предоставляется детям-сиротам только 1 ра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7 от 20.08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становлении размера ежемесячной процентной</w:t>
      </w:r>
    </w:p>
    <w:p>
      <w:pPr>
        <w:pStyle w:val="Normal"/>
        <w:rPr/>
      </w:pPr>
      <w:r>
        <w:rPr/>
        <w:t>надбавки к должности окладу (тарифной ставке)</w:t>
      </w:r>
    </w:p>
    <w:p>
      <w:pPr>
        <w:pStyle w:val="Normal"/>
        <w:rPr/>
      </w:pPr>
      <w:r>
        <w:rPr/>
        <w:t xml:space="preserve">Главы Наргинского сельск5ого поселения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 тайне на постоянной основе, и сотрудникам структурных подразделений по защите государственной тайны», пунктом 6 части 2, частью 5 статьи 2 Закона Томской  области  « 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учитывая объем сведений, к которым  Глава Наргинского сельского поселения  имеет доступ, а также продолжительность срока,  в течение которого сохраняется засекречивание этих сведений.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НАРГИ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Главе Наргинского сельского поселения, допущенному к государственной тайне на постоянной основе, ежемесячную процентную надбавку к должностному окладу ( тарифной ставки) за работу со сведениями, имеющими степень секретности « секретно», в размере 10 процен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распространяется на трудовые отношения и иные непосредственно связанные с ними отношениями, возникшие с 01.01.2009 г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стоящее решение подлежит официальному опубликованию в информационном бюллет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 xml:space="preserve">   В.А. Кимст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ind w:left="0" w:right="0" w:firstLine="68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Arial Unicode MS"/>
      <w:color w:val="000000"/>
      <w:sz w:val="28"/>
      <w:szCs w:val="20"/>
      <w:lang w:val="en-US" w:bidi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32:00Z</dcterms:created>
  <dc:creator>user</dc:creator>
  <dc:description/>
  <dc:language>en-US</dc:language>
  <cp:lastModifiedBy>user</cp:lastModifiedBy>
  <dcterms:modified xsi:type="dcterms:W3CDTF">2009-09-01T16:15:00Z</dcterms:modified>
  <cp:revision>14</cp:revision>
  <dc:subject/>
  <dc:title/>
</cp:coreProperties>
</file>