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749"/>
      </w:tblGrid>
      <w:tr>
        <w:trPr>
          <w:trHeight w:val="360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НАРГИНСКОГО СЕЛЬСКОГО ПОСЕЛЕНИЯ</w:t>
            </w:r>
          </w:p>
        </w:tc>
      </w:tr>
      <w:tr>
        <w:trPr>
          <w:trHeight w:val="108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1.05.</w:t>
            </w:r>
            <w:r>
              <w:rPr>
                <w:color w:val="000000"/>
              </w:rPr>
              <w:t>2013                                                                                                                         №  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арга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роведении аттестации муниципальных служащих Администрации Наргинского сельского поселения</w:t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атьей 8 Закона Томской области от 11.09.2007 № 198-ОЗ «О муниципальной службе в Томской области», в целях приведения в соответствие с действующим законодательством Российской Федерации и принятием закона Томской области «О внесении изменений в отдельные законодательные акты Томской области по вопросам муниципальной службы»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 НАРГИНСКОГО СЕЛЬСКОГО ПОСЕЛЕНИЯ РЕШИЛ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твердить Положение о проведения аттестации муниципальных служащих Администрации Наргинского сельского поселения согласно приложению.</w:t>
            </w:r>
          </w:p>
          <w:p>
            <w:pPr>
              <w:pStyle w:val="ListParagraph"/>
              <w:tabs>
                <w:tab w:val="clear" w:pos="708"/>
                <w:tab w:val="left" w:pos="169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</w:rPr>
              <w:t xml:space="preserve">Настоящее решение </w:t>
            </w:r>
            <w:r>
              <w:rPr>
                <w:color w:val="000000"/>
                <w:sz w:val="28"/>
                <w:szCs w:val="28"/>
              </w:rPr>
              <w:t>вступает в законную силу с 01 июня 2013 го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публиковать настоящее решение в информационном бюллетене.                         </w:t>
            </w:r>
            <w:r>
              <w:rPr>
                <w:sz w:val="28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 за исполнением Решения оставляю за собой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администрации                                                       И.А. Май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 </w:t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21.05.2013 № 1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аттестации муниципальных служащих Администрации Нарг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проводится с соблюдением статьи 18 Федерального закона от 2 марта 2007 года № 25-ФЗ «О муниципальной службе в Российской Федерации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РОВЕДЕНИЯ АТТЕСТАЦИИ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дровая служба, обеспечивающая осуществление указанным должностным лицом его полномочий представителя нанимателя (работодателя), обязана известить: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ттестуемых муниципальных служащих - о дате, времени и месте проведения аттестации;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/>
      </w:pPr>
      <w:r>
        <w:rPr>
          <w:sz w:val="28"/>
          <w:szCs w:val="28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;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данного муниципального служащего</w:t>
      </w:r>
      <w:r>
        <w:rPr>
          <w:sz w:val="28"/>
          <w:szCs w:val="28"/>
        </w:rPr>
        <w:t xml:space="preserve"> полномочия представителя нанимателя (работодателя).</w:t>
      </w:r>
    </w:p>
    <w:p>
      <w:pPr>
        <w:pStyle w:val="TextBody"/>
        <w:shd w:fill="auto" w:val="clear"/>
        <w:spacing w:lineRule="exact" w:line="322"/>
        <w:ind w:left="20" w:firstLine="68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Аттестационная комиссия формируется: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 xml:space="preserve">Наргинского сельского поселения </w:t>
      </w:r>
      <w:r>
        <w:rPr>
          <w:sz w:val="28"/>
          <w:szCs w:val="28"/>
        </w:rPr>
        <w:t>- правовым актом администрации муниципа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</w:t>
      </w:r>
      <w:r>
        <w:rPr>
          <w:sz w:val="28"/>
          <w:szCs w:val="28"/>
          <w:lang w:val="ru-RU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TextBody"/>
        <w:shd w:fill="auto" w:val="clear"/>
        <w:spacing w:lineRule="exact" w:line="322"/>
        <w:ind w:left="70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графике проведения аттестации указываются: </w:t>
      </w:r>
    </w:p>
    <w:p>
      <w:pPr>
        <w:pStyle w:val="TextBody"/>
        <w:shd w:fill="auto" w:val="clear"/>
        <w:spacing w:lineRule="exact" w:line="322"/>
        <w:ind w:left="70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ые служащие, подлежащие аттестации, и их должности; дата, время и место проведения аттестации;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/>
      </w:pPr>
      <w:r>
        <w:rPr>
          <w:sz w:val="28"/>
          <w:szCs w:val="28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ведения, которые должны быть отражены в отзыве о муниципальном служащем, предусмотрены приложением 1 к настоящему Положению.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8"/>
          <w:szCs w:val="28"/>
          <w:lang w:val="ru-RU"/>
        </w:rPr>
      </w:pPr>
      <w:r>
        <w:rPr/>
        <w:t>1</w:t>
      </w:r>
      <w:r>
        <w:rPr>
          <w:lang w:val="ru-RU"/>
        </w:rPr>
        <w:t>3</w:t>
      </w:r>
      <w:r>
        <w:rPr/>
        <w:t xml:space="preserve">. </w:t>
      </w:r>
      <w:r>
        <w:rPr>
          <w:sz w:val="28"/>
          <w:szCs w:val="28"/>
        </w:rPr>
        <w:t>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АТТЕСТ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ттестация проводится с приглашением аттестуемого муниципального служащего на заседание аттестационной комиссия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тестирования определяется аттестационной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части 4 статьи 18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Федерального закона от 2 марта 2007 года № 25-Ф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зультаты аттестации заносятся в аттестационный лист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частях 4, 5 статьи 18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 марта 2007 года № 25-Ф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И.о. Главы Наргинского сельского поселения</w:t>
        <w:tab/>
        <w:tab/>
        <w:tab/>
        <w:t>И.А. Май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о проведения 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ттестации муниципальных служащих</w:t>
      </w:r>
    </w:p>
    <w:p>
      <w:pPr>
        <w:pStyle w:val="ConsPlusNormal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арг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ЗЫВ НА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отивированная оценка профессиональных и личностных кач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ношение к выполнению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служебной деятельности за истекши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озможность профессионального и служебного ро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мечания и рекомендации аттестуемо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ложения по аттес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ь руководителя                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ь аттестуемого                 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к Положению о проведения 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ттестации муниципальных служащих 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Наргинского сельского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АТТЕСТАЦИОННЫЙ ЛИС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Фамилия, имя, от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. Год, число и месяц ро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. Сведения о профессиональном образовании, подготовке, переподготовке, повышении квалификации, наличии ученой степени, ученого з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когда и какое учебное заведение окончил, специальность и квалификация</w:t>
      </w:r>
    </w:p>
    <w:p>
      <w:pPr>
        <w:pStyle w:val="Normal"/>
        <w:jc w:val="center"/>
        <w:rPr/>
      </w:pPr>
      <w:r>
        <w:rPr/>
        <w:t>по образованию, повышение квалификации, ученая степень, ученое з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мещаемая должность на момент аттестации и дата назначения на 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таж муниципальной службы (в том числе стаж муниципальной службы в данном орган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бщий трудовой ста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опросы к муниципальному служащему и краткие ответы на 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Замечания и предложения, высказанные аттестационной комисс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раткая оценка выполнения муниципальным служащим рекомендаций предыдущей аттес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выполнены, частично выполнены, не выполнен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Аттестационная комиссия считает, что муниципальный служащий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щаемой должности </w:t>
      </w:r>
    </w:p>
    <w:p>
      <w:pPr>
        <w:pStyle w:val="Normal"/>
        <w:pBdr>
          <w:top w:val="single" w:sz="4" w:space="1" w:color="000000"/>
        </w:pBdr>
        <w:ind w:left="226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соответствует, не соответству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Рекомендации, высказанные членами аттестационной комиссии аттестуем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Рекомендации аттестационной комиссии, вносимые на рассмотрение руково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енный состав аттестационной комиссии 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присутствовало </w:t>
        <w:tab/>
        <w:t xml:space="preserve"> членов аттестационной комиссии.</w:t>
      </w:r>
    </w:p>
    <w:p>
      <w:pPr>
        <w:pStyle w:val="Normal"/>
        <w:pBdr>
          <w:top w:val="single" w:sz="4" w:space="1" w:color="000000"/>
        </w:pBdr>
        <w:ind w:left="2835" w:right="53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1985"/>
        <w:gridCol w:w="1134"/>
        <w:gridCol w:w="283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 “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“Против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“Воздержало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4"/>
      </w:tblGrid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ттестационной комиссии: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ей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ей)</w:t>
            </w:r>
          </w:p>
        </w:tc>
      </w:tr>
    </w:tbl>
    <w:p>
      <w:pPr>
        <w:pStyle w:val="Normal"/>
        <w:ind w:right="29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ОЗНАКОМЛЕН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аттестационным листом ознакомился </w:t>
      </w:r>
    </w:p>
    <w:p>
      <w:pPr>
        <w:pStyle w:val="Normal"/>
        <w:pBdr>
          <w:top w:val="single" w:sz="4" w:space="1" w:color="000000"/>
        </w:pBdr>
        <w:ind w:left="379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подпись муниципального служащего, 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место для печа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7"/>
      <w:szCs w:val="27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righ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2" w:before="180" w:after="60"/>
    </w:pPr>
    <w:rPr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5:00Z</dcterms:created>
  <dc:creator>yurist2</dc:creator>
  <dc:description/>
  <cp:keywords/>
  <dc:language>en-US</dc:language>
  <cp:lastModifiedBy>sekretar</cp:lastModifiedBy>
  <cp:lastPrinted>2013-05-21T16:29:00Z</cp:lastPrinted>
  <dcterms:modified xsi:type="dcterms:W3CDTF">2013-05-21T10:29:00Z</dcterms:modified>
  <cp:revision>5</cp:revision>
  <dc:subject/>
  <dc:title> </dc:title>
</cp:coreProperties>
</file>