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310</wp:posOffset>
                </wp:positionH>
                <wp:positionV relativeFrom="margin">
                  <wp:posOffset>-83820</wp:posOffset>
                </wp:positionV>
                <wp:extent cx="6696075" cy="2524125"/>
                <wp:effectExtent l="7620" t="0" r="11557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45.3pt;margin-top:-6.6pt;width:527.2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22.02.2012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Управляющий делами 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 от 21.02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гинского сельского поселения от 30.12.201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3 «О бюджете Нарг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30.12.2011 г. № 23 «О бюджете Наргинского сельского поселения на 2012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Наргинского сельского поселения на 2012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ём доходов бюджета Наргинского сельского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7 093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налоговые и неналоговые доходы в сумме 833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арг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7 29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Наргинского сельского поселения в сумме 201,2 тыс.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3 к решению Совета Наргинского сельского поселения от 30.12.2011 г. № 23 «О бюджете Наргинского сельского поселения на 2012 год» изложить в новой редак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5996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14 02053 10 0000 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14 02053 10 0000 4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14 03050 10 0000 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14 03050 10 0000 4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02 01001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тации бюджетам посел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02 01003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Комитет по управлению муниципальным имуществом Администрации Молчановского района Томской области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7 к решению Совета Наргинского сельского поселения от 30.12.2011 г. № 23 «О бюджете Наргинского сельского поселения на 2012 год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>Наргинского сельского поселения на 2012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10 к решению Совета Наргинского сельского поселения от 30.12.2011 г. № 23 «О бюджете Наргинского сельского поселения на 2012 год» изложить в новой реда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2 год</w:t>
      </w:r>
    </w:p>
    <w:p>
      <w:pPr>
        <w:pStyle w:val="Normal"/>
        <w:tabs>
          <w:tab w:val="clear" w:pos="708"/>
          <w:tab w:val="left" w:pos="909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                 тыс. руб.</w:t>
        <w:tab/>
      </w:r>
    </w:p>
    <w:tbl>
      <w:tblPr>
        <w:tblW w:w="94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36"/>
        <w:gridCol w:w="925"/>
        <w:gridCol w:w="900"/>
        <w:gridCol w:w="1208"/>
        <w:gridCol w:w="993"/>
        <w:gridCol w:w="1043"/>
      </w:tblGrid>
      <w:tr>
        <w:trPr>
          <w:trHeight w:val="247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2 год</w:t>
            </w:r>
          </w:p>
        </w:tc>
      </w:tr>
      <w:tr>
        <w:trPr>
          <w:trHeight w:val="135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95,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9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14,5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8,8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8,8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8,8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1,5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финансирования непредвиденных расход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е отнесенные к другим целевым статья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личных подсобных хозяйств Наргинского сельского поселения в 2010 – 2012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89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у муниципального образования «Молчановский район» на реконструкцию станции обезжелезивания питьевой воды в с. Нар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в объекты государственной собственности бюджетным учреждениям вне рамок государственного оборонного заказ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и модернизация водопроводных сетей на территории Наргинского сельского поселения в 2012 – 2015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 обеспечение условий для развития физической культуры и массового спор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г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председателя Совета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>(подписан)</w:t>
        <w:tab/>
        <w:tab/>
        <w:tab/>
        <w:t>Е.А.Идрисов</w:t>
        <w:tab/>
        <w:t xml:space="preserve">                                               </w:t>
        <w:tab/>
        <w:t xml:space="preserve">                      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2 от 21.02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чётной н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ормы предоставления жил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 договору социального най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50, 51 Жилищного кодекс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учетную норму для определения уровня обеспеченности граждан общей площадью жилого помещения в целях принятия их на учёт для улучшения жилищных условий 12 квадратных метров общей площади на одного человек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орму предоставления площади жилого помещения по договору социального найма не менее:</w:t>
      </w:r>
    </w:p>
    <w:p>
      <w:pPr>
        <w:pStyle w:val="Style23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квадратных метров общей площади на одного члена семьи, состоящей из 2-х и более человек;</w:t>
      </w:r>
    </w:p>
    <w:p>
      <w:pPr>
        <w:pStyle w:val="Style23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 квадратных метров общей площади на одиноко проживающего гражданин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гинского сельского поселения от 27.01.2006       № 40 «Об установлении учетной нормы и нормы предоставления жилого помещения по договору социального найма» отменить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распространяется на правоотношения, возникшие с 01.01.2012 год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>(подписан)</w:t>
        <w:tab/>
        <w:tab/>
        <w:t>Е.А.Идрисов</w:t>
      </w: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2 Знак1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1-11-22T09:41:00Z</cp:lastPrinted>
  <dcterms:modified xsi:type="dcterms:W3CDTF">2012-02-22T04:02:00Z</dcterms:modified>
  <cp:revision>25</cp:revision>
  <dc:subject/>
  <dc:title/>
</cp:coreProperties>
</file>