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25.11.2016</w:t>
        <w:tab/>
        <w:tab/>
        <w:tab/>
        <w:t xml:space="preserve">                                                             </w:t>
        <w:tab/>
        <w:tab/>
        <w:t>№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5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6 «О бюджете  муниципального образования «Наргинское сельское поселение» </w:t>
      </w:r>
    </w:p>
    <w:p>
      <w:pPr>
        <w:pStyle w:val="Normal"/>
        <w:rPr/>
      </w:pPr>
      <w:r>
        <w:rPr>
          <w:b/>
        </w:rPr>
        <w:t>на 2016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5 г. № 36 «О бюджете муниципального образования «Наргинское сельское поселение» на 2016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6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5954,0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3745,2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6329,0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 бюджета  муниципального образования «Наргинское сельское поселение» в сумме  375,0 тыс. рублей». </w:t>
      </w:r>
    </w:p>
    <w:p>
      <w:pPr>
        <w:pStyle w:val="Normal"/>
        <w:ind w:firstLine="708"/>
        <w:jc w:val="both"/>
        <w:rPr/>
      </w:pPr>
      <w:r>
        <w:rPr/>
        <w:t>1. Приложение 2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главных администраторов доходов бюджета муниципального образования «Наргинское сельское поселение» - органов местного самоуправления Молчановского района и закрепляемые за ними виды доходов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>
          <w:tblHeader w:val="true"/>
          <w:trHeight w:val="1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вида (подвида) главных администраторов доходов бюджета муниципального образования «Наргинское сельское поселение» и закрепляемые  за ними видов доходов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Наргинского сельского поселения</w:t>
            </w:r>
          </w:p>
        </w:tc>
      </w:tr>
      <w:tr>
        <w:trPr>
          <w:trHeight w:val="14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901 1 08 0402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4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 1 08 0402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901 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 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901 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 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01 1 17 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901 1 17 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01 </w:t>
            </w:r>
            <w:r>
              <w:rPr>
                <w:spacing w:val="-4"/>
                <w:szCs w:val="28"/>
              </w:rPr>
              <w:t>2 02 01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Cs w:val="28"/>
              </w:rPr>
              <w:t xml:space="preserve">Дотации бюджетам поселений на </w:t>
            </w:r>
            <w:r>
              <w:rPr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901 2 02 0311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 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 из их числа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/>
              <w:t xml:space="preserve"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 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 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Администрация Молчановского района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 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ложение 4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723"/>
        <w:gridCol w:w="194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8,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8,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7,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,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119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,8</w:t>
            </w:r>
          </w:p>
        </w:tc>
      </w:tr>
      <w:tr>
        <w:trPr>
          <w:trHeight w:val="60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,8</w:t>
            </w:r>
          </w:p>
        </w:tc>
      </w:tr>
      <w:tr>
        <w:trPr>
          <w:trHeight w:val="24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</w:tr>
      <w:tr>
        <w:trPr>
          <w:trHeight w:val="159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8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84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,7</w:t>
            </w:r>
          </w:p>
        </w:tc>
      </w:tr>
      <w:tr>
        <w:trPr>
          <w:trHeight w:val="84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,5</w:t>
            </w:r>
          </w:p>
        </w:tc>
      </w:tr>
      <w:tr>
        <w:trPr>
          <w:trHeight w:val="53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7 0503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  <w:tr>
        <w:trPr>
          <w:trHeight w:val="5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иложение 10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Наргинское сельское поселение» на 2016 год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236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418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6329,0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6326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5,6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107,1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07,1</w:t>
            </w:r>
          </w:p>
        </w:tc>
      </w:tr>
      <w:tr>
        <w:trPr>
          <w:trHeight w:val="3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07,1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12,7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12,7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7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7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права собственности на имущество каз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955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бюджета Молча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388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61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81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качества жизни пожилых людей в Молчановском районе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80</w:t>
            </w:r>
            <w:r>
              <w:rPr>
                <w:lang w:val="en-US"/>
              </w:rPr>
              <w:t>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товаров, работ, услуг в пользу граждан в целях их социального обеспеч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 направления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7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/>
      </w:pPr>
      <w:r>
        <w:rPr/>
        <w:t xml:space="preserve">4. Приложение 11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м, группам и подгруппам видов расходов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683"/>
        <w:gridCol w:w="1440"/>
        <w:gridCol w:w="987"/>
        <w:gridCol w:w="1985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632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6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107,1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07,1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07,1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12,7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12,7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7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7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права собственности на имущество казн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955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бюджета Молчановского рай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.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388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61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81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 качества жизни пожилых людей в Молчановском районе на 2016-2018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 детям 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lang w:val="en-US"/>
        </w:rPr>
        <w:t>n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ргинского сельского поселения                                                      М.Т. Поном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2:00Z</dcterms:created>
  <dc:creator>User</dc:creator>
  <dc:description/>
  <cp:keywords/>
  <dc:language>en-US</dc:language>
  <cp:lastModifiedBy>Admin</cp:lastModifiedBy>
  <cp:lastPrinted>2016-11-25T11:26:00Z</cp:lastPrinted>
  <dcterms:modified xsi:type="dcterms:W3CDTF">2016-11-25T08:28:00Z</dcterms:modified>
  <cp:revision>14</cp:revision>
  <dc:subject/>
  <dc:title/>
</cp:coreProperties>
</file>