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АЯ ОБЛАСТЬ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ЛЧАНОВСКИЙ РАЙ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ГИНСКОГО СЕЛЬСКОГО ПОСЕЛ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РЕШЕНИ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Нарга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29 » декабря 2023г.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 xml:space="preserve">                                                                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26</w:t>
      </w:r>
    </w:p>
    <w:p>
      <w:pPr>
        <w:pStyle w:val="HTML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бюдже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ргинского сельского посе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олчановского района Томской области на 2024 год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на плановый период 2025 и 2026 годов»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НАРГИНСКОГО СЕЛЬСКОГО ПОСЕЛЕНИЯ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сновные характеристики бюджета </w:t>
      </w:r>
      <w:r>
        <w:rPr>
          <w:bCs/>
          <w:sz w:val="28"/>
          <w:szCs w:val="28"/>
        </w:rPr>
        <w:t>Наргинского сельского поселения Молчановского района Томской области на 2024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бщий объем доходов бюджета</w:t>
      </w:r>
      <w:r>
        <w:rPr>
          <w:bCs/>
          <w:sz w:val="28"/>
          <w:szCs w:val="28"/>
        </w:rPr>
        <w:t xml:space="preserve"> Наргинского сельского поселения Молчановского района Томской области на 2024 год</w:t>
      </w:r>
      <w:r>
        <w:rPr>
          <w:sz w:val="28"/>
          <w:szCs w:val="28"/>
        </w:rPr>
        <w:t xml:space="preserve"> в сумме </w:t>
      </w:r>
      <w:r>
        <w:rPr>
          <w:color w:val="000000"/>
          <w:sz w:val="28"/>
          <w:szCs w:val="28"/>
        </w:rPr>
        <w:t xml:space="preserve">16718,1 </w:t>
      </w:r>
      <w:r>
        <w:rPr>
          <w:sz w:val="28"/>
          <w:szCs w:val="28"/>
        </w:rPr>
        <w:t>тыс. рублей, в том числе налоговые и неналоговые доходы в сумме 3466,4 тыс. рублей; безвозмездные поступления от других бюджетов бюджетной системы Российской Федерации в сумме 13 251,9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общий объем расходов бюджета  </w:t>
      </w:r>
      <w:r>
        <w:rPr>
          <w:bCs/>
          <w:sz w:val="28"/>
          <w:szCs w:val="28"/>
        </w:rPr>
        <w:t xml:space="preserve">Наргинского сельского поселения Молчановского района Томской области на 2024 год </w:t>
      </w:r>
      <w:r>
        <w:rPr>
          <w:color w:val="000000"/>
          <w:sz w:val="28"/>
          <w:szCs w:val="28"/>
        </w:rPr>
        <w:t xml:space="preserve"> в сумме 16718,1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дефицит бюджета </w:t>
      </w:r>
      <w:r>
        <w:rPr>
          <w:bCs/>
          <w:color w:val="000000"/>
          <w:sz w:val="28"/>
          <w:szCs w:val="28"/>
        </w:rPr>
        <w:t>Наргинского сельского поселения Молчановского района Томской области</w:t>
      </w:r>
      <w:r>
        <w:rPr>
          <w:sz w:val="28"/>
          <w:szCs w:val="28"/>
        </w:rPr>
        <w:t xml:space="preserve"> в сумме 0,0 тыс. рубл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Утвердить основные характеристики бюджета</w:t>
      </w:r>
      <w:r>
        <w:rPr>
          <w:bCs/>
          <w:sz w:val="28"/>
          <w:szCs w:val="28"/>
        </w:rPr>
        <w:t xml:space="preserve"> Наргинского сельского поселения Молчановского района Томской области</w:t>
      </w:r>
      <w:r>
        <w:rPr>
          <w:sz w:val="28"/>
          <w:szCs w:val="28"/>
        </w:rPr>
        <w:t xml:space="preserve"> на 2025 и 2026 г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бщий объем доходов бюджета</w:t>
      </w:r>
      <w:r>
        <w:rPr>
          <w:bCs/>
          <w:sz w:val="28"/>
          <w:szCs w:val="28"/>
        </w:rPr>
        <w:t xml:space="preserve"> Наргинского сельского поселения Молчановского района Томской области</w:t>
      </w:r>
      <w:r>
        <w:rPr>
          <w:sz w:val="28"/>
          <w:szCs w:val="28"/>
        </w:rPr>
        <w:t xml:space="preserve"> на 2025 год в сумме </w:t>
      </w:r>
      <w:r>
        <w:rPr>
          <w:color w:val="000000"/>
          <w:sz w:val="28"/>
          <w:szCs w:val="28"/>
        </w:rPr>
        <w:t xml:space="preserve">10584,8 </w:t>
      </w:r>
      <w:r>
        <w:rPr>
          <w:sz w:val="28"/>
          <w:szCs w:val="28"/>
        </w:rPr>
        <w:t>тыс. рублей, в том числе налоговые и неналоговые доходы в сумме 3578,6 тыс. рублей; безвозмездные поступления от других бюджетов бюджетной системы Российской Федерации в сумме 7006,2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й объем доходов бюджета </w:t>
      </w:r>
      <w:r>
        <w:rPr>
          <w:bCs/>
          <w:sz w:val="28"/>
          <w:szCs w:val="28"/>
        </w:rPr>
        <w:t xml:space="preserve">Наргинского сельского поселения Молчановского района Томской области </w:t>
      </w:r>
      <w:r>
        <w:rPr>
          <w:sz w:val="28"/>
          <w:szCs w:val="28"/>
        </w:rPr>
        <w:t xml:space="preserve">на 2026 год в сумме </w:t>
      </w:r>
      <w:r>
        <w:rPr>
          <w:color w:val="000000"/>
          <w:sz w:val="28"/>
          <w:szCs w:val="28"/>
        </w:rPr>
        <w:t>10708,0</w:t>
      </w:r>
      <w:r>
        <w:rPr>
          <w:sz w:val="28"/>
          <w:szCs w:val="28"/>
        </w:rPr>
        <w:t xml:space="preserve"> тыс. рублей, в том числе налоговые и неналоговые доходы в сумме 3688,5 тыс. рублей; безвозмездные поступления от других бюджетов бюджетной системы Российской Федерации в сумме 7019,5 тыс.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</w:t>
      </w:r>
      <w:r>
        <w:rPr>
          <w:bCs/>
          <w:sz w:val="28"/>
          <w:szCs w:val="28"/>
        </w:rPr>
        <w:t>Наргинского сельского поселения Молчановского района Томской области</w:t>
      </w:r>
      <w:r>
        <w:rPr>
          <w:sz w:val="28"/>
          <w:szCs w:val="28"/>
        </w:rPr>
        <w:t xml:space="preserve"> в 2025 году </w:t>
      </w:r>
      <w:r>
        <w:rPr>
          <w:color w:val="000000"/>
          <w:sz w:val="28"/>
          <w:szCs w:val="28"/>
        </w:rPr>
        <w:t xml:space="preserve"> в сумме 10584,8 </w:t>
      </w:r>
      <w:r>
        <w:rPr>
          <w:sz w:val="28"/>
          <w:szCs w:val="28"/>
        </w:rPr>
        <w:t>тыс. рублей в том числе условно утвержденные расходы в сумме 211,4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</w:t>
      </w:r>
      <w:r>
        <w:rPr>
          <w:bCs/>
          <w:sz w:val="28"/>
          <w:szCs w:val="28"/>
        </w:rPr>
        <w:t>Наргинского сельского поселения Молчановского района Томской области</w:t>
      </w:r>
      <w:r>
        <w:rPr>
          <w:sz w:val="28"/>
          <w:szCs w:val="28"/>
        </w:rPr>
        <w:t xml:space="preserve"> в 2026 году </w:t>
      </w:r>
      <w:r>
        <w:rPr>
          <w:color w:val="000000"/>
          <w:sz w:val="28"/>
          <w:szCs w:val="28"/>
        </w:rPr>
        <w:t xml:space="preserve"> в сумме 10708,0  </w:t>
      </w:r>
      <w:r>
        <w:rPr>
          <w:sz w:val="28"/>
          <w:szCs w:val="28"/>
        </w:rPr>
        <w:t>тыс. рублей в том числе условно утвержденные расходы в сумме 429,5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фицит бюджета </w:t>
      </w:r>
      <w:r>
        <w:rPr>
          <w:bCs/>
          <w:sz w:val="28"/>
          <w:szCs w:val="28"/>
        </w:rPr>
        <w:t>Наргинского сельского поселения Молчановского района Томской области</w:t>
      </w:r>
      <w:r>
        <w:rPr>
          <w:sz w:val="28"/>
          <w:szCs w:val="28"/>
        </w:rPr>
        <w:t xml:space="preserve"> в 2025 году в сумме 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фицит бюджета </w:t>
      </w:r>
      <w:r>
        <w:rPr>
          <w:bCs/>
          <w:sz w:val="28"/>
          <w:szCs w:val="28"/>
        </w:rPr>
        <w:t xml:space="preserve">Наргинского сельского поселения Молчановского района Томской области </w:t>
      </w:r>
      <w:r>
        <w:rPr>
          <w:sz w:val="28"/>
          <w:szCs w:val="28"/>
        </w:rPr>
        <w:t>в 2026 году в сумме 0,0 тыс. рублей.</w:t>
      </w:r>
    </w:p>
    <w:p>
      <w:pPr>
        <w:pStyle w:val="TextBody"/>
        <w:ind w:firstLine="708"/>
        <w:rPr/>
      </w:pPr>
      <w:r>
        <w:rPr/>
        <w:t xml:space="preserve">3. Установить, что остатки средств бюджета </w:t>
      </w:r>
      <w:r>
        <w:rPr>
          <w:bCs/>
        </w:rPr>
        <w:t>Наргинского сельского поселения Молчановского района Томской области</w:t>
      </w:r>
      <w:r>
        <w:rPr/>
        <w:t xml:space="preserve"> на начало текущего финансового года, за исключением остатков бюджетных ассигнований дорожного фонда Наргинского сельского поселения и остатков неиспользованных межбюджетных трансфертов, полученных бюджетом </w:t>
      </w:r>
      <w:r>
        <w:rPr>
          <w:bCs/>
        </w:rPr>
        <w:t>Наргинского сельского поселения Молчановского района Томской области</w:t>
      </w:r>
      <w:r>
        <w:rPr/>
        <w:t xml:space="preserve"> в форме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</w:t>
      </w:r>
      <w:r>
        <w:rPr>
          <w:bCs/>
        </w:rPr>
        <w:t>Наргинского сельского поселения Молчановского района Томской области</w:t>
      </w:r>
      <w:r>
        <w:rPr/>
        <w:t>.</w:t>
      </w:r>
    </w:p>
    <w:p>
      <w:pPr>
        <w:pStyle w:val="TextBody"/>
        <w:ind w:firstLine="708"/>
        <w:rPr/>
      </w:pPr>
      <w:r>
        <w:rPr/>
        <w:t>4. Утверди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 xml:space="preserve">объем безвозмездных поступлений бюджету </w:t>
      </w:r>
      <w:r>
        <w:rPr>
          <w:bCs/>
          <w:sz w:val="28"/>
          <w:szCs w:val="28"/>
        </w:rPr>
        <w:t xml:space="preserve">Наргинского сельского поселения Молчановского района Томской области </w:t>
      </w:r>
      <w:r>
        <w:rPr>
          <w:sz w:val="28"/>
          <w:szCs w:val="28"/>
        </w:rPr>
        <w:t>из бюджета муниципального образования «Молчановский район» на 2024 год согласно приложению 1 к настоящему решению и на плановый период 2025 и 2026 годов согласно приложению 1.1. к настоящему решению;</w:t>
      </w:r>
    </w:p>
    <w:p>
      <w:pPr>
        <w:pStyle w:val="TextBody"/>
        <w:ind w:firstLine="709"/>
        <w:rPr/>
      </w:pPr>
      <w:r>
        <w:rPr>
          <w:color w:val="000000"/>
        </w:rPr>
        <w:t xml:space="preserve">2) программу муниципальных внутренних заимствований </w:t>
      </w:r>
      <w:r>
        <w:rPr>
          <w:bCs/>
        </w:rPr>
        <w:t xml:space="preserve">Наргинского сельского поселения Молчановского района Томской области </w:t>
      </w:r>
      <w:r>
        <w:rPr>
          <w:color w:val="000000"/>
        </w:rPr>
        <w:t>на 2024 год и на плановый период 2025 и 2026 годов согласно приложению 2 к настоящему решению;</w:t>
      </w:r>
    </w:p>
    <w:p>
      <w:pPr>
        <w:pStyle w:val="TextBody"/>
        <w:ind w:firstLine="709"/>
        <w:rPr/>
      </w:pPr>
      <w:r>
        <w:rPr>
          <w:color w:val="000000"/>
        </w:rPr>
        <w:t>3) источники  финансирования дефицита бюджета</w:t>
      </w:r>
      <w:r>
        <w:rPr>
          <w:bCs/>
        </w:rPr>
        <w:t xml:space="preserve"> Наргинского сельского поселения Молчановского района Томской области </w:t>
      </w:r>
      <w:r>
        <w:rPr>
          <w:color w:val="000000"/>
        </w:rPr>
        <w:t>на 2024 год и на плановый период 2025 и 2026 годов  согласно приложению 3 к настоящему решени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 xml:space="preserve">перечень главных распорядителей (распорядителей) средств бюджета </w:t>
      </w:r>
      <w:r>
        <w:rPr>
          <w:bCs/>
          <w:sz w:val="28"/>
          <w:szCs w:val="28"/>
        </w:rPr>
        <w:t>Наргинского сельского поселения Молчановского района Томской области</w:t>
      </w:r>
      <w:r>
        <w:rPr>
          <w:sz w:val="28"/>
          <w:szCs w:val="28"/>
        </w:rPr>
        <w:t xml:space="preserve"> согласно приложению 4 к настоящему решению;</w:t>
      </w:r>
    </w:p>
    <w:p>
      <w:pPr>
        <w:pStyle w:val="TextBody"/>
        <w:ind w:firstLine="709"/>
        <w:rPr/>
      </w:pPr>
      <w:r>
        <w:rPr>
          <w:color w:val="000000"/>
        </w:rPr>
        <w:t xml:space="preserve">5)  программу муниципальных гарантий </w:t>
      </w:r>
      <w:r>
        <w:rPr>
          <w:bCs/>
        </w:rPr>
        <w:t>Наргинского сельского поселения Молчановского района Томской области</w:t>
      </w:r>
      <w:r>
        <w:rPr>
          <w:color w:val="000000"/>
        </w:rPr>
        <w:t xml:space="preserve"> на 2024 год  и на плановый период 2025 и 2026 годов согласно приложению 5 к настоящему решению;</w:t>
      </w:r>
    </w:p>
    <w:p>
      <w:pPr>
        <w:pStyle w:val="TextBody"/>
        <w:ind w:firstLine="709"/>
        <w:rPr/>
      </w:pPr>
      <w:r>
        <w:rPr>
          <w:color w:val="000000"/>
        </w:rPr>
        <w:t xml:space="preserve">6) перечень и объемы финансирования муниципальных программ </w:t>
      </w:r>
      <w:r>
        <w:rPr>
          <w:bCs/>
        </w:rPr>
        <w:t>Наргинского сельского поселения Молчановского района Томской области</w:t>
      </w:r>
      <w:r>
        <w:rPr>
          <w:color w:val="000000"/>
        </w:rPr>
        <w:t xml:space="preserve"> на 2024 год согласно приложению 6 к настоящему решению и на плановый период 2025 и 2026 годов согласно приложению 6.1. к настоящему решению;</w:t>
      </w:r>
    </w:p>
    <w:p>
      <w:pPr>
        <w:pStyle w:val="TextBody"/>
        <w:ind w:firstLine="709"/>
        <w:rPr/>
      </w:pPr>
      <w:r>
        <w:rPr>
          <w:color w:val="000000"/>
        </w:rPr>
        <w:t xml:space="preserve">7) </w:t>
      </w:r>
      <w:r>
        <w:rPr/>
        <w:t xml:space="preserve">ведомственную структуру расходов бюджета </w:t>
      </w:r>
      <w:r>
        <w:rPr>
          <w:bCs/>
        </w:rPr>
        <w:t>Наргинского сельского поселения Молчановского района Томской области</w:t>
      </w:r>
      <w:r>
        <w:rPr/>
        <w:t xml:space="preserve"> на 2024 год годов согласно приложению </w:t>
      </w:r>
      <w:r>
        <w:rPr>
          <w:bCs/>
        </w:rPr>
        <w:t>7</w:t>
      </w:r>
      <w:r>
        <w:rPr/>
        <w:t xml:space="preserve"> к настоящему решению и на плановый период 2025 и 2026 годов согласно приложению </w:t>
      </w:r>
      <w:r>
        <w:rPr>
          <w:bCs/>
        </w:rPr>
        <w:t>7.1.</w:t>
      </w:r>
      <w:r>
        <w:rPr/>
        <w:t xml:space="preserve"> к настоящему решению;</w:t>
      </w:r>
    </w:p>
    <w:p>
      <w:pPr>
        <w:pStyle w:val="TextBody"/>
        <w:ind w:firstLine="709"/>
        <w:rPr/>
      </w:pPr>
      <w:r>
        <w:rPr/>
        <w:t xml:space="preserve">8) распределение бюджетных ассигнований бюджета </w:t>
      </w:r>
      <w:r>
        <w:rPr>
          <w:bCs/>
        </w:rPr>
        <w:t>Наргинского сельского поселения Молчановского района Томской области</w:t>
      </w:r>
      <w:r>
        <w:rPr/>
        <w:t xml:space="preserve"> по разделам, подразделам, целевым статьям, группам и подгруппам видов расходов, классификации расходов бюджетов на 2024 год годов согласно приложению </w:t>
      </w:r>
      <w:r>
        <w:rPr>
          <w:bCs/>
        </w:rPr>
        <w:t>8</w:t>
      </w:r>
      <w:r>
        <w:rPr/>
        <w:t xml:space="preserve"> к настоящему решению и плановый период 2025 и 2026 годов согласно приложению 8.1.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твердить объем бюджетных ассигнований дорожного фонда Наргинского сельского поселения Молчановского района Томской области на 2024 год и на плановый период 2025-2026 г. в сумме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4 год -1403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5год -1456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6 год -1495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станов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редельный объем муниципального  внутреннего долга Наргинского сельского поселения Молчановского района Томской области 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4 год  в сумме 0,0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 в сумме 0,0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 в сумме 0,00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ерхний предел муниципального внутреннего долга Наргинского сельского поселения Молчановского района Томской области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января 2024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января 2026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 объем расходов на обслуживание муниципального внутреннего долга на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4 год  в сумме 0,0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 в сумме 0,0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 в сумме 0,00 тысяч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муниципальные гарантии Наргинского сельского поселения Молчановского района Томской области в 2024-2026 годах не предоставляю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7. 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</w:t>
      </w:r>
      <w:r>
        <w:rPr>
          <w:bCs/>
          <w:sz w:val="28"/>
          <w:szCs w:val="28"/>
        </w:rPr>
        <w:t>Наргинского сельского поселения Молчановского района Томской области</w:t>
      </w:r>
      <w:r>
        <w:rPr>
          <w:sz w:val="28"/>
          <w:szCs w:val="28"/>
        </w:rPr>
        <w:t xml:space="preserve"> могут предусматриваться авансовые платеж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размере до 100 процентов суммы договора (контракта), но не более лимитов бюджетных обязательств, подлежащих исполнению за счет средств бюджета</w:t>
      </w:r>
      <w:r>
        <w:rPr>
          <w:bCs/>
          <w:sz w:val="28"/>
          <w:szCs w:val="28"/>
        </w:rPr>
        <w:t xml:space="preserve"> Наргинского сельского поселения Молчановского района Томской области</w:t>
      </w:r>
      <w:r>
        <w:rPr>
          <w:sz w:val="28"/>
          <w:szCs w:val="28"/>
        </w:rPr>
        <w:t xml:space="preserve">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приобретении горюче – смазочных материалов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</w:t>
      </w:r>
      <w:r>
        <w:rPr>
          <w:bCs/>
          <w:sz w:val="28"/>
          <w:szCs w:val="28"/>
        </w:rPr>
        <w:t xml:space="preserve"> Наргинского сельского поселения Молчановского района Томской области </w:t>
      </w:r>
      <w:r>
        <w:rPr>
          <w:sz w:val="28"/>
          <w:szCs w:val="28"/>
        </w:rPr>
        <w:t xml:space="preserve"> в соответствующем финансовом году, - по остальным договорам (контрактам), если иное не предусмотрено законодательством Российской Федерации, Томской области и муниципальными правовыми актами  Молчановского района и Нарг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Установить предельную величин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ервного фонда Администрации Наргинского сельского поселения по ликвидации последствий стихийных бедствий и других чрезвычайных ситуаций 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24 год в сумме 20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25 год в сумме 20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26год в сумме 20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ервного фонда финансирования непредвиденных расходов Администрации Наргинского сельского поселения 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24 год в сумме 10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25 год в сумме 10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26 год в сумме 20,0 тыс. рублей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ешение подлежит официальному опубликованию в официальном печатном издании информационный бюллетень и размещению на официальном сайте</w:t>
      </w:r>
      <w:r>
        <w:rPr>
          <w:bCs/>
          <w:sz w:val="28"/>
          <w:szCs w:val="28"/>
        </w:rPr>
        <w:t xml:space="preserve"> Наргинского сельского поселения Молчановского района Томской области</w:t>
      </w:r>
      <w:r>
        <w:rPr>
          <w:sz w:val="28"/>
          <w:szCs w:val="28"/>
        </w:rPr>
        <w:t xml:space="preserve"> (https://narga-sp.ru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color w:val="000000"/>
          <w:spacing w:val="-16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Настоящее решение вступает в силу с 1 января 2024 года.</w:t>
      </w:r>
    </w:p>
    <w:p>
      <w:pPr>
        <w:pStyle w:val="Normal"/>
        <w:shd w:fill="FFFFFF" w:val="clear"/>
        <w:ind w:left="94" w:right="7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 xml:space="preserve">11. </w:t>
      </w:r>
      <w:r>
        <w:rPr>
          <w:color w:val="000000"/>
          <w:spacing w:val="-1"/>
          <w:sz w:val="28"/>
          <w:szCs w:val="28"/>
        </w:rPr>
        <w:t>Контроль за исполнением настоящего решения возложить на контрольно-правовой комитет Совета Наргинского сельского поселения.</w:t>
      </w:r>
    </w:p>
    <w:p>
      <w:pPr>
        <w:pStyle w:val="Normal"/>
        <w:shd w:fill="FFFFFF" w:val="clear"/>
        <w:ind w:left="94" w:right="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г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Н.А.Протас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Наргинского сельского поселения  </w:t>
        <w:tab/>
        <w:t xml:space="preserve">                                    М.Т. Поном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/>
              <w:t>Приложение 1 к решению Совета Наргинского сельского поселения от «____»___________20____г. №______</w:t>
            </w:r>
          </w:p>
        </w:tc>
      </w:tr>
    </w:tbl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безвозмездных поступлений бюджету Наргинского сельского поселения Молчановского района Томской области 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бюджета муниципального образования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олчановский район» на 2024 год</w:t>
      </w:r>
    </w:p>
    <w:p>
      <w:pPr>
        <w:pStyle w:val="Normal"/>
        <w:ind w:right="-5" w:hanging="0"/>
        <w:jc w:val="right"/>
        <w:rPr/>
      </w:pPr>
      <w:r>
        <w:rPr/>
        <w:t>тыс. руб.</w:t>
      </w:r>
    </w:p>
    <w:tbl>
      <w:tblPr>
        <w:tblW w:w="49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5093"/>
        <w:gridCol w:w="2046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бюджетной классификации Российской Федерации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" w:hanging="3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51,9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51,9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10000 00 0000 15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02,4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тации бюджетам сельских поселений  на выравнивание бюджетной обеспеченн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2,4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29999 10 0000 15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Субсидии (Иные межбюджетные трансферты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41,9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29999 10 0000 15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Субсидия на капитальный ремонт  и (или) ремонт автомобильных дорог общего пользования местного значения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1,9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29999 10 0000 15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0,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2 02 30000 00 0000 150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,2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082 10 0000 15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я местным бюджетам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</w:t>
            </w:r>
          </w:p>
          <w:p>
            <w:pPr>
              <w:pStyle w:val="Normal"/>
              <w:ind w:right="-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2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40000 00 0000 15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89,4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89,4</w:t>
            </w:r>
          </w:p>
        </w:tc>
      </w:tr>
      <w:tr>
        <w:trPr>
          <w:trHeight w:val="598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том числе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3,2</w:t>
            </w:r>
          </w:p>
        </w:tc>
      </w:tr>
      <w:tr>
        <w:trPr>
          <w:trHeight w:val="1357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й межбюджетный трансферт на оказание помощи малоимущим, многодетным семьям, находившимся в трудной жизненной ситуации, по установке и обслуживанию автономных дымовых пожарных извещателей в жилых помещениях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г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Н.А.Протас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Наргинского сельского поселения  </w:t>
        <w:tab/>
        <w:t xml:space="preserve">                                 М.Т. Пономаре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/>
              <w:t>Приложение 1.1. к решению Совета Наргинского сельского поселения от «____»___________20____г. №______</w:t>
            </w:r>
          </w:p>
        </w:tc>
      </w:tr>
    </w:tbl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бъем безвозмездных поступлений бюджету Наргинского сельского поселения </w:t>
      </w:r>
    </w:p>
    <w:p>
      <w:pPr>
        <w:pStyle w:val="Normal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лчановского района Томской области</w:t>
      </w:r>
    </w:p>
    <w:p>
      <w:pPr>
        <w:pStyle w:val="Normal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 бюджета муниципального образования</w:t>
      </w:r>
    </w:p>
    <w:p>
      <w:pPr>
        <w:pStyle w:val="Normal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Молчановский район» на плановый период 2025 и 2026 годов</w:t>
      </w:r>
    </w:p>
    <w:p>
      <w:pPr>
        <w:pStyle w:val="Normal"/>
        <w:ind w:right="-5" w:hanging="0"/>
        <w:jc w:val="right"/>
        <w:rPr/>
      </w:pPr>
      <w:r>
        <w:rPr/>
        <w:t>тыс. руб.</w:t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4347"/>
        <w:gridCol w:w="1527"/>
        <w:gridCol w:w="1520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бюджетной классификации Российской Федерации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" w:hanging="3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6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19,5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006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19,5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10000 00 0000 15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82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91,2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тации бюджетам сельских поселений  на выравнивание бюджетной обеспеченно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2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1,2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02 30000 00 0000 150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3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8,3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082 10 0000 15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я местным бюджетам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3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40000 00 0000 15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 том числе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жбюджетный трансферт на оказание помощи малоимущим, многодетным семьям, находившимся в трудной жизненной ситуации, по установке и обслуживанию автономных дымовых пожарных извещателей в жилых помещениях на 2024 год и плановый период 2025 и 2026 год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57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 xml:space="preserve"> </w:t>
      </w:r>
      <w:bookmarkStart w:id="0" w:name="_Hlk2472023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г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Н.А.Протас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Наргинского сельского поселения  </w:t>
        <w:tab/>
        <w:t xml:space="preserve">                                  М.Т. Понома</w:t>
      </w:r>
      <w:bookmarkEnd w:id="0"/>
      <w:r>
        <w:rPr/>
        <w:t>рев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/>
              <w:t>Приложение 2 к решению Совета Наргинского сельского поселения от «____»________20____г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униципальных внутренних заимствований Нарги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чано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ая программа муниципальных внутренних заимствований Наргинского сельского поселения Молчановского района Томской области составлена в соответствии с Бюджетным кодексом Российской Федерации и устанавливает перечень внутренних заимствований Наргинского сельского поселения Молчановского района Томской области, направляемых в 2024 - 2026 годах на финансирование дефицита бюджета муниципального образования «Наргинское сельское поселение» и на погашение муниципальных долговых обязательств муниципального образования «Наргинское сельское поселени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енние заимств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ривлечение) погаш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5"/>
        <w:gridCol w:w="1417"/>
        <w:gridCol w:w="1417"/>
        <w:gridCol w:w="1417"/>
      </w:tblGrid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ниципальные ценные бумаги: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редиты, полученные от кредитных организаций: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ый долг бюджета </w:t>
      </w:r>
      <w:r>
        <w:rPr>
          <w:bCs/>
          <w:sz w:val="28"/>
          <w:szCs w:val="28"/>
        </w:rPr>
        <w:t xml:space="preserve">Наргинского сельского поселения Молчановского района Томской области </w:t>
      </w:r>
      <w:r>
        <w:rPr>
          <w:sz w:val="28"/>
          <w:szCs w:val="28"/>
        </w:rPr>
        <w:t>на 01.01.2023 г. составляет 0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г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Н.А.Прот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аргинского сельского поселения                                                    М.Т. Поном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риложение 3 к решению Совета Наргинского сельского поселения от «____»________20____г.№___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инансирования дефицита бюджета Нарг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чано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1701"/>
        <w:gridCol w:w="1701"/>
        <w:gridCol w:w="1843"/>
      </w:tblGrid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sz w:val="28"/>
                <w:szCs w:val="28"/>
              </w:rPr>
              <w:t>Наименование источников финансирования дефицита бюджета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sz w:val="28"/>
                <w:szCs w:val="28"/>
              </w:rPr>
              <w:t>Наргинского сельского поселения Молчановского района Томской област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  <w:p>
            <w:pPr>
              <w:pStyle w:val="Normal"/>
              <w:ind w:right="170" w:hanging="0"/>
              <w:jc w:val="center"/>
              <w:rPr/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  <w:p>
            <w:pPr>
              <w:pStyle w:val="Normal"/>
              <w:ind w:right="170" w:hanging="0"/>
              <w:jc w:val="center"/>
              <w:rPr/>
            </w:pPr>
            <w:r>
              <w:rPr>
                <w:sz w:val="28"/>
                <w:szCs w:val="28"/>
              </w:rPr>
              <w:t>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  <w:p>
            <w:pPr>
              <w:pStyle w:val="Normal"/>
              <w:ind w:right="170" w:hanging="0"/>
              <w:jc w:val="center"/>
              <w:rPr/>
            </w:pPr>
            <w:r>
              <w:rPr>
                <w:sz w:val="28"/>
                <w:szCs w:val="28"/>
              </w:rPr>
              <w:t>2026г.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 Наргинского сельского поселения Молчановского района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г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Н.А.Прот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аргинского сельского поселения                                                    М.Т. Поном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4 к решению Совета Наргинского сельского поселения от «____»________20____г.№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х распорядителей (распорядителей) средств бюджета Наргинского сельского поселения Молчановского района Томской области</w:t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распорядителя (распорядителя) средств бюджета </w:t>
            </w:r>
            <w:r>
              <w:rPr>
                <w:bCs/>
                <w:sz w:val="28"/>
                <w:szCs w:val="28"/>
              </w:rPr>
              <w:t>Наргинского сельского поселения Молчановского района Томской области</w:t>
            </w:r>
          </w:p>
        </w:tc>
      </w:tr>
      <w:tr>
        <w:trPr>
          <w:trHeight w:val="529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ргинского сельского поселения</w:t>
            </w:r>
          </w:p>
        </w:tc>
      </w:tr>
      <w:tr>
        <w:trPr>
          <w:trHeight w:val="529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Наргинского сельского поселения</w:t>
            </w:r>
          </w:p>
        </w:tc>
      </w:tr>
    </w:tbl>
    <w:p>
      <w:pPr>
        <w:pStyle w:val="Normal"/>
        <w:shd w:fill="FFFFFF" w:val="clear"/>
        <w:spacing w:lineRule="exact" w:line="245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г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 Н.А.Прот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аргинского сельского поселения                                                    М.Т. Поном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4"/>
              <w:gridCol w:w="3676"/>
            </w:tblGrid>
            <w:tr>
              <w:trPr/>
              <w:tc>
                <w:tcPr>
                  <w:tcW w:w="8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иложение 5 к решению Совета Наргинского сельского поселения от «____»________20____г.№____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ых гарантий Нарг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чано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чень подлежащих предоставлению муниципальных гарантий </w:t>
      </w:r>
      <w:r>
        <w:rPr>
          <w:bCs/>
          <w:sz w:val="28"/>
          <w:szCs w:val="28"/>
        </w:rPr>
        <w:t xml:space="preserve">Наргинского сельского поселения Молчановского района Томской области </w:t>
      </w:r>
      <w:r>
        <w:rPr>
          <w:sz w:val="28"/>
          <w:szCs w:val="28"/>
        </w:rPr>
        <w:t>в 2024году и плановом периоде 2025 и 2026 год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1451"/>
        <w:gridCol w:w="958"/>
        <w:gridCol w:w="1059"/>
        <w:gridCol w:w="17"/>
        <w:gridCol w:w="1065"/>
        <w:gridCol w:w="10"/>
        <w:gridCol w:w="1076"/>
        <w:gridCol w:w="1704"/>
        <w:gridCol w:w="1241"/>
        <w:gridCol w:w="1550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гарантир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инципала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рования на (тыс.руб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беспечения регрессного требования на 2024 год (тыс. руб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нансового состояния принципал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г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г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Исполнение муниципальных гарантий муниципального образования</w:t>
      </w:r>
      <w:r>
        <w:rPr/>
        <w:t xml:space="preserve"> </w:t>
      </w:r>
      <w:r>
        <w:rPr>
          <w:bCs/>
          <w:sz w:val="28"/>
          <w:szCs w:val="28"/>
        </w:rPr>
        <w:t xml:space="preserve">Наргинского сельского поселения Молчановского района Томской области </w:t>
      </w:r>
      <w:r>
        <w:rPr>
          <w:sz w:val="28"/>
          <w:szCs w:val="28"/>
        </w:rPr>
        <w:t>в 2024 году и плановом периоде 2025 и 2026 годов</w:t>
      </w:r>
    </w:p>
    <w:p>
      <w:pPr>
        <w:pStyle w:val="Normal"/>
        <w:ind w:left="360" w:hanging="0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1247"/>
        <w:gridCol w:w="1194"/>
        <w:gridCol w:w="1223"/>
      </w:tblGrid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 Муниципального образования Наргинское сельское посел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г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 Н.А.Прот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аргинского сельского поселения                                                    М.Т. Поном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6 к решению Совета Наргинского сельского поселения</w:t>
            </w:r>
          </w:p>
          <w:p>
            <w:pPr>
              <w:pStyle w:val="Normal"/>
              <w:rPr/>
            </w:pPr>
            <w:r>
              <w:rPr/>
              <w:t>от __________№_______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/>
      </w:pPr>
      <w:r>
        <w:rPr>
          <w:b/>
          <w:bCs/>
          <w:sz w:val="28"/>
          <w:szCs w:val="28"/>
        </w:rPr>
        <w:t>Перечень и объемы финансир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ых программ Наргинского сельского поселения</w:t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чановского района Томской области</w:t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/>
      </w:pPr>
      <w:r>
        <w:rPr>
          <w:b/>
          <w:bCs/>
          <w:sz w:val="28"/>
          <w:szCs w:val="28"/>
        </w:rPr>
        <w:t>на 2024 год</w:t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105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259"/>
        <w:gridCol w:w="3260"/>
        <w:gridCol w:w="1134"/>
      </w:tblGrid>
      <w:tr>
        <w:trPr>
          <w:trHeight w:val="481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77,3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>
                <w:sz w:val="28"/>
                <w:szCs w:val="28"/>
              </w:rPr>
              <w:t>Муниципальная программа «Дорожное хозяйство на территории муниципального образования Наргинское сельское поселение Молчановского района на 2024-2026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1 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,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>
                <w:sz w:val="28"/>
                <w:szCs w:val="28"/>
              </w:rPr>
              <w:t>Муниципальная программа  «Развитие жилищно - коммунального хозяйства на территории муниципального образования Наргинское сельское поселение Молчановского района на 2024-2026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2 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>
                <w:sz w:val="28"/>
                <w:szCs w:val="28"/>
              </w:rPr>
              <w:t>« Развитие культуры муниципального образования «Наргинское сельское поселение» на 2024-2026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4 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>
                <w:sz w:val="28"/>
                <w:szCs w:val="28"/>
              </w:rPr>
              <w:t>« Развитие физической культуры и спорта в Наргинском сельском поселении на 2024-2026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5 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>
                <w:sz w:val="28"/>
                <w:szCs w:val="28"/>
              </w:rPr>
              <w:t>Муниципальная программа «Пожарная безопасность в муниципальном образовании «Наргинское сельское поселение» на 2024-2026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6 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>
                <w:sz w:val="28"/>
                <w:szCs w:val="28"/>
              </w:rPr>
              <w:t>Муниципальная программа «Управление и распоряжение муниципальным имуществом в Наргинском сельском поселении на 2024-2026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7 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>
                <w:sz w:val="28"/>
                <w:szCs w:val="28"/>
              </w:rPr>
              <w:t>Муниципальная программа «Профилактика терроризма, а также минимизация и (или) ликвидация последствий его проявлений на территории муниципального образования «Наргинское сельское поселение» на период 2024-2026 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8 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 противодействию нелегальной миграции на территории муниципального образования Наргинское сельское поселение на 2024-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9 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г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Н.А.Прот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аргинского сельского поселения                                                  М.Т. Поном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6.1. к решению Совета Наргинского сельского поселения</w:t>
            </w:r>
          </w:p>
          <w:p>
            <w:pPr>
              <w:pStyle w:val="Normal"/>
              <w:rPr/>
            </w:pPr>
            <w:r>
              <w:rPr/>
              <w:t>от __________№_______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  объемы финансир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ых программ Наргинского сельского поселения</w:t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чановского района Томской области</w:t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лановый период 2025 и 2026 годов</w:t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07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92"/>
        <w:gridCol w:w="1842"/>
        <w:gridCol w:w="1276"/>
        <w:gridCol w:w="2254"/>
      </w:tblGrid>
      <w:tr>
        <w:trPr>
          <w:trHeight w:val="7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го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2,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6,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>
                <w:sz w:val="28"/>
                <w:szCs w:val="28"/>
              </w:rPr>
              <w:t>Муниципальная программа «Дорожное хозяйство на территории муниципального образования Наргинское сельское поселение Молчановского района на 2024-2026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1 0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>
                <w:sz w:val="28"/>
                <w:szCs w:val="28"/>
              </w:rPr>
              <w:t>Муниципальная программа  «Развитие жилищно - коммунального хозяйства на территории муниципального образования Наргинское сельское поселение Молчановского района на 2024-2026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2 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>
                <w:sz w:val="28"/>
                <w:szCs w:val="28"/>
              </w:rPr>
              <w:t>«Развитие культуры муниципального образования «Наргинское сельское поселение» на 2024-2026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4 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>
                <w:sz w:val="28"/>
                <w:szCs w:val="28"/>
              </w:rPr>
              <w:t>« Развитие физической культуры и спорта в Наргинском сельском поселении на 2024-2026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5 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>
                <w:sz w:val="28"/>
                <w:szCs w:val="28"/>
              </w:rPr>
              <w:t>Муниципальная программа «Пожарная безопасность в муниципальном образовании «Наргинское сельское поселение» на 2024-2026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6 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>
                <w:sz w:val="28"/>
                <w:szCs w:val="28"/>
              </w:rPr>
              <w:t>Муниципальная программа «Управление и распоряжение муниципальным имуществом в Наргинском сельском поселении на 2024-2026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7 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>
                <w:sz w:val="28"/>
                <w:szCs w:val="28"/>
              </w:rPr>
              <w:t>Муниципальная программа «Профилактика терроризма, а также минимизация и (или) ликвидация последствий его проявлений на территории муниципального образования «Наргинское сельское поселение» на период 2024-2026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>
                <w:sz w:val="28"/>
                <w:szCs w:val="28"/>
              </w:rPr>
              <w:t>79558 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 противодействию нелегальной миграции на территории муниципального образования Наргинское сельское поселение на 2024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9 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г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Н.А.Прот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аргинского сельского поселения                                                 М.Т. Поном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7 к решению Совета Наргинского сельского поселения от «___»__________20___г.№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юджета Нарг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чановского района Томской области 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10168" w:type="dxa"/>
        <w:jc w:val="left"/>
        <w:tblInd w:w="26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8"/>
        <w:gridCol w:w="708"/>
        <w:gridCol w:w="925"/>
        <w:gridCol w:w="900"/>
        <w:gridCol w:w="1719"/>
        <w:gridCol w:w="708"/>
        <w:gridCol w:w="1560"/>
      </w:tblGrid>
      <w:tr>
        <w:trPr>
          <w:trHeight w:val="247" w:hRule="atLeast"/>
        </w:trPr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135" w:hRule="atLeast"/>
        </w:trPr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718,1</w:t>
            </w:r>
          </w:p>
        </w:tc>
      </w:tr>
      <w:tr>
        <w:trPr>
          <w:trHeight w:val="375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Наргин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718,1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8916</w:t>
            </w:r>
            <w:r>
              <w:rPr>
                <w:b/>
                <w:bCs/>
                <w:color w:val="000000"/>
                <w:sz w:val="28"/>
                <w:szCs w:val="28"/>
              </w:rPr>
              <w:t>,8</w:t>
            </w:r>
          </w:p>
          <w:p>
            <w:pPr>
              <w:pStyle w:val="Normal"/>
              <w:ind w:left="210" w:hanging="21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,0</w:t>
            </w:r>
          </w:p>
        </w:tc>
      </w:tr>
      <w:tr>
        <w:trPr>
          <w:trHeight w:val="494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,0</w:t>
            </w:r>
          </w:p>
        </w:tc>
      </w:tr>
      <w:tr>
        <w:trPr>
          <w:trHeight w:val="494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,0</w:t>
            </w:r>
          </w:p>
        </w:tc>
      </w:tr>
      <w:tr>
        <w:trPr>
          <w:trHeight w:val="494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,0</w:t>
            </w:r>
          </w:p>
        </w:tc>
      </w:tr>
      <w:tr>
        <w:trPr>
          <w:trHeight w:val="234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59.8</w:t>
            </w:r>
          </w:p>
        </w:tc>
      </w:tr>
      <w:tr>
        <w:trPr>
          <w:trHeight w:val="720" w:hRule="atLeast"/>
        </w:trPr>
        <w:tc>
          <w:tcPr>
            <w:tcW w:w="3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59.8</w:t>
            </w:r>
          </w:p>
        </w:tc>
      </w:tr>
      <w:tr>
        <w:trPr>
          <w:trHeight w:val="2911" w:hRule="atLeast"/>
        </w:trPr>
        <w:tc>
          <w:tcPr>
            <w:tcW w:w="3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20.1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,7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,7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арг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финансирования непредвиденных расходов  Администрации Наргин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взносы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8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8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8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автоматизированной информационной системы «Похозяйственная книг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1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1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1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и распоряжение муниципальным имуществом в Наргинском сельском поселении на 2020-2022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7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межеванию, государственному кадастровому учету и оформлению права собственности, оценка рыночной и остаточной  стоимости муниципального имуще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70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70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70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бслуживание муниципального имуще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709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709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709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6.2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6.2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6.2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 межбюджетных отношений в Молчановском район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6.2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35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6.2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35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6.2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35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6.2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35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6.2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,2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Молчановского района на 2022-2029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малоимущим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многодетным семьям и семьям, находивш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5541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5541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1554</w:t>
            </w:r>
            <w:r>
              <w:rPr>
                <w:sz w:val="28"/>
                <w:szCs w:val="28"/>
                <w:lang w:val="en-US"/>
              </w:rPr>
              <w:t>1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помощи малоимущим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многодетным семьям и семьям, находившимся в трудной жизненной ситуации, по установке и обслуживанию автономных дымовых пожарных извещателей в жилых помещениях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55С1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55С1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155С</w:t>
            </w:r>
            <w:r>
              <w:rPr>
                <w:sz w:val="28"/>
                <w:szCs w:val="28"/>
                <w:lang w:val="en-US"/>
              </w:rPr>
              <w:t>1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жарная безопасность в муниципальном образовании «Наргинское сельское поселение» на 2024-202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6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тивопожарных поло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6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6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6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44,9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4,9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Содержание и развитие муниципального хозяйства Молчановского района на 2022-2029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1,9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1,9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 проект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5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1,9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152409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1,9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152409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1,9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Дорожное хозяйство на территории муниципального образования Наргинское сельское поселение Молчановского района на 2024-202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5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03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1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1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1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1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1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1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1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552.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жилищно-коммунального хозяйства на территории муниципального образования Наргинское сельское поселение Молчановского района на 2024-202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ксплуатационной надежности многоквартирных жилых дом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2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2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2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32.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«Содержание и развитие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муниципального хозяйства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Молчановского района»</w:t>
            </w:r>
          </w:p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Подпрограмма «Развитие систем жизнеобеспечения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населения и улучшение комфортности проживания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на территории Молчановского района»</w:t>
            </w:r>
          </w:p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сновное мероприятие «Предоставление иных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межбюджетных трансфертов на решение вопрос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8"/>
                <w:szCs w:val="28"/>
              </w:rPr>
              <w:t>местного значения п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водоснабжению водоотведению поселений Молчановского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5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Субсидии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534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534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534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2.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2.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2.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2.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right="43" w:hanging="21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жилищно-коммунального хозяйства на территории муниципального образования Наргинское сельское поселение Молчановского района на 2024-202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взносов на капитальный ремонт многоквартирных дом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203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203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203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муниципального образования «Наргинское сельское поселение» на 2024-202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национально-культурному развит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4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4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4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модеятельного творчества и организация досуга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4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4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4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2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обеспе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Социальная поддержка населения Молчановского района на 2022-2029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5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51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51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51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51С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51С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51С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2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5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51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51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51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51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  <w:p>
            <w:pPr>
              <w:pStyle w:val="Normal"/>
              <w:ind w:left="210" w:hanging="21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Наргинском сельском поселении на 2024-202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5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етско-юношеского спорта, спортивной ориент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5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5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5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фициальных физкультурно-оздоровительных и спортивных мероприятий для населения на территории Наргин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5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5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5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 Наргин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210" w:hanging="21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104"/>
      </w:tblGrid>
      <w:tr>
        <w:trPr/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Нарг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аргинского сельского поселения                                  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Н.А.Прот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М.Т. Понома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риложение 7.1. к решению Совета Наргинского сельского поселения от «___»__________20___г.№____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юджета Нарг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чано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плановый период 2025 и 202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10095" w:type="dxa"/>
        <w:jc w:val="left"/>
        <w:tblInd w:w="65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8"/>
        <w:gridCol w:w="708"/>
        <w:gridCol w:w="636"/>
        <w:gridCol w:w="708"/>
        <w:gridCol w:w="1560"/>
        <w:gridCol w:w="567"/>
        <w:gridCol w:w="1134"/>
        <w:gridCol w:w="1134"/>
      </w:tblGrid>
      <w:tr>
        <w:trPr>
          <w:trHeight w:val="564" w:hRule="atLeast"/>
        </w:trPr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026г.</w:t>
            </w:r>
          </w:p>
        </w:tc>
      </w:tr>
      <w:tr>
        <w:trPr>
          <w:trHeight w:val="135" w:hRule="atLeast"/>
        </w:trPr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08,0</w:t>
            </w:r>
          </w:p>
        </w:tc>
      </w:tr>
      <w:tr>
        <w:trPr>
          <w:trHeight w:val="375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Наргин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08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34,7</w:t>
            </w:r>
          </w:p>
        </w:tc>
      </w:tr>
      <w:tr>
        <w:trPr>
          <w:trHeight w:val="494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,0</w:t>
            </w:r>
          </w:p>
        </w:tc>
      </w:tr>
      <w:tr>
        <w:trPr>
          <w:trHeight w:val="494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,0</w:t>
            </w:r>
          </w:p>
        </w:tc>
      </w:tr>
      <w:tr>
        <w:trPr>
          <w:trHeight w:val="92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,0,</w:t>
            </w:r>
          </w:p>
        </w:tc>
      </w:tr>
      <w:tr>
        <w:trPr>
          <w:trHeight w:val="494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,0</w:t>
            </w:r>
          </w:p>
        </w:tc>
      </w:tr>
      <w:tr>
        <w:trPr>
          <w:trHeight w:val="494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,0</w:t>
            </w:r>
          </w:p>
        </w:tc>
      </w:tr>
      <w:tr>
        <w:trPr>
          <w:trHeight w:val="494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2,7</w:t>
            </w:r>
          </w:p>
        </w:tc>
      </w:tr>
      <w:tr>
        <w:trPr>
          <w:trHeight w:val="494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2,7</w:t>
            </w:r>
          </w:p>
        </w:tc>
      </w:tr>
      <w:tr>
        <w:trPr>
          <w:trHeight w:val="500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572,7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452,1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2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452,1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6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6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арг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финансирования непредвиденных расходов  Администрации Наргин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взносы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8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8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8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автоматизированной информационной системы «Похозяйственная книг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1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1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1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ая программа «Управление и распоряжение муниципальным имуществом в Наргинском сельском поселении на 2024-202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межеванию, государственному кадастровому учету и оформлению права собственности, оценка рыночной и остаточной  стоимости муниципального имуще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70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70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70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ДС от реализации муниципального имуще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70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70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70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бслуживание муниципального имуще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709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709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709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,3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3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ая программа «Муниципальное управление Молчановского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3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 межбюджетных отношений в Молчановском район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3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5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3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5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3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5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3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5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3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10" w:hanging="21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10" w:hanging="21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10" w:hanging="21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Молчановского района на 2022-2029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омощи малоимущим, многодетным семьям и семьям, находившимся в трудной жизненной ситуации, по установке и обслуживанию автономных дымовых пожарных извещателей в жилых помещениях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155С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155С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155С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жарная безопасность в муниципальном образовании «Наргинское сельское поселение» на 2024-202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6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тивопожарных поло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6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6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6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495,0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10" w:hanging="21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5,0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10" w:hanging="21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5,0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Дорожное хозяйство на территории муниципального образования Наргинское сельское поселение Молчановского района на 2024-202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1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1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1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10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95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10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10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1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10" w:hanging="21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жилищно-коммунального хозяйства на территории муниципального образования Наргинское сельское поселение Молчановского района на 2024-202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ксплуатационной надежности многоквартирных жилых дом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2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2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2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жилищно-коммунального хозяйства на территории муниципального образования Наргинское сельское поселение Молчановского района на 2024-202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взносов на капитальный ремонт многоквартирных дом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20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20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20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муниципального образования «Наргинское сельское поселение» на 2024-202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национально-культурному развит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4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4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4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модеятельного творчества и организация досуга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40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40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40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2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населения Молчановского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ая поддержка населения Молчановского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вышения качества жизни пожилых людей в Молчановском район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5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514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514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514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51С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51С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51С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5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514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514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514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514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Наргинском сельском поселении на 2024-202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етско-юношеского спорта, спортивной ориент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5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5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5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фициальных физкультурно-оздоровительных и спортивных мероприятий для населения на территории Наргин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50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50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50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 Наргин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арг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аргинского сельского поселения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Н.А.Протасов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М.Т. Понома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8 к решению Совета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Наргинского сельского поселения от «___»__________20___г.№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юджета Нарг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чано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разделам, подразделам, целевым статьям, группам и подгруппам видов расходов классификации расход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3585</wp:posOffset>
                </wp:positionH>
                <wp:positionV relativeFrom="paragraph">
                  <wp:posOffset>18415</wp:posOffset>
                </wp:positionV>
                <wp:extent cx="61404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858"/>
                              <w:gridCol w:w="925"/>
                              <w:gridCol w:w="900"/>
                              <w:gridCol w:w="1719"/>
                              <w:gridCol w:w="708"/>
                              <w:gridCol w:w="1560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718,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891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200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203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203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203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755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200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755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204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755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204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12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204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120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204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8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204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8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204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204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000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зервные фон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005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зервный фонд Администрации Наргинского сельского поселения по ликвидации последствий стихийных бедствий и других чрезвычайных ситуаций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00501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00501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00501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зервный фонд финансирования непредвиденных расходов  Администрации Нарг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00502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00502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00502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ализация государственных функций, связанных с общегосударственным управлением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200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ение других обязательств государства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203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убликование информационных материалов в средствах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20304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купка товаров,  работ и услуг для государственных (муниципальных) нужд 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20304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ые закупки товаров, работ и услуг для обеспечения государственных ( 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20304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ленские взносы на осуществление деятельности Ассоциации «Совет муниципальных образований Томской области»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20308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20308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20308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провождение автоматизированной информационной системы «Похозяйственная книга»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20315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20315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ые закупки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20315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граммы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500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ая программа «Управление и распоряжение муниципальным имуществом в Наргинском сельском поселении на 2024-2026 годы»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557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работ по межеванию, государственному кадастровому учету и оформлению права собственности, оценка рыночной и остаточной  стоимости муниципального имущества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55704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55704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ые закупки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55704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держание и обслуживание муниципального имущества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55709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55709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ые закупки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55709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3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3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ая программа «Муниципальное управление Молчановского района на 2022-2029 годы»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000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3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рограмма «Совершенствование  межбюджетных отношений в Молчановском районе»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300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3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 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351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3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уществление первичного воинского учета органами местного самоуправления поселений, муниципальных и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351511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3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351511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3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351511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3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ая программа «Обеспечение безопасности населения Молчановского района на 2022-2029 годы»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000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азание помощи малоимущим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ногодетным семьям и семьям, находившимся в трудной жизненной ситуации, по установке и обслуживанию автономных дымовых пожарных извещателей в жилых помещениях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1554134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1554134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ые закупки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1554134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азание помощи малоимущим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ногодетным семьям и семьям, находившимся в трудной жизненной ситуации, по установке и обслуживанию автономных дымовых пожарных извещателей в жилых помещениях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155С134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155С134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ые закупки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155С134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граммы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500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ая программа «Пожарная безопасность в муниципальном образовании «Наргинское сельское поселение» на 2024-2026 годы»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556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здание противопожарных полос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55601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55601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ые закупки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55601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30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0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ая программа «Содержание и развитие муниципального хозяйства Молчановского района на 2022-2029»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000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4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рограмма «Сохранение и развитие автомобильных дорог Молчановского района»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100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4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домственный  проект «Капитальный ремонт и (или) ремонт автомобильных дорог местного значения»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152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4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7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09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64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ые закупки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7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09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64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левые программы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500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0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ая программа «Дорожное хозяйство на территории муниципального образования Наргинское сельское поселение Молчановского района на 2024-2026 годы»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551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0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ущее содержание дорог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55101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55101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ые закупки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55101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монт дорог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55102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0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55102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0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ые закупки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55102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0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55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граммы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500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ая программа «Развитие жилищно-коммунального хозяйства на территории муниципального образования Наргинское сельское поселение Молчановского района на 2024-2026 годы»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552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еспечение эксплуатационной надежности многоквартирных жилых домов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55201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55201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ые закупки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55201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23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1A1A1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A1A1A"/>
                                      <w:sz w:val="28"/>
                                      <w:szCs w:val="28"/>
                                    </w:rPr>
                                    <w:t>Муниципальн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1A1A1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A1A1A"/>
                                      <w:sz w:val="28"/>
                                      <w:szCs w:val="28"/>
                                    </w:rPr>
                                    <w:t>«Содержание и 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1A1A1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A1A1A"/>
                                      <w:sz w:val="28"/>
                                      <w:szCs w:val="28"/>
                                    </w:rPr>
                                    <w:t>муниципального 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1A1A1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A1A1A"/>
                                      <w:sz w:val="28"/>
                                      <w:szCs w:val="28"/>
                                    </w:rPr>
                                    <w:t>Молчанов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A1A1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A1A1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7000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7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200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1A1A1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A1A1A"/>
                                      <w:sz w:val="28"/>
                                      <w:szCs w:val="28"/>
                                    </w:rPr>
                                    <w:t>Основное мероприятие «Предоставление ины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1A1A1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A1A1A"/>
                                      <w:sz w:val="28"/>
                                      <w:szCs w:val="28"/>
                                    </w:rPr>
                                    <w:t>межбюджетных трансфертов на решение вопрос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1A1A1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A1A1A"/>
                                      <w:sz w:val="28"/>
                                      <w:szCs w:val="28"/>
                                    </w:rPr>
                                    <w:t>местн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1A1A1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A1A1A"/>
                                      <w:sz w:val="28"/>
                                      <w:szCs w:val="28"/>
                                    </w:rPr>
                                    <w:t>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1A1A1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A1A1A"/>
                                      <w:sz w:val="28"/>
                                      <w:szCs w:val="28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1A1A1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A1A1A"/>
                                      <w:sz w:val="28"/>
                                      <w:szCs w:val="28"/>
                                    </w:rPr>
                                    <w:t>водоснабжению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1A1A1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A1A1A"/>
                                      <w:sz w:val="28"/>
                                      <w:szCs w:val="28"/>
                                    </w:rPr>
                                    <w:t>водоотведению поселений Молчанов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A1A1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A1A1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253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A1A1A"/>
                                      <w:sz w:val="28"/>
                                      <w:szCs w:val="28"/>
                                    </w:rPr>
                                    <w:t>Субсидии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253409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A1A1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253409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A1A1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ые закупки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253409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держка 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100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3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я в области 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105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3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105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3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ые закупки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105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3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000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001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001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ые закупки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001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чие мероприятия  по благоустройству городских округов и поселений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005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005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ые закупки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005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граммы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500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ая программа «Развитие культуры муниципального образования «Наргинское сельское поселение» на 2024-2026 годы»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554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действие национально-культурному развитию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55401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55401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ые закупки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55401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тие самодеятельного творчества и организация досуга населения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55402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55402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ые закупки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55402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4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иальное обеспечение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ая программа «Социальная поддержка населения Молчановского района»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000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рограмма «Социальная поддержка граждан Молчановского района»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200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ное мероприятие «Повышения качества жизни пожилых людей в Молчановском районе»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251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азание помощи в ремонте и (или) переустройстве жилых помещений граждан, не стоящих на учете в качестве нуждающихся в улучшении жилищных 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251407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251407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251407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251С07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251С07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251С07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храна семьи и детства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8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рограмма «Социальная защита населения Молчановского района»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100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8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плекс поцессных мероприятий «Предоставление жилых помещений детям-сиротам и детям, оставшимся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  попечения родителей, лицам из их числа по договорам  найма специализированных жилых помещений»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151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8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151408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8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питальные вложения в объекты недвижимого имущества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151408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8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151408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8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ные инвестиции на приобретение объектов недвижимого имущества в государственную (муниципальную) собственность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151408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8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Физическая культура и спорт 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граммы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500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ая программа «Развитие физической культуры и спорта в Наргинском сельском поселении на 2024-2026 годы»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555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тие детско-юношеского спорта, спортивной ориентации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55501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55501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ые закупки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55501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официальных физкультурно-оздоровительных и спортивных мероприятий для населения на территории Нарг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55502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55502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ые закупки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55502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pt;height:841.9pt;mso-wrap-distance-left:9pt;mso-wrap-distance-right:9pt;mso-wrap-distance-top:0pt;mso-wrap-distance-bottom:0pt;margin-top:1.45pt;mso-position-vertical-relative:text;margin-left:58.55pt;mso-position-horizontal-relative:page">
                <v:fill opacity="0f"/>
                <v:textbox inset="0in,0in,0in,0in">
                  <w:txbxContent>
                    <w:tbl>
                      <w:tblPr>
                        <w:tblW w:w="967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858"/>
                        <w:gridCol w:w="925"/>
                        <w:gridCol w:w="900"/>
                        <w:gridCol w:w="1719"/>
                        <w:gridCol w:w="708"/>
                        <w:gridCol w:w="1560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718,1 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8916.8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2,0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20000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2,0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20300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2,0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20300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2,0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20300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2,0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7559.8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20000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7559.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20400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7559.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20400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120.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20400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120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20400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89,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20400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89,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20400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20400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00000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зервные фонды органов местного самоуправления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00500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зервный фонд Администрации Наргинского сельского поселения по ликвидации последствий стихийных бедствий и других чрезвычайных ситуаций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00501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00501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00501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зервный фонд финансирования непредвиденных расходов  Администрации Наргинского сельского поселения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00502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00502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00502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5,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ализация государственных функций, связанных с общегосударственным управлением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20000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олнение других обязательств государства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20300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убликование информационных материалов в средствах массовой информации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20304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купка товаров,  работ и услуг для государственных (муниципальных) нужд 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20304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ые закупки товаров, работ и услуг для обеспечения государственных ( муниципальных) нужд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20304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ленские взносы на осуществление деятельности Ассоциации «Совет муниципальных образований Томской области»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20308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20308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20308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провождение автоматизированной информационной системы «Похозяйственная книга»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20315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20315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ые закупки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20315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ы муниципальных образований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50000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,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ая программа «Управление и распоряжение муниципальным имуществом в Наргинском сельском поселении на 2024-2026 годы»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55700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,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работ по межеванию, государственному кадастровому учету и оформлению права собственности, оценка рыночной и остаточной  стоимости муниципального имущества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55704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55704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ые закупки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55704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держание и обслуживание муниципального имущества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55709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0,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55709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0,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ые закупки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55709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0,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36.2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36.2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ая программа «Муниципальное управление Молчановского района на 2022-2029 годы»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00000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36.2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рограмма «Совершенствование  межбюджетных отношений в Молчановском районе»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30000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36.2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 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35100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36.2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уществление первичного воинского учета органами местного самоуправления поселений, муниципальных и городских округов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3515118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36.2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3515118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36.2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3515118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36.2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6,2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6,2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ая программа «Обеспечение безопасности населения Молчановского района на 2022-2029 годы»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00000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,2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азание помощи малоимущим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ногодетным семьям и семьям, находившимся в трудной жизненной ситуации, по установке и обслуживанию автономных дымовых пожарных извещателей в жилых помещениях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1554134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,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1554134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,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ые закупки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1554134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,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азание помощи малоимущим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ногодетным семьям и семьям, находившимся в трудной жизненной ситуации, по установке и обслуживанию автономных дымовых пожарных извещателей в жилых помещениях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155С134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,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155С134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,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ые закупки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155С134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,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ы муниципальных образований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50000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ая программа «Пожарная безопасность в муниципальном образовании «Наргинское сельское поселение» на 2024-2026 годы»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55600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здание противопожарных полос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55601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55601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ые закупки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55601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30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0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ая программа «Содержание и развитие муниципального хозяйства Молчановского района на 2022-2029»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00000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641,9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рограмма «Сохранение и развитие автомобильных дорог Молчановского района»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10000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641,9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омственный  проект «Капитальный ремонт и (или) ремонт автомобильных дорог местного значения»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15200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641,9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7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093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641.9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ые закупки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7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093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641.9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левые программы муниципальных образований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50000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03,2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ая программа «Дорожное хозяйство на территории муниципального образования Наргинское сельское поселение Молчановского района на 2024-2026 годы»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55100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03,2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ущее содержание дорог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55101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0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55101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0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ые закупки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55101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0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монт дорог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55102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03,2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55102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03,2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ые закупки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55102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03,2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552.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ы муниципальных образований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50000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ая программа «Развитие жилищно-коммунального хозяйства на территории муниципального образования Наргинское сельское поселение Молчановского района на 2024-2026 годы»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55200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еспечение эксплуатационной надежности многоквартирных жилых домов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55201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55201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ые закупки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55201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232.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A1A1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A1A1A"/>
                                <w:sz w:val="28"/>
                                <w:szCs w:val="28"/>
                              </w:rPr>
                              <w:t>Муниципальная программ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A1A1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A1A1A"/>
                                <w:sz w:val="28"/>
                                <w:szCs w:val="28"/>
                              </w:rPr>
                              <w:t>«Содержание и развит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A1A1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A1A1A"/>
                                <w:sz w:val="28"/>
                                <w:szCs w:val="28"/>
                              </w:rPr>
                              <w:t>муниципального хозяйст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A1A1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A1A1A"/>
                                <w:sz w:val="28"/>
                                <w:szCs w:val="28"/>
                              </w:rPr>
                              <w:t>Молчановского района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A1A1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A1A1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700000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700.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20000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0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A1A1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A1A1A"/>
                                <w:sz w:val="28"/>
                                <w:szCs w:val="28"/>
                              </w:rPr>
                              <w:t>Основное мероприятие «Предоставление ины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A1A1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A1A1A"/>
                                <w:sz w:val="28"/>
                                <w:szCs w:val="28"/>
                              </w:rPr>
                              <w:t>межбюджетных трансфертов на решение вопрос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A1A1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A1A1A"/>
                                <w:sz w:val="28"/>
                                <w:szCs w:val="28"/>
                              </w:rPr>
                              <w:t>местн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A1A1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A1A1A"/>
                                <w:sz w:val="28"/>
                                <w:szCs w:val="28"/>
                              </w:rPr>
                              <w:t>знач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A1A1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A1A1A"/>
                                <w:sz w:val="28"/>
                                <w:szCs w:val="28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A1A1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A1A1A"/>
                                <w:sz w:val="28"/>
                                <w:szCs w:val="28"/>
                              </w:rPr>
                              <w:t>водоснабжени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A1A1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A1A1A"/>
                                <w:sz w:val="28"/>
                                <w:szCs w:val="28"/>
                              </w:rPr>
                              <w:t>водоотведению поселений Молчановского района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A1A1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A1A1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25300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0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A1A1A"/>
                                <w:sz w:val="28"/>
                                <w:szCs w:val="28"/>
                              </w:rPr>
                              <w:t>Субсидии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253409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0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1A1A1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253409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0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1A1A1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ые закупки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253409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0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держка коммунального хозяйства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10000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32.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я в области коммунального хозяйства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10500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32.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10500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32.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ые закупки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10500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32.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00000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00100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00100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ые закупки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00100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чие мероприятия  по благоустройству городских округов и поселений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00500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00500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ые закупки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00500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ы муниципальных образований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50000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ая программа «Развитие культуры муниципального образования «Наргинское сельское поселение» на 2024-2026 годы»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55400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действие национально-культурному развитию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55401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55401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ые закупки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55401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ие самодеятельного творчества и организация досуга населения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55402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55402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ые закупки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55402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42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е обеспечение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ая программа «Социальная поддержка населения Молчановского района»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00000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рограмма «Социальная поддержка граждан Молчановского района»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20000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ное мероприятие «Повышения качества жизни пожилых людей в Молчановском районе»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25100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азание помощи в ремонте и (или) переустройстве жилых помещений граждан, не стоящих на учете в качестве нуждающихся в улучшении жилищных 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251407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251407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ые выплаты населению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251407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251С07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251С07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ые выплаты населению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251С07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храна семьи и детства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82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рограмма «Социальная защита населения Молчановского района»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10000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82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лекс поцессных мероприятий «Предоставление жилых помещений детям-сиротам и детям, оставшимся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ез  попечения родителей, лицам из их числа по договорам  найма специализированных жилых помещений»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15100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82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151408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82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питальные вложения в объекты недвижимого имущества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151408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82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юджетные инвестиции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151408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82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юджетные инвестиции на приобретение объектов недвижимого имущества в государственную (муниципальную) собственность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151408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82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Физическая культура и спорт 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ы муниципальных образований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50000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ая программа «Развитие физической культуры и спорта в Наргинском сельском поселении на 2024-2026 годы»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55500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ие детско-юношеского спорта, спортивной ориентации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55501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55501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ые закупки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55501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официальных физкультурно-оздоровительных и спортивных мероприятий для населения на территории Наргинского сельского поселения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55502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55502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ые закупки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55502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104"/>
      </w:tblGrid>
      <w:tr>
        <w:trPr/>
        <w:tc>
          <w:tcPr>
            <w:tcW w:w="5244" w:type="dxa"/>
            <w:tcBorders/>
          </w:tcPr>
          <w:p>
            <w:pPr>
              <w:pStyle w:val="Normal"/>
              <w:ind w:left="532" w:hanging="5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Нарг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аргинского сельского поселения                                  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Н.А.Прот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М.Т. Пономар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8.1. к решению Совета Наргинского сельского поселения от «___»__________20___г.№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юджета Нарг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чано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разделам, подразделам, целевым статьям, группам и подгруппам видов расходов классификации расх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лановый период 2025 и 2026 г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43585</wp:posOffset>
                </wp:positionH>
                <wp:positionV relativeFrom="paragraph">
                  <wp:posOffset>18415</wp:posOffset>
                </wp:positionV>
                <wp:extent cx="632015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149"/>
                              <w:gridCol w:w="1134"/>
                              <w:gridCol w:w="992"/>
                              <w:gridCol w:w="1559"/>
                              <w:gridCol w:w="851"/>
                              <w:gridCol w:w="1134"/>
                              <w:gridCol w:w="1134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14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1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584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70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814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93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200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203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203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203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452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7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200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452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57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204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452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45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204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452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45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204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452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45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204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204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204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204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000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зервные фон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005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зервный фонд Администрации Наргинского сельского поселения по ликвидации последствий стихийных бедствий и других чрезвычайных ситуа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00501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00501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00501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зервный фонд финансирования непредвиденных расходов  Администрации Нарг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00502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00502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00502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,0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ализация государственных функций, связанных с общегосударственным управление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200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ение других обязательств государ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203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убликование информационных материалов в средствах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20304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купка товаров,  работ и услуг для государственных (муниципальных) нужд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20304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9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9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ые закупки товаров, работ и услуг для обеспечения государственных ( 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20304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ленские взносы на осуществление деятельности Ассоциации «Совет муниципальных образований Томской области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20308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20308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20308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провождение автоматизированной информационной системы «Похозяйственная книг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20315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20315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ые закупки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20315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граммы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500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ая программа «Управление и распоряжение муниципальным имуществом в Наргинском сельском поселении на 2024-2026 годы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557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работ по межеванию, государственному кадастровому учету и оформлению права собственности, оценка рыночной и остаточной  стоимости муниципального имуще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55704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55704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ые закупки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55704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держание и обслуживание муниципального имуще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55709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55709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ые закупки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55709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66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8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66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8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ая программа «Муниципальное управление Молчановского района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00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66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8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рограмма «Совершенствование  межбюджетных отношений в Молчановском районе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30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66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8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351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66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8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уществление первичного воинского учета органами местного самоуправления поселений, муниципальных и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351511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351511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351511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0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ая программа «Обеспечение безопасности населения Молчановского района на 2022-2029 годы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000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азание помощи малоимущим, многодетным семьям и семьям, находившимся в трудной жизненной ситуации, по установке и обслуживанию автономных дымовых пожарных извещателей в жилых помещения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155С13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155С13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ые закупки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155С13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граммы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500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ая программа «Пожарная безопасность в муниципальном образовании «Наргинское сельское поселение» на 2024-2026 годы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556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здание противопожарных поло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55601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55601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ые закупки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55601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56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9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56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9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граммы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500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56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9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ая программа «Дорожное хозяйство на территории муниципального образования Наргинское сельское поселение Молчановского района на 2024-2026 годы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551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56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9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ущее содержание доро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55101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55101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ые закупки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55101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монт доро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55102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56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9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55102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56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9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ые закупки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55102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56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9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10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граммы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500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ая программа «Развитие жилищно-коммунального хозяйства на территории муниципального образования Наргинское сельское поселение Молчановского района на 2024-2026 годы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552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еспечение эксплуатационной надежности многоквартирных жилых дом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55201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55201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ые закупки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55201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держка 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100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я в области 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105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105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ые закупки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105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40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000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001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001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ые закупки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001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чие мероприятия  по благоустройству городских округов и посел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005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005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ые закупки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005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угие вопросы в  област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ая программа «Развитие жилищно-коммунального хозяйства на территории муниципального образования Наргинское сельское поселение Молчановского района на 2024-2026 годы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552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лата взносов на капитальный ремонт многоквартирных дом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55203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55203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ые закупки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55203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граммы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500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ая программа «Развитие культуры муниципального образования «Наргинское сельское поселение» на 2024-2026 годы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554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действие национально-культурному развити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55401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55401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ые закупки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55401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тие самодеятельного творчества и организация досуга насел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55402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55402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ые закупки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55402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4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4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иальное обеспече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4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4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ая программа «Социальная защита населения Молчановского района на 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000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рограмма «Социальная поддержка населения Молчановского район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200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ное мероприятие «Повышения качества жизни пожилых людей в Молчановском районе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251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251407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251407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251407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251С07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251С07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251С07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храна семьи и дет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8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8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рограмма «Социальная защита населения Молчановского район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100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8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8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151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8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8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151408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8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8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питальные вложения в объекты недвижимого имущества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151408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8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8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151408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8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8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ные инвестиции на приобретение объектов недвижимого имущества в государственную (муниципальную) собственно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151408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8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8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Физическая культура и спорт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граммы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500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ая программа «Развитие физической культуры и спорта в Наргинском сельском поселении на 2024-2026 годы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555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тие детско-юношеского спорта, спортивной ориент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55501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55501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ые закупки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55501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официальных физкультурно-оздоровительных и спортивных мероприятий для населения на территории Нарг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55502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55502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ые закупки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55502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5pt;height:841.9pt;mso-wrap-distance-left:9pt;mso-wrap-distance-right:9pt;mso-wrap-distance-top:0pt;mso-wrap-distance-bottom:0pt;margin-top:1.45pt;mso-position-vertical-relative:text;margin-left:58.55pt;mso-position-horizontal-relative:page">
                <v:fill opacity="0f"/>
                <v:textbox inset="0in,0in,0in,0in">
                  <w:txbxContent>
                    <w:tbl>
                      <w:tblPr>
                        <w:tblW w:w="995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149"/>
                        <w:gridCol w:w="1134"/>
                        <w:gridCol w:w="992"/>
                        <w:gridCol w:w="1559"/>
                        <w:gridCol w:w="851"/>
                        <w:gridCol w:w="1134"/>
                        <w:gridCol w:w="1134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314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314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26 год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584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708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814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934,7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2,0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20000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2,0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20300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2,0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20300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2,0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20300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2,0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452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572,7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20000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452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572,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20400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452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452,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20400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452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452,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20400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452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452,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20400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0,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20400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0,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20400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20400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00000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зервные фонды органов местного самоуправл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00500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зервный фонд Администрации Наргинского сельского поселения по ликвидации последствий стихийных бедствий и других чрезвычайных ситуац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00501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00501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00501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зервный фонд финансирования непредвиденных расходов  Администрации Наргинского сельского посел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00502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00502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00502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0,0  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0,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ализация государственных функций, связанных с общегосударственным управление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20000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олнение других обязательств государст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20300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убликование информационных материалов в средствах массовой информ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20304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купка товаров,  работ и услуг для государственных (муниципальных) нужд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20304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9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9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ые закупки товаров, работ и услуг для обеспечения государственных ( муниципальных) нуж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20304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1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1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ленские взносы на осуществление деятельности Ассоциации «Совет муниципальных образований Томской области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20308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20308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20308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провождение автоматизированной информационной системы «Похозяйственная книга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20315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20315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ые закупки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20315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ы муниципальных образова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50000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0,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ая программа «Управление и распоряжение муниципальным имуществом в Наргинском сельском поселении на 2024-2026 годы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55700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1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30,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работ по межеванию, государственному кадастровому учету и оформлению права собственности, оценка рыночной и остаточной  стоимости муниципального имущест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55704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55704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ые закупки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55704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держание и обслуживание муниципального имущест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55709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0,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55709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0,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ые закупки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55709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0,0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6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6,3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6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6,3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ая программа «Муниципальное управление Молчановского района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0000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6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6,3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рограмма «Совершенствование  межбюджетных отношений в Молчановском районе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3000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6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6,3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35100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6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6,3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уществление первичного воинского учета органами местного самоуправления поселений, муниципальных и городских округ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351511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351511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351511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0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ая программа «Обеспечение безопасности населения Молчановского района на 2022-2029 годы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00000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азание помощи малоимущим, многодетным семьям и семьям, находившимся в трудной жизненной ситуации, по установке и обслуживанию автономных дымовых пожарных извещателей в жилых помещения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155С13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155С13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ые закупки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155С13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ы муниципальных образова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50000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ая программа «Пожарная безопасность в муниципальном образовании «Наргинское сельское поселение» на 2024-2026 годы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55600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здание противопожарных поло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55601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55601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ые закупки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55601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56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95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56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95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ы муниципальных образова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50000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56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95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ая программа «Дорожное хозяйство на территории муниципального образования Наргинское сельское поселение Молчановского района на 2024-2026 годы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55100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56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95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ущее содержание доро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55101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0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55101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0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ые закупки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55101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0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монт доро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55102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56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95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55102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56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95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ые закупки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55102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56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95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10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ы муниципальных образова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50000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ая программа «Развитие жилищно-коммунального хозяйства на территории муниципального образования Наргинское сельское поселение Молчановского района на 2024-2026 годы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55200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еспечение эксплуатационной надежности многоквартирных жилых дом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55201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55201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ые закупки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55201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держка коммунального хозяйст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10000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я в области коммунального хозяйст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10500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10500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ые закупки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10500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40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00000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00100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00100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ые закупки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00100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чие мероприятия  по благоустройству городских округов и поселе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00500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00500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ые закупки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00500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угие вопросы в  области жилищно-коммунального хозяйст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ая программа «Развитие жилищно-коммунального хозяйства на территории муниципального образования Наргинское сельское поселение Молчановского района на 2024-2026 годы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55200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лата взносов на капитальный ремонт многоквартирных дом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55203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55203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ые закупки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55203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ы муниципальных образова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50000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ая программа «Развитие культуры муниципального образования «Наргинское сельское поселение» на 2024-2026 годы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55400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действие национально-культурному развити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55401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55401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ые закупки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55401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ие самодеятельного творчества и организация досуга насел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55402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55402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ые закупки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55402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4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42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е обеспече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4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42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ая программа «Социальная защита населения Молчановского района на 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00000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рограмма «Социальная поддержка населения Молчановского района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20000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ное мероприятие «Повышения качества жизни пожилых людей в Молчановском районе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25100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251407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251407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ые выплаты населени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251407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251С07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251С07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ые выплаты населени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251С07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храна семьи и детст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8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82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рограмма «Социальная защита населения Молчановского района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10000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8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82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15100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8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82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151408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8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82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питальные вложения в объекты недвижимого имущества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151408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8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82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юджетные инвести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151408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8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82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юджетные инвестиции на приобретение объектов недвижимого имущества в государственную (муниципальную) собственнос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151408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8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82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Физическая культура и спорт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ы муниципальных образова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50000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ая программа «Развитие физической культуры и спорта в Наргинском сельском поселении на 2024-2026 годы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55500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ие детско-юношеского спорта, спортивной ориент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55501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55501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ые закупки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55501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официальных физкультурно-оздоровительных и спортивных мероприятий для населения на территории Наргинского сельского посел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55502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55502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ые закупки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55502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104"/>
      </w:tblGrid>
      <w:tr>
        <w:trPr/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Нарг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аргинского сельского поселения                                  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Н.А.Прот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М.Т. Понома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eastAsia="Calibri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4:34:00Z</dcterms:created>
  <dc:creator>User</dc:creator>
  <dc:description/>
  <cp:keywords/>
  <dc:language>en-US</dc:language>
  <cp:lastModifiedBy>User</cp:lastModifiedBy>
  <cp:lastPrinted>2023-12-29T11:46:00Z</cp:lastPrinted>
  <dcterms:modified xsi:type="dcterms:W3CDTF">2023-12-29T07:37:00Z</dcterms:modified>
  <cp:revision>55</cp:revision>
  <dc:subject/>
  <dc:title/>
</cp:coreProperties>
</file>