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разрешений на ввод в эксплуатац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выданных в 1 квартале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Наргинское сельское поселение» Молча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119"/>
        <w:gridCol w:w="4394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выдачи разрешения на ввод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либо физическое лицо)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 510303 – 010 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рга, ул.Ленина, 2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2:00Z</dcterms:created>
  <dc:creator>deloproizvod</dc:creator>
  <dc:description/>
  <cp:keywords/>
  <dc:language>en-US</dc:language>
  <cp:lastModifiedBy>Zemleustraitel</cp:lastModifiedBy>
  <cp:lastPrinted>2017-04-03T09:34:00Z</cp:lastPrinted>
  <dcterms:modified xsi:type="dcterms:W3CDTF">2019-03-28T08:26:00Z</dcterms:modified>
  <cp:revision>3</cp:revision>
  <dc:subject/>
  <dc:title>Ж У Р Н А Л</dc:title>
</cp:coreProperties>
</file>