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ходах, расходах, об обязательствах имущественного характера муниципальных служащих Администрации  Наргинского сельского поселения, их супруг (супругов) и несовершеннолетних детей за 20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1842"/>
        <w:gridCol w:w="1985"/>
        <w:gridCol w:w="2237"/>
        <w:gridCol w:w="1448"/>
        <w:gridCol w:w="2977"/>
        <w:gridCol w:w="2835"/>
      </w:tblGrid>
      <w:tr>
        <w:trPr>
          <w:trHeight w:val="838" w:hRule="exact"/>
          <w:cantSplit w:val="true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екларированный годовалый доход (тыс. руб.)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,  принадлежащих на праве собственности или ином законном прав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</w:tr>
      <w:tr>
        <w:trPr>
          <w:trHeight w:val="1104" w:hRule="exac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7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номарев Михаил Тихонович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Супруг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Глава Наргинского сельского поселени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енсионе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50869,69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 том числе: доход по основному месту работы – 590895,69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23356,86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(долевая 1/4)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u w:val="single"/>
              </w:rPr>
              <w:t xml:space="preserve">Жилая квартира </w:t>
            </w:r>
            <w:r>
              <w:rPr>
                <w:color w:val="000000"/>
              </w:rPr>
              <w:t>(долевая 1/4)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u w:val="single"/>
              </w:rPr>
              <w:t xml:space="preserve">Жилая квартира </w:t>
            </w:r>
            <w:r>
              <w:rPr>
                <w:color w:val="000000"/>
              </w:rPr>
              <w:t>(индивидуальная)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(долевая 1/4)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(долевая 1/4)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u w:val="single"/>
              </w:rPr>
              <w:t xml:space="preserve">Жилая квартира </w:t>
            </w:r>
            <w:r>
              <w:rPr>
                <w:color w:val="000000"/>
              </w:rPr>
              <w:t>(долевая 1/4)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u w:val="single"/>
              </w:rPr>
              <w:t xml:space="preserve">Жилая квартира </w:t>
            </w:r>
            <w:r>
              <w:rPr>
                <w:color w:val="000000"/>
              </w:rPr>
              <w:t>(долевая 1/4)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72 кв.м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2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8,0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72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72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2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72,2 кв.м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ВАЗ 21074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Трактор Т-16М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Моторная лодка «Воронеж»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двигатель «Вихрь»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 xml:space="preserve">не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ксбергер Людмила Ивановн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аместитель Главы Наргинского сельского поселения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71340,37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в том числе: доход по основному месту работы – 358142,64</w:t>
            </w:r>
          </w:p>
        </w:tc>
        <w:tc>
          <w:tcPr>
            <w:tcW w:w="22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u w:val="single"/>
              </w:rPr>
              <w:t xml:space="preserve">Жилая квартира </w:t>
            </w:r>
            <w:r>
              <w:rPr>
                <w:color w:val="000000"/>
              </w:rPr>
              <w:t>(Общая долевая)</w:t>
            </w:r>
          </w:p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(индивидуальная)</w:t>
            </w:r>
          </w:p>
        </w:tc>
        <w:tc>
          <w:tcPr>
            <w:tcW w:w="14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,7 кв. м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YOTA «CORONA PREMIO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75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Супруг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Несовершеннолетний ребенок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Несовершеннолетний ребенок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ременно не работающий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школьни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ошкольник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u w:val="single"/>
              </w:rPr>
              <w:t xml:space="preserve">Жилая квартира </w:t>
            </w:r>
            <w:r>
              <w:rPr>
                <w:color w:val="000000"/>
              </w:rPr>
              <w:t>(Общая долев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u w:val="single"/>
              </w:rPr>
              <w:t xml:space="preserve">Жилая квартира </w:t>
            </w:r>
            <w:r>
              <w:rPr>
                <w:color w:val="000000"/>
              </w:rPr>
              <w:t>(Общая долев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u w:val="single"/>
              </w:rPr>
              <w:t xml:space="preserve">Жилая квартира </w:t>
            </w:r>
            <w:r>
              <w:rPr>
                <w:color w:val="000000"/>
              </w:rPr>
              <w:t>(Общая долев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,7 кв.м.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 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,7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,7 кв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ВАЗ- 2109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7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йкова Ирина Александровн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пециалист </w:t>
            </w:r>
            <w:r>
              <w:rPr>
                <w:lang w:val="en-US"/>
              </w:rPr>
              <w:t>I</w:t>
            </w:r>
            <w:r>
              <w:rPr/>
              <w:t xml:space="preserve">-категории по земельным отношениям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Директор ООО «СибЛесЭкспор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89964,02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в том числе: доход по основному месту работы – 341283,69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92286,6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Земельный участок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(индивидуальная)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u w:val="single"/>
              </w:rPr>
              <w:t xml:space="preserve">Жилой дом  </w:t>
            </w:r>
            <w:r>
              <w:rPr>
                <w:color w:val="000000"/>
              </w:rPr>
              <w:t>(индивидуальная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90,0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1, 0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аватор-погрузчик ЭО-26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МАЗ-509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АМАЗ – 353122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МТЗ-82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Моторная лодка «Казанка-М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ЛМ « Вихрь-25л/с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рицеп СЗАП 835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7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оболева Людмила Анатольевна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Супруг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Несовершеннолетний 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пециалист </w:t>
            </w:r>
            <w:r>
              <w:rPr>
                <w:lang w:val="en-US"/>
              </w:rPr>
              <w:t>I</w:t>
            </w:r>
            <w:r>
              <w:rPr/>
              <w:t xml:space="preserve"> категории по финансовому учету, главный бухгалтер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ОО «Сибирь»  машинист лесозаготовительной машин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школь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4384,22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в том числе: доход по основному месту работы – 341356,97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813993,1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u w:val="single"/>
              </w:rPr>
              <w:t xml:space="preserve">Жилая квартира  </w:t>
            </w:r>
            <w:r>
              <w:rPr>
                <w:color w:val="000000"/>
              </w:rPr>
              <w:t>(общая долевая 1/3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u w:val="single"/>
              </w:rPr>
              <w:t xml:space="preserve">Жилая квартира  </w:t>
            </w:r>
            <w:r>
              <w:rPr>
                <w:color w:val="000000"/>
              </w:rPr>
              <w:t>(общая долевая 1/3)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u w:val="single"/>
              </w:rPr>
              <w:t xml:space="preserve">Жилая квартира  </w:t>
            </w:r>
            <w:r>
              <w:rPr>
                <w:color w:val="000000"/>
              </w:rPr>
              <w:t>(общая долевая 1/3)</w:t>
            </w:r>
          </w:p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,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России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ет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subishi Pojero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YTA CAMRI</w:t>
            </w:r>
          </w:p>
          <w:p>
            <w:pPr>
              <w:pStyle w:val="Normal"/>
              <w:rPr/>
            </w:pPr>
            <w:r>
              <w:rPr/>
              <w:t>Трактор «Белорус-82.1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нет</w:t>
            </w:r>
          </w:p>
        </w:tc>
      </w:tr>
      <w:tr>
        <w:trPr>
          <w:trHeight w:val="247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машова Анна Сергеевн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Супруг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Несовершеннолетний  ребенок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пециалист 1 категории по финансовому планированию, экономист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«Каргасок дорстрой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шинист бульдозера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школьни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1534,27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в том числе: доход по основному месту работы – 268033,76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300839,4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u w:val="single"/>
              </w:rPr>
              <w:t xml:space="preserve">Жилая квартира  </w:t>
            </w:r>
            <w:r>
              <w:rPr>
                <w:color w:val="000000"/>
              </w:rPr>
              <w:t>(индивидуальная)</w:t>
            </w:r>
          </w:p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u w:val="single"/>
              </w:rPr>
              <w:t xml:space="preserve">Жилая квартира  </w:t>
            </w:r>
            <w:r>
              <w:rPr>
                <w:color w:val="000000"/>
              </w:rPr>
              <w:t xml:space="preserve">(долевая 1/4)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DA 2105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6:41:00Z</dcterms:created>
  <dc:creator>Пользователь</dc:creator>
  <dc:description/>
  <cp:keywords/>
  <dc:language>en-US</dc:language>
  <cp:lastModifiedBy>Admin</cp:lastModifiedBy>
  <cp:lastPrinted>2012-08-27T10:37:00Z</cp:lastPrinted>
  <dcterms:modified xsi:type="dcterms:W3CDTF">2017-05-02T02:52:00Z</dcterms:modified>
  <cp:revision>55</cp:revision>
  <dc:subject/>
  <dc:title>Сведения</dc:title>
</cp:coreProperties>
</file>