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обязательствах имущественного характера муниципальных служащих Администрации  Наргинского сельского поселения, их супруг (супругов)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42"/>
        <w:gridCol w:w="1985"/>
        <w:gridCol w:w="2237"/>
        <w:gridCol w:w="1448"/>
        <w:gridCol w:w="2977"/>
        <w:gridCol w:w="2835"/>
      </w:tblGrid>
      <w:tr>
        <w:trPr>
          <w:trHeight w:val="83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ларированный годовалый доход (тыс. руб.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ином законном пр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1104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 Михаил Тихон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Наргин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нсио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380873,24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 доход по основному месту работы – 223325,7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491,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2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,2 кв.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АЗ 2107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Трактор Т-16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Моторная лодка «Воронеж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двигатель «Вихрь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ксбергер Людмила Иван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Нарги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5821,43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том числе: доход по основному месту работы – 118547,33</w:t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7 кв.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«CORONA PREMIO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енно не работающ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ль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школьни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5298,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АЗ- 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кова Ирина Александ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-категории по земельным отношения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ООО «СибЛесЭк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701,4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 доход по основному месту работы – 377701,4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0002,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ой дом 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,0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 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-погрузчик ЭО-2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йота « А</w:t>
            </w:r>
            <w:r>
              <w:rPr>
                <w:lang w:val="en-US"/>
              </w:rPr>
              <w:t>vensi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З-509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МАЗ – 35312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ТЗ-8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торная лодка «Казанка-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М « Вихрь-25л/с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цеп СЗАП 83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олева Людмила Анатольев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совершеннолетний 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финансовому учету, главный бухгалтер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 Латат»  машинист лесозаготовительной машин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429, 1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 доход по основному месту работы – 381429,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60537,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>(общая долева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>(общая долевая 1/3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>(общая долевая 1/3)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и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ubishi Poje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TA CAM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24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шова Анна Серге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 1 категории по финансовому планированию, эконом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омскгазстро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ист крана трубоукладчи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и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624,8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 доход по основному месту работы – 260624,8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67974,9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9860,8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 xml:space="preserve">(долевая 1/4)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DEM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41:00Z</dcterms:created>
  <dc:creator>Пользователь</dc:creator>
  <dc:description/>
  <cp:keywords/>
  <dc:language>en-US</dc:language>
  <cp:lastModifiedBy>Admin</cp:lastModifiedBy>
  <cp:lastPrinted>2012-08-27T10:37:00Z</cp:lastPrinted>
  <dcterms:modified xsi:type="dcterms:W3CDTF">2016-04-29T12:38:00Z</dcterms:modified>
  <cp:revision>45</cp:revision>
  <dc:subject/>
  <dc:title>Сведения</dc:title>
</cp:coreProperties>
</file>