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НАРГИНСКОГО СЕЛЬСКОГО ПОСЕЛЕНИЯ</w:t>
      </w:r>
    </w:p>
    <w:p>
      <w:pPr>
        <w:pStyle w:val="Heading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ЛЧАНОВСКИЙ РАЙОН</w:t>
      </w:r>
    </w:p>
    <w:p>
      <w:pPr>
        <w:pStyle w:val="Heading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МСКАЯ ОБЛАСТЬ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7 августа 2018г.</w:t>
        <w:tab/>
        <w:tab/>
        <w:tab/>
        <w:tab/>
        <w:tab/>
        <w:tab/>
        <w:tab/>
        <w:t>№ 20</w:t>
        <w:tab/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. Нарга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 по проекту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изменений в Правила землепользования и застройки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«Наргинское сельское поселение»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мотрев заявление ИП Шевцова Н.В. от 13.08.2018г. № 68, руководствуясь ст.33 Градостроительного кодекса Российской Федерации, Федеральным законом от 06 октября 2003 г. № 131 –ФЗ «Об общих принципах организации местного самоуправления в Российской Федерации, Уставом муниципального образования «Наргинское сельское поселение», в соответствии с Положением о публичных слушаниях, утвержденным решением Совета Наргинского сельского поселением от 10.11.2005 года № 16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РГИНСКОГО СЕЛЬСКОГО ПОСЕЛЕНИЯ РЕШИЛ:</w:t>
      </w:r>
    </w:p>
    <w:p>
      <w:pPr>
        <w:pStyle w:val="HTM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ести для рассмотрения на публичных слушан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изменений в Правила землепользования и застройки Наргинского сельского поселения Молчановского района Томской области, утвержденные Решением Совета Наргинского сельского поселения Молчановского района Томской области № 27 от 13.11.2013г., в части изменения границ территориальных зон согласно приложению.</w:t>
      </w:r>
    </w:p>
    <w:p>
      <w:pPr>
        <w:pStyle w:val="HTML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публичные слушания по проекту изменений в Правила землепользования и застройки Наргинского сельского поселения на  18.09. 2018г. в 17.00 часов в здании Администрации Наргинского сельского поселения.</w:t>
      </w:r>
    </w:p>
    <w:p>
      <w:pPr>
        <w:pStyle w:val="HTML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информационном бюллетене для ознакомления жителей Наргинского сельского поселения и разместить на официальном сайте Администрации Наргинского сельского поселения.</w:t>
      </w:r>
    </w:p>
    <w:p>
      <w:pPr>
        <w:pStyle w:val="HTML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решения возложить на Председателя Совета Наргинского сельского поселения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гинского сельского поселения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Наргинского сельского поселения  </w:t>
        <w:tab/>
        <w:tab/>
        <w:tab/>
        <w:t xml:space="preserve">        М.Т. Пономарев </w:t>
      </w:r>
    </w:p>
    <w:p>
      <w:pPr>
        <w:pStyle w:val="HTM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аргинского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ельского поселения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от 17.08.2018 № 20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 изменений в Правила землепользования и застройки Наргинского сельского поселения Молчановского района Томской области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Внести в Правила землепользования и застройки Наргинского сельского поселения Молчановского района Томской области следующие изменения: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изменения границы территориальной зоны сельскохозяйственного использования (индекс «СХ1») и отнесения земельных участков с кадастровыми номерами:</w:t>
      </w:r>
    </w:p>
    <w:p>
      <w:pPr>
        <w:pStyle w:val="Style1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0:10:0103002:254; 70:10:0103002:461; 70:10:0103002:462 (адрес: Томская область, Молчановский район, с.Нарга, </w:t>
      </w:r>
    </w:p>
    <w:p>
      <w:pPr>
        <w:pStyle w:val="Style1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зоне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водственн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я (индекс «П»);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Arial"/>
          <w:b/>
          <w:sz w:val="36"/>
          <w:szCs w:val="36"/>
        </w:rPr>
        <w:t xml:space="preserve">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рафическое изображени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рагмента карты градостроительного зонир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ил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>Наргинского сельского поселения Молчанов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мской области (применительно к земельным участкам с кадастровыми номерами: 70:10:0103002:254; 70:10:0103002:461; 70:10:0103002:462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зменить зону СХ1,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</w:t>
      </w:r>
    </w:p>
    <w:p>
      <w:pPr>
        <w:pStyle w:val="HTM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6615" cy="3716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TML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TML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TML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TML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зону производственного назначения П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ле</w:t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6140" cy="37223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134" w:right="8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/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38:00Z</dcterms:created>
  <dc:creator>Молчановский ТО</dc:creator>
  <dc:description/>
  <cp:keywords/>
  <dc:language>en-US</dc:language>
  <cp:lastModifiedBy>User</cp:lastModifiedBy>
  <cp:lastPrinted>2016-04-04T14:25:00Z</cp:lastPrinted>
  <dcterms:modified xsi:type="dcterms:W3CDTF">2018-08-20T03:27:00Z</dcterms:modified>
  <cp:revision>6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