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1.2016</w:t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изменений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,  в части изменения границ территориальных зон согласно приложению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зменений в Правила землепользования и застройки Наргинского сельского поселения на  26.12.2016г. в 15.0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25» ноября 2016г. № 20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следующие изменения: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3  (адрес: Томская область, Молчановский район, 400м на Северо-Запад от с.Нарга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3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4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5 (Томская область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специального назначения (индекс «СП 1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Молчановский ТО</dc:creator>
  <dc:description/>
  <cp:keywords/>
  <dc:language>en-US</dc:language>
  <cp:lastModifiedBy>Admin</cp:lastModifiedBy>
  <cp:lastPrinted>2016-11-25T11:08:00Z</cp:lastPrinted>
  <dcterms:modified xsi:type="dcterms:W3CDTF">2016-11-25T08:10:00Z</dcterms:modified>
  <cp:revision>1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