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лчановского района Томской области на системной основе проводит работу по защите жилищных прав детей, оставшихся без попечения родителей</w:t>
      </w:r>
    </w:p>
    <w:p>
      <w:pPr>
        <w:pStyle w:val="Heading2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1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куратура Молчановского района систематически проводит проверки исполнения органами местного самоуправления требований законодательства о внеочередном обеспечении жильем детей-сирот, детей, оставшихся без попечения родителей, и лиц из их числа.</w:t>
      </w:r>
    </w:p>
    <w:p>
      <w:pPr>
        <w:pStyle w:val="Style16"/>
        <w:spacing w:before="0" w:after="1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Так, в апреле 2020 года прокуратура Молчановского района завершила проверку по обращению 18-летней местной жительницы, сообщившей о нарушении ее жилищных прав. </w:t>
      </w:r>
    </w:p>
    <w:p>
      <w:pPr>
        <w:pStyle w:val="Style16"/>
        <w:spacing w:before="0" w:after="120"/>
        <w:jc w:val="both"/>
        <w:textAlignment w:val="baseline"/>
        <w:rPr/>
      </w:pPr>
      <w:r>
        <w:rPr>
          <w:color w:val="303030"/>
          <w:sz w:val="28"/>
          <w:szCs w:val="28"/>
        </w:rPr>
        <w:t>Как показала проверка, заявительница с 9-летнего возраста воспитывалась в детском доме в связи с лишением ее законных представителей родительских прав. С 2019 года  она была поставлена администрацией Молчановского сельского поселения на учет в качестве нуждающейся в жилом помещении, подлежащей внеочередному обеспечению жильем на социальной основе.</w:t>
      </w:r>
    </w:p>
    <w:p>
      <w:pPr>
        <w:pStyle w:val="Style16"/>
        <w:spacing w:before="0" w:after="1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днако вопреки закону по достижении молодой девушкой совершеннолетия необходимое жилое помещение ей предоставлено не было.</w:t>
      </w:r>
    </w:p>
    <w:p>
      <w:pPr>
        <w:pStyle w:val="Normal"/>
        <w:spacing w:before="0" w:after="1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 итогам проверки исполняющий обязанности прокурора района Евгений Гуслов направил в суд исковое заявление с требованием обязать администрацию Молчановского сельского поселения предоставить заявительнице вне очереди жилое помещение специализированного жилищного фонда по договору социального найма.</w:t>
      </w:r>
    </w:p>
    <w:p>
      <w:pPr>
        <w:pStyle w:val="Normal"/>
        <w:spacing w:before="0" w:after="1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сковое заявление находится на рассмотрении в Молчановском районном суде Томской област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color w:val="303030"/>
          <w:sz w:val="28"/>
          <w:szCs w:val="28"/>
        </w:rPr>
        <w:t>Всего в 2020 году прокуратурой района предъявлено в суд 3 исковых заявления по аналогичным основаниям, которые находятся на рассмотрении в районном суд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6:00Z</dcterms:created>
  <dc:creator>1</dc:creator>
  <dc:description/>
  <dc:language>en-US</dc:language>
  <cp:lastModifiedBy>1</cp:lastModifiedBy>
  <cp:lastPrinted>2020-04-20T21:14:00Z</cp:lastPrinted>
  <dcterms:modified xsi:type="dcterms:W3CDTF">2020-04-20T14:16:00Z</dcterms:modified>
  <cp:revision>2</cp:revision>
  <dc:subject/>
  <dc:title>Прокуратура Молчановского района Томской области добилась восстановления трудовых прав уволенного работника</dc:title>
</cp:coreProperties>
</file>