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310</wp:posOffset>
                </wp:positionH>
                <wp:positionV relativeFrom="margin">
                  <wp:posOffset>-83820</wp:posOffset>
                </wp:positionV>
                <wp:extent cx="669607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45.3pt;margin-top:-6.6pt;width:527.2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3</w:t>
                      </w:r>
                    </w:p>
                  </w:txbxContent>
                </v:textbox>
                <v:path textpathok="t"/>
                <v:textpath on="t" fitshape="t" string="Информационный &#10;бюллетень№3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20.03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6 от 20.03.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  <w:tab/>
        <w:tab/>
        <w:tab/>
        <w:tab/>
        <w:tab/>
        <w:t xml:space="preserve">               регламент «Выдача юридическим и физическим </w:t>
        <w:tab/>
        <w:tab/>
        <w:tab/>
        <w:tab/>
        <w:t xml:space="preserve">                   лицам населенных пунктов Наргинского сельского </w:t>
        <w:tab/>
        <w:tab/>
        <w:tab/>
        <w:tab/>
        <w:t xml:space="preserve">                поселения справок с места жительства, выписок </w:t>
        <w:tab/>
        <w:tab/>
        <w:tab/>
        <w:tab/>
        <w:tab/>
        <w:t xml:space="preserve">           из похозяйственных книг, копии финансово–лицевого </w:t>
        <w:tab/>
        <w:tab/>
        <w:tab/>
        <w:tab/>
        <w:tab/>
        <w:t xml:space="preserve">            счета и иных документов» утверждённый </w:t>
        <w:tab/>
        <w:tab/>
        <w:tab/>
        <w:tab/>
        <w:t xml:space="preserve">               постановлением от 14.12.2010 № 248 «Об утверждении</w:t>
        <w:tab/>
        <w:tab/>
        <w:tab/>
        <w:t xml:space="preserve"> административных Регламентов по предоставлению </w:t>
        <w:tab/>
        <w:tab/>
        <w:tab/>
        <w:t xml:space="preserve">                     муниципальных услуг в Администрации Наргинского </w:t>
        <w:tab/>
        <w:tab/>
        <w:tab/>
        <w:tab/>
        <w:t xml:space="preserve">          сельского поселения, подлежащих переводу в электронный ви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и прокурора района на проведение ревизии муниципальных правовых актов в частности постановления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5 Административного регламента - «Выдача юридическим и физическим лицам населенных пунктов  Наргинского сельского поселения  справок с места жительства, выписок из похозяйственных книг, копии финансово-лицевого счета  и иных документов» изложить в следующей редакции:  </w:t>
      </w:r>
    </w:p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110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11010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11010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11010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11010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11010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11010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7" w:name="1102"/>
      <w:bookmarkEnd w:id="7"/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1102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1102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11025"/>
      <w:bookmarkStart w:id="11" w:name="11023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11025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11025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11025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110254"/>
      <w:bookmarkStart w:id="16" w:name="11026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7" w:name="11027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110271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110272"/>
      <w:bookmarkStart w:id="20" w:name="11028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11029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1103"/>
      <w:bookmarkStart w:id="23" w:name="110210"/>
      <w:bookmarkStart w:id="24" w:name="1103"/>
      <w:bookmarkStart w:id="25" w:name="110210"/>
      <w:bookmarkEnd w:id="24"/>
      <w:bookmarkEnd w:id="25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аргинского сельского поселения Матвиенко О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арг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>(подписан)</w:t>
        <w:tab/>
        <w:tab/>
        <w:tab/>
        <w:t>О.В.Матви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7 от 20.03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«Перевод жилых помещений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и нежилых помещ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е помещения» утверждённый постанов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0 № 248 «Об утверждении административ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о предоставлению муниципальных услуг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аргинского сельского посе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ереводу в электронный ви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и прокурора района на проведение ревизии муниципальных правовых актов в частности постановления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5 Административного регламента - «Перевод жилых помещений в нежилые помещения и нежилых помещений в жилые помещения» изложить в следующей редакции: 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аргинского сельского поселения Матвиенко О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а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>(подписан)</w:t>
        <w:tab/>
        <w:tab/>
        <w:tab/>
        <w:t>О.В.Матви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8 от 20.03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«Прием  заявлений и выда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о согласовании переустройства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) перепланировки жилого помещен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ый постановлением от 14.12.2010 № 24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ых Регламентов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ых услуг в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гинского сельского поселения, подлежащ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у в электронный ви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и прокурора района на проведение ревизии муниципальных правовых актов в частности постановления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5 Административного регламента - «Прием  заявлений и выдача документов о согласовании переустройства и (или) перепланировки жилого помещения» изложить в следующей редакции: 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аргинского сельского поселения Матвиенко О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а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>(подписан)</w:t>
        <w:tab/>
        <w:tab/>
        <w:t>О.В.Матви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9 от 20.03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«Выдача разрешения на строительств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, а также разрешений на ввод объек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луатацию при осуществлении строительств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и объектов капитального строительств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муниципального образован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ый постановлением от 14.12.2010 № 24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ых Регламентов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ых услуг в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гинского сельского поселения, подлежащ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у в электронный ви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и прокурора района на проведение ревизии муниципальных правовых актов в частности постановления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5 Административного регламента - «Выдача разрешения на строительство, реконструкцию, а такж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изложить в следующей редакции: 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аргинского сельского поселения Матвиенко О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а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ab/>
        <w:t>(подписан)</w:t>
        <w:tab/>
        <w:tab/>
        <w:t>О.В.Матв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0 от 20.03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«Прием  заявлений и заклю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в социального найма жил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Администрации Нарг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» утверждённый постановлени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0 № 248 «Об утверждении административ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о предоставлению муниципальн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Наргинского сельского посе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ереводу в электронный ви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и прокурора района на проведение ревизии муниципальных правовых актов в частности постановления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5 Административного регламента - «Прием  заявлений и заключение договоров социального найма жилого помещения в Администрации Наргинского сельского поселения» изложить в следующей редакции: 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аргинского сельского поселения Матвиенко О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а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>(подписан)</w:t>
        <w:tab/>
        <w:tab/>
        <w:tab/>
        <w:t>О.В.Матви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1 от 20.03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«Прием  заявлений  и заклю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в на передачу гражданам в собствен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муниципального жилищ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» утверждённый постановлением от 14.12.201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48 «Об утверждении административ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о предоставлению муниципальн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Наргинского сельского посе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ереводу в электронный ви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и прокурора района на проведение ревизии муниципальных правовых актов в частности постановления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5 Административного регламента - «Прием  заявлений  и заключение договоров на передачу гражданам в собственность жилых помещений муниципального жилищного фонда» изложить в следующей редакции: 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аргинского сельского поселения Матвиенко О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а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>(подписан)</w:t>
        <w:tab/>
        <w:tab/>
        <w:tab/>
        <w:t>О.В.Матви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2 от 20.03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«Предоставление информации о порядк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жилищно – коммунальных услуг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ый постановлением от 14.12.201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48 «Об утверждении административ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о предоставлению муниципальн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Наргинского сельского посе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ереводу в электронный ви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и прокурора района на проведение ревизии муниципальных правовых актов в частности постановления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5 Административного регламента - «Предоставление информации о порядке представления жилищно – коммунальных услуг» изложить в следующей редакции: 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аргинского сельского поселения Матвиенко О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а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>(подписан)</w:t>
        <w:tab/>
        <w:tab/>
        <w:tab/>
        <w:t>О.В.Матви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3 от 20.03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«Ведение учета граждан, нуждающих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, предоставляемых по договор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найма на территории Нарг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» утверждённый постановлени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0 № 248 «Об утверждении административ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о предоставлению муниципальн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Наргинского сельского посе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ереводу в электронный ви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формации прокурора района на проведение ревизии муниципальных правовых актов в частности постановления от 14 декабря 2010 года № 248 «Об утверждении административных регламентов по предоставлению муниципальных услуг в Администрации Наргинского сельского поселения, подлежащих переводу в электронный ви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5 Административного регламента - «Ведение учета граждан, нуждающихся в жилых помещениях, предоставляемых по договорам социального найма на территории Наргинского сельского поселения» изложить в следующей редакции: 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аргинского сельского поселения Матвиенко О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а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>(подписан)</w:t>
        <w:tab/>
        <w:tab/>
        <w:tab/>
        <w:t>О.В.Матви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2 Знак1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1-11-22T09:41:00Z</cp:lastPrinted>
  <dcterms:modified xsi:type="dcterms:W3CDTF">2012-08-01T02:36:00Z</dcterms:modified>
  <cp:revision>28</cp:revision>
  <dc:subject/>
  <dc:title/>
</cp:coreProperties>
</file>