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2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2</w:t>
                      </w:r>
                    </w:p>
                  </w:txbxContent>
                </v:textbox>
                <v:path textpathok="t"/>
                <v:textpath on="t" fitshape="t" string="Информационный &#10;бюллетень№2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20.02.2016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Боксбергер Л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HTML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02.2016 г.</w:t>
        <w:tab/>
        <w:tab/>
        <w:tab/>
        <w:t xml:space="preserve">                                                            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гинского сельского поселения от 30.12.201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36 «О бюджете  муниципального образования «Наргинское сельское поселен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гинского сельского поселения от 30.12.2015 г. № 36 «О бюджете муниципального образования «Наргинское сельское поселение» на 2016 год» 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Наргинское сельское поселение» на 2016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ём доходов бюджета муниципального образования  «Наргинское сельское поселение» в сумме 8135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лей, в том числе налоговые и неналоговые доходы в сумме 3336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 муниципального образования «Наргин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516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 муниципального образования «Наргинское сельское поселение» в сумме  380,3 тыс. рубле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иложение 10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Наргинское сельское поселение» на 2016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16,0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97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1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по похозяйственной книге на 01.01.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на капитальный ремо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качества жизни пожилых людей в Молчановском районе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ложение 11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Наргинское сельское поселение» по разделам, подразделам, целев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ов н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683"/>
        <w:gridCol w:w="1440"/>
        <w:gridCol w:w="987"/>
        <w:gridCol w:w="1985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0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1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по похозяйственной книге на 01.01.2016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поло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на капитальный ремон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национально-культурному развит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 качества жизни пожилых людей в Молчановском районе на 2016-2018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оказание 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-юношеского спорта, спортивной ориент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02.2016</w:t>
        <w:tab/>
        <w:tab/>
        <w:tab/>
        <w:tab/>
        <w:tab/>
        <w:tab/>
        <w:tab/>
        <w:t xml:space="preserve">     №  6</w:t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Совета Наргинского сельского поселения от 30.12.2015 № 33 « О внесении изменений в решение Совета Наргинского сельского поселения от 16.12.2014 № 20 « Об утверждении положения о земельном налоге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правового акта в соответствие с действующим законодательством </w:t>
      </w:r>
    </w:p>
    <w:p>
      <w:pPr>
        <w:pStyle w:val="HTML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20" w:right="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решение Совета Наргинского сельского поселения  № 33 от 30.12.201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вета Наргинского сельского поселения от 16.12.2014 № 20 « Об утверждении положения о земельном налоге»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м бюллетене Совета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HTML3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гин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                                                      М.Т. Пономарев</w:t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4">
    <w:name w:val="WW8Num6z4"/>
    <w:qFormat/>
    <w:rPr>
      <w:sz w:val="20"/>
      <w:szCs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5"/>
    <w:qFormat/>
    <w:rPr/>
  </w:style>
  <w:style w:type="character" w:styleId="Style20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1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2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4">
    <w:name w:val="Тема примечания"/>
    <w:basedOn w:val="Style27"/>
    <w:next w:val="Style2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5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10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2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4:00Z</dcterms:created>
  <dc:creator>User</dc:creator>
  <dc:description/>
  <cp:keywords/>
  <dc:language>en-US</dc:language>
  <cp:lastModifiedBy>Admin</cp:lastModifiedBy>
  <cp:lastPrinted>2016-02-24T12:12:00Z</cp:lastPrinted>
  <dcterms:modified xsi:type="dcterms:W3CDTF">2016-02-24T09:13:00Z</dcterms:modified>
  <cp:revision>57</cp:revision>
  <dc:subject/>
  <dc:title/>
</cp:coreProperties>
</file>