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 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709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08.02.2022</w:t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е сельское поселение на 2022 год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аргинского сельского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 «Нарг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согласно приложению к настоящему реш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М.В. Ставск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ргинского сельского поселения  </w:t>
        <w:tab/>
        <w:t xml:space="preserve">      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2.2022 № 2</w:t>
      </w:r>
    </w:p>
    <w:p>
      <w:pPr>
        <w:pStyle w:val="Normal"/>
        <w:ind w:left="11328" w:firstLine="708"/>
        <w:jc w:val="right"/>
        <w:rPr>
          <w:sz w:val="26"/>
          <w:szCs w:val="26"/>
        </w:rPr>
      </w:pPr>
      <w:r>
        <w:rPr>
          <w:sz w:val="20"/>
          <w:szCs w:val="20"/>
        </w:rPr>
        <w:t>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гинское сельское поселение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Перечень подлежащего приватизации недвижимого муниципального имущества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701"/>
        <w:gridCol w:w="1701"/>
        <w:gridCol w:w="1418"/>
        <w:gridCol w:w="1559"/>
        <w:gridCol w:w="1559"/>
        <w:gridCol w:w="10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Нарг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столовая), объект незавершенного строительства, общая площадь застройки 615,3 кв. м., степень готовности 51%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</w:t>
            </w:r>
            <w:r>
              <w:rPr>
                <w:bCs/>
              </w:rPr>
              <w:t>Здание продается под разбор на строительные материалы. Стоимость земельного участка не входит в начальную цену и не передается в собственность покуп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ул.К.Маркса, д. 43А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и без объявления цены в электронной форм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Жилое помещение: квартира общая площадь : 75,0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земельного участка входит в начальную цену и передается в собственность покуп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Сарафановка, ул. Совхозная д.5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</w:r>
    </w:p>
    <w:sectPr>
      <w:type w:val="nextPage"/>
      <w:pgSz w:w="11906" w:h="16838"/>
      <w:pgMar w:left="86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080FC5B9F8269062E7E38982FB79F7AD73865242AECF02CBB1C63B9F96T9Z2F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Молчановский ТО</dc:creator>
  <dc:description/>
  <cp:keywords/>
  <dc:language>en-US</dc:language>
  <cp:lastModifiedBy>Sekretar</cp:lastModifiedBy>
  <cp:lastPrinted>2022-02-08T18:30:00Z</cp:lastPrinted>
  <dcterms:modified xsi:type="dcterms:W3CDTF">2022-02-08T11:30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