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1.01.2019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ведения перечня </w:t>
      </w:r>
      <w:r>
        <w:rPr>
          <w:rFonts w:cs="Times New Roman" w:ascii="Times New Roman" w:hAnsi="Times New Roman"/>
          <w:sz w:val="24"/>
          <w:szCs w:val="24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Нарг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арг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Наргин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Наргинское сельское поселение» в соответствии с настоящим решением не позднее 29.02.2019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ововой комитет Совета Наргинского сельского 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М.Т. Пономаре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едставительного органа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дставительного органа муниципального образования от 31.01.2019   №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арги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аргинское сельское поселение»  (далее - Перечень видов контроля).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еречень видов контроля формируется и ведется местной администрацией в лице Заместителя Главы Наргинского сельского поселения на основании сведений, представляемых специалистом 1 категории по землеустройству, управлению муниципальным имуществом, ЖКХ  Администрации Наргинского сельского поселения Майковой И.А., осуществляющей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алист Администрации Наргинского сельского посе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контроля подлежит размещению на  официальном сайте Наргинского сельского поселения (http://www.narga.tomsk.ru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0:00Z</dcterms:created>
  <dc:creator>IT Dev</dc:creator>
  <dc:description/>
  <cp:keywords/>
  <dc:language>en-US</dc:language>
  <cp:lastModifiedBy>Sekretar</cp:lastModifiedBy>
  <cp:lastPrinted>2019-02-01T14:54:00Z</cp:lastPrinted>
  <dcterms:modified xsi:type="dcterms:W3CDTF">2019-02-01T07:54:00Z</dcterms:modified>
  <cp:revision>8</cp:revision>
  <dc:subject/>
  <dc:title/>
</cp:coreProperties>
</file>